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Средняя школа № 5 городского округа Стрежев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 углубленным изучением отдельных предмет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МОУ «СОШ № 5»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en-US" w:eastAsia="ru-RU"/>
        </w:rPr>
        <w:t>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636785, Томская область, г. Стрежевой, 4-ый микрорайон, дом № 460 </w:t>
      </w:r>
    </w:p>
    <w:p>
      <w:pPr>
        <w:pStyle w:val="Normal"/>
        <w:jc w:val="center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Wingdings" w:cs="Wingdings" w:ascii="Wingdings" w:hAnsi="Wingdings"/>
          <w:sz w:val="20"/>
          <w:szCs w:val="20"/>
          <w:lang w:eastAsia="ru-RU"/>
        </w:rPr>
        <w:t></w:t>
      </w:r>
      <w:r>
        <w:rPr>
          <w:rFonts w:eastAsia="Times New Roman"/>
          <w:sz w:val="20"/>
          <w:szCs w:val="20"/>
          <w:lang w:eastAsia="ru-RU"/>
        </w:rPr>
        <w:t>, факс: (382-59) 5-44-97; Е-</w:t>
      </w:r>
      <w:r>
        <w:rPr>
          <w:rFonts w:eastAsia="Times New Roman"/>
          <w:sz w:val="20"/>
          <w:szCs w:val="20"/>
          <w:lang w:val="en-US" w:eastAsia="ru-RU"/>
        </w:rPr>
        <w:t>mail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5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guostrj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/>
      </w:pP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http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://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strjschool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5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edu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tomsk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ru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/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д ОКПО 36308050; ОГРН 1027001619590; ОКТМО 697010000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Н \ КПП 7022008630 \ 702201001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2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2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тическая спра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тогов инновационно-методической работы на уровне образовательного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 основе реализации модели методического сопровождения педагогов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szCs w:val="24"/>
        </w:rPr>
      </w:pPr>
      <w:r>
        <w:rPr>
          <w:b/>
          <w:szCs w:val="24"/>
        </w:rPr>
        <w:t>Анализ образовательных результатов учреждения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spacing w:lineRule="auto" w:line="276"/>
        <w:jc w:val="both"/>
        <w:rPr/>
      </w:pPr>
      <w:r>
        <w:rPr>
          <w:sz w:val="24"/>
          <w:szCs w:val="24"/>
        </w:rPr>
        <w:tab/>
        <w:t xml:space="preserve">В 2023-2024 учебном году была продолжена работа школы по обеспечению прав ребенка на качественное образование, сохранение контингента обучающихся, создание условий для удовлетворения образовательных потребностей обучающихся, реализацию плана учебно-воспитательной работы, Основной образовательной программы основного общего и среднего образования. Перед коллективом была поставлена цель: </w:t>
      </w:r>
      <w:r>
        <w:rPr>
          <w:bCs/>
          <w:sz w:val="24"/>
          <w:szCs w:val="24"/>
        </w:rPr>
        <w:t>создание условий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прерывного развития учительского потенциала, повышения уровня профессионального мастерства и профессиональной компетентности педагогов как фактора повышения качества образования в условиях реализации ФГОС третьего поколения и воспитания личности, подготовленной к жизни в высокотехнологичном, конкурентном мире. Работа по достижению цели организовывалась через методическую модель школы. Состоит она из следующих взаимосвязанных структурных компонентов: нормативно-правовая база, которая регламентирует всю работу, педсовет, методический совет разрабатывает методическое направление работы, мероприятия доводятся до ШМО.</w:t>
      </w:r>
      <w:r>
        <w:rPr>
          <w:bCs/>
          <w:sz w:val="24"/>
          <w:szCs w:val="24"/>
        </w:rPr>
        <w:t xml:space="preserve"> Функционировали 8 временных проблемных (творческих, проектировочных) групп педагогов.</w:t>
      </w:r>
    </w:p>
    <w:p>
      <w:pPr>
        <w:pStyle w:val="Style26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ми методической работы явились тематические педагогические советы, практико-ориентированные семинары, круглые столы, педчтения, развитие наставничества. Методическое сопровождение педагогов осуществлялось через консультацию, организацию выступлений на педагогических советах, семинарах школьного и городского уровней, участие в творческих рабочих группах педагогов школы и города, участие в профессиональных конкурсах педагогов, организацию курсовой подготовки, системную реализацию ИППР педагогов. Вся деятельность была направлена в первую очередь на повышение качества образования.</w:t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Статистика показателей за 2022/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д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7142"/>
        <w:gridCol w:w="2143"/>
      </w:tblGrid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статистик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/23 учебный год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8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чальна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а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едня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чальна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а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едняя шко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получили аттестата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 основном общем образован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 среднем общем образован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основной школ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средней школ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Школе организовано</w:t>
      </w:r>
      <w:r>
        <w:rPr>
          <w:szCs w:val="24"/>
          <w:lang w:val="en-US"/>
        </w:rPr>
        <w:t> </w:t>
      </w:r>
      <w:r>
        <w:rPr>
          <w:szCs w:val="24"/>
        </w:rPr>
        <w:t>профильное обучение на уровне среднего общего образования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ind w:right="-57" w:hanging="0"/>
        <w:jc w:val="both"/>
        <w:rPr/>
      </w:pPr>
      <w:r>
        <w:rPr/>
        <w:t>Результаты освоения учащимися программы начального общего образования по показателю «успеваемость» на конец 2022-2023 учебного года:</w:t>
      </w:r>
    </w:p>
    <w:tbl>
      <w:tblPr>
        <w:tblW w:w="10490" w:type="dxa"/>
        <w:jc w:val="left"/>
        <w:tblInd w:w="-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1291"/>
        <w:gridCol w:w="850"/>
        <w:gridCol w:w="683"/>
        <w:gridCol w:w="27"/>
        <w:gridCol w:w="99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щихс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успевают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или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певаю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едены условно</w:t>
            </w:r>
          </w:p>
        </w:tc>
      </w:tr>
      <w:tr>
        <w:trPr>
          <w:trHeight w:val="108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метками «4» и 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метками 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3"/>
        <w:gridCol w:w="746"/>
        <w:gridCol w:w="725"/>
        <w:gridCol w:w="728"/>
        <w:gridCol w:w="686"/>
        <w:gridCol w:w="839"/>
        <w:gridCol w:w="884"/>
        <w:gridCol w:w="803"/>
        <w:gridCol w:w="823"/>
        <w:gridCol w:w="783"/>
        <w:gridCol w:w="803"/>
        <w:gridCol w:w="876"/>
      </w:tblGrid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к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кл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кл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ИТОГО: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0-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1-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2-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0-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1-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2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0-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1-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2-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0-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1-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2-2023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Общая у</w:t>
            </w:r>
            <w:r>
              <w:rPr>
                <w:bCs/>
                <w:szCs w:val="24"/>
                <w:lang w:val="en-US"/>
              </w:rPr>
              <w:t>спеваемость (в 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8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енная</w:t>
            </w:r>
            <w:r>
              <w:rPr>
                <w:b/>
                <w:szCs w:val="24"/>
              </w:rPr>
              <w:t xml:space="preserve"> у</w:t>
            </w:r>
            <w:r>
              <w:rPr>
                <w:b/>
                <w:bCs/>
                <w:szCs w:val="24"/>
                <w:lang w:val="en-US"/>
              </w:rPr>
              <w:t>спеваемость (в 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2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6,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7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,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В сравне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+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4"/>
                <w:lang w:val="en-US"/>
              </w:rPr>
              <w:t>-1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+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+0,7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Times New Roman"/>
          <w:i/>
          <w:szCs w:val="24"/>
        </w:rPr>
        <w:t xml:space="preserve">        </w:t>
      </w:r>
      <w:r>
        <w:rPr>
          <w:szCs w:val="24"/>
          <w:u w:val="single"/>
        </w:rPr>
        <w:t>Вывод:</w:t>
      </w:r>
      <w:r>
        <w:rPr>
          <w:szCs w:val="24"/>
        </w:rPr>
        <w:t xml:space="preserve"> в начальных классах наблюдается незначительное повышение   качественной успеваемости: общая успеваемость </w:t>
      </w:r>
      <w:r>
        <w:rPr>
          <w:b/>
          <w:szCs w:val="24"/>
        </w:rPr>
        <w:t>99,7% (на прежнем уровне)</w:t>
      </w:r>
      <w:r>
        <w:rPr>
          <w:szCs w:val="24"/>
        </w:rPr>
        <w:t xml:space="preserve">, качество </w:t>
      </w:r>
      <w:r>
        <w:rPr>
          <w:b/>
          <w:szCs w:val="24"/>
        </w:rPr>
        <w:t>71,7 % (+0,7%)</w:t>
      </w:r>
      <w:r>
        <w:rPr>
          <w:szCs w:val="24"/>
        </w:rPr>
        <w:t xml:space="preserve">. Положительная динамика качественной успеваемости показывает системную работу учителей начальных классов над повышением качества обучения.  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szCs w:val="24"/>
        </w:rPr>
        <w:t>Результаты освоения учащимися программы основного общего образования по показателю «успеваемость» в 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ду</w:t>
      </w:r>
    </w:p>
    <w:tbl>
      <w:tblPr>
        <w:tblW w:w="973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730"/>
        <w:gridCol w:w="821"/>
        <w:gridCol w:w="705"/>
        <w:gridCol w:w="1034"/>
        <w:gridCol w:w="463"/>
        <w:gridCol w:w="1035"/>
        <w:gridCol w:w="713"/>
        <w:gridCol w:w="847"/>
        <w:gridCol w:w="705"/>
        <w:gridCol w:w="987"/>
        <w:gridCol w:w="987"/>
      </w:tblGrid>
      <w:tr>
        <w:trPr>
          <w:trHeight w:val="29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щихс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успевают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или го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певаю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едены условно</w:t>
            </w:r>
          </w:p>
        </w:tc>
      </w:tr>
      <w:tr>
        <w:trPr>
          <w:trHeight w:val="2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н/а</w:t>
            </w:r>
          </w:p>
        </w:tc>
      </w:tr>
      <w:tr>
        <w:trPr>
          <w:trHeight w:val="21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метками «4» и «5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метками «5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Анализ данных, представленных в таблице, показывает, что в 2023</w:t>
      </w:r>
      <w:r>
        <w:rPr>
          <w:szCs w:val="24"/>
          <w:lang w:val="en-US"/>
        </w:rPr>
        <w:t> </w:t>
      </w:r>
      <w:r>
        <w:rPr>
          <w:szCs w:val="24"/>
        </w:rPr>
        <w:t>году процент учащихся, окончивших на «4» и «5», понизился на 2,5 процента (в 2022-м был 41,8%), процент учащихся, окончивших на «5», повысился на 0,1 процента (в 2022-м – 5,2%)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szCs w:val="24"/>
        </w:rPr>
        <w:t>Результаты освоения учащимися программы среднего общего образования по показателю «успеваемость» в 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ду</w:t>
      </w:r>
    </w:p>
    <w:tbl>
      <w:tblPr>
        <w:tblW w:w="10632" w:type="dxa"/>
        <w:jc w:val="left"/>
        <w:tblInd w:w="-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3"/>
        <w:gridCol w:w="1256"/>
        <w:gridCol w:w="761"/>
        <w:gridCol w:w="610"/>
        <w:gridCol w:w="1210"/>
        <w:gridCol w:w="500"/>
        <w:gridCol w:w="8"/>
        <w:gridCol w:w="1052"/>
        <w:gridCol w:w="400"/>
        <w:gridCol w:w="11"/>
        <w:gridCol w:w="663"/>
        <w:gridCol w:w="359"/>
        <w:gridCol w:w="11"/>
        <w:gridCol w:w="810"/>
        <w:gridCol w:w="282"/>
        <w:gridCol w:w="563"/>
        <w:gridCol w:w="18"/>
        <w:gridCol w:w="1135"/>
      </w:tblGrid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лассы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Всего учащихс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Из них успевают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Окончили год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Не успеваю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ереведены условно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Всего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Из них н/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с отметками «4» и «5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с отметками «5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в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во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т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Результат освоения учащимися программы среднего общего образования по показателю «успеваемость» в 2023</w:t>
      </w:r>
      <w:r>
        <w:rPr>
          <w:szCs w:val="24"/>
          <w:lang w:val="en-US"/>
        </w:rPr>
        <w:t> </w:t>
      </w:r>
      <w:r>
        <w:rPr>
          <w:szCs w:val="24"/>
        </w:rPr>
        <w:t>учебном году понизился на 14,3 % (в 2022-м количество обучающихся, которые окончили полугодие на «4» и «5», было 58,5%), процент учащихся, окончивших на «5», стал ниже на 6,6% (в 2022-м было 11,9%).</w:t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Результаты ГИА-2023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В 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В 2023 году школьники, прибывшие из ДНР, ЛНР, Запорожской и Херсонской областей, которые с 2021/22 учебного года продолжили учебу на территории Российской Федерации, могли воспользоваться правом выбора формы ГИА: они могли сдавать ОГЭ или ЕГЭ либо пройти ГИА в форме промежуточной аттестации (приказ Минпросвещения, Рособрнадзора от 22.02.2023 № 131/274). В МОУ «СОШ № 5» таких обучающихся не было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szCs w:val="24"/>
        </w:rPr>
        <w:t>Таблица 9. Общая численность выпускников 2022/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учебного года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  <w:gridCol w:w="1168"/>
        <w:gridCol w:w="1261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-е 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-е классы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бщее количество выпуск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личество обучающихся с ОВ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не допущенных к ГИ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личество обучающихся, получивших аттеста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ind w:right="-57" w:hanging="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ГИА в 9-х классах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2/23</w:t>
      </w:r>
      <w:r>
        <w:rPr>
          <w:szCs w:val="24"/>
          <w:lang w:val="en-US"/>
        </w:rPr>
        <w:t> </w:t>
      </w:r>
      <w:r>
        <w:rPr>
          <w:szCs w:val="24"/>
        </w:rPr>
        <w:t>учебном году одним из условий допуска обучающихся 9-х классов</w:t>
      </w:r>
      <w:r>
        <w:rPr>
          <w:szCs w:val="24"/>
          <w:lang w:val="en-US"/>
        </w:rPr>
        <w:t> </w:t>
      </w:r>
      <w:r>
        <w:rPr>
          <w:szCs w:val="24"/>
        </w:rPr>
        <w:t>к ГИА было получение «зачета» за</w:t>
      </w:r>
      <w:r>
        <w:rPr>
          <w:szCs w:val="24"/>
          <w:lang w:val="en-US"/>
        </w:rPr>
        <w:t> </w:t>
      </w:r>
      <w:r>
        <w:rPr>
          <w:szCs w:val="24"/>
        </w:rPr>
        <w:t>итоговое собеседование.</w:t>
      </w:r>
      <w:r>
        <w:rPr>
          <w:szCs w:val="24"/>
          <w:lang w:val="en-US"/>
        </w:rPr>
        <w:t> </w:t>
      </w:r>
      <w:r>
        <w:rPr>
          <w:szCs w:val="24"/>
        </w:rPr>
        <w:t>Испытание прошло 08.02.2023</w:t>
      </w:r>
      <w:r>
        <w:rPr>
          <w:szCs w:val="24"/>
          <w:lang w:val="en-US"/>
        </w:rPr>
        <w:t> </w:t>
      </w:r>
      <w:r>
        <w:rPr>
          <w:szCs w:val="24"/>
        </w:rPr>
        <w:t>в МОУ «СОШ № 5»</w:t>
      </w:r>
      <w:r>
        <w:rPr>
          <w:szCs w:val="24"/>
          <w:lang w:val="en-US"/>
        </w:rPr>
        <w:t> </w:t>
      </w:r>
      <w:r>
        <w:rPr>
          <w:szCs w:val="24"/>
        </w:rPr>
        <w:t>в очном формате. В итоговом собеседовании</w:t>
      </w:r>
      <w:r>
        <w:rPr>
          <w:szCs w:val="24"/>
          <w:lang w:val="en-US"/>
        </w:rPr>
        <w:t> </w:t>
      </w:r>
      <w:r>
        <w:rPr>
          <w:szCs w:val="24"/>
        </w:rPr>
        <w:t>приняли участие 98</w:t>
      </w:r>
      <w:r>
        <w:rPr>
          <w:szCs w:val="24"/>
          <w:lang w:val="en-US"/>
        </w:rPr>
        <w:t> </w:t>
      </w:r>
      <w:r>
        <w:rPr>
          <w:szCs w:val="24"/>
        </w:rPr>
        <w:t>обучающихся</w:t>
      </w:r>
      <w:r>
        <w:rPr>
          <w:szCs w:val="24"/>
          <w:lang w:val="en-US"/>
        </w:rPr>
        <w:t> </w:t>
      </w:r>
      <w:r>
        <w:rPr>
          <w:szCs w:val="24"/>
        </w:rPr>
        <w:t>(100%), все участники получили «зачет»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3</w:t>
      </w:r>
      <w:r>
        <w:rPr>
          <w:szCs w:val="24"/>
          <w:lang w:val="en-US"/>
        </w:rPr>
        <w:t> </w:t>
      </w:r>
      <w:r>
        <w:rPr>
          <w:szCs w:val="24"/>
        </w:rPr>
        <w:t>году 98 девятиклассников сдавали ГИА в форме ОГЭ. Обучающиеся сдали ОГЭ по основным предметам – русскому языку и математике. Успеваемость по математике и русскому языку за последние три года не изменилась и стабильно составляет 100 процентов. Качество повысилось на 0,7 процента по русскому языку, понизилось на 1,6 процента по математике.</w:t>
      </w:r>
    </w:p>
    <w:p>
      <w:pPr>
        <w:pStyle w:val="Normal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ОГЭ по обязательным предметам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612"/>
        <w:gridCol w:w="1103"/>
        <w:gridCol w:w="1043"/>
        <w:gridCol w:w="1612"/>
        <w:gridCol w:w="1292"/>
        <w:gridCol w:w="1276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чебный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en-US"/>
              </w:rPr>
              <w:t>год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Математика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спеваем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че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Средний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en-US"/>
              </w:rPr>
              <w:t>бал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спеваем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Средний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en-US"/>
              </w:rPr>
              <w:t>бал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/20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,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,8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/20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6,3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2/20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Также 98 выпускников</w:t>
      </w:r>
      <w:r>
        <w:rPr>
          <w:szCs w:val="24"/>
          <w:lang w:val="en-US"/>
        </w:rPr>
        <w:t> </w:t>
      </w:r>
      <w:r>
        <w:rPr>
          <w:szCs w:val="24"/>
        </w:rPr>
        <w:t>9-х классов успешно сдали ОГЭ по выбранным предметам.</w:t>
      </w:r>
      <w:r>
        <w:rPr>
          <w:szCs w:val="24"/>
          <w:lang w:val="en-US"/>
        </w:rPr>
        <w:t> </w:t>
      </w:r>
      <w:r>
        <w:rPr>
          <w:szCs w:val="24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ОГЭ в 9-х классах</w:t>
      </w:r>
    </w:p>
    <w:tbl>
      <w:tblPr>
        <w:tblW w:w="94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4"/>
        <w:gridCol w:w="2932"/>
        <w:gridCol w:w="1103"/>
        <w:gridCol w:w="1603"/>
        <w:gridCol w:w="1612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едме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честв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Средний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en-US"/>
              </w:rPr>
              <w:t>бал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спеваемость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бществознани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остранный язы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иолог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тика и ИК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итератур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изик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ограф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Хим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Замечаний о нарушении процедуры проведения ГИА-9 в 2023</w:t>
      </w:r>
      <w:r>
        <w:rPr>
          <w:szCs w:val="24"/>
          <w:lang w:val="en-US"/>
        </w:rPr>
        <w:t> </w:t>
      </w:r>
      <w:r>
        <w:rPr>
          <w:szCs w:val="24"/>
        </w:rPr>
        <w:t>году не было, что является хорошим результатом работы с участниками образовательных отношений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се девятиклассники Школы</w:t>
      </w:r>
      <w:r>
        <w:rPr>
          <w:szCs w:val="24"/>
          <w:lang w:val="en-US"/>
        </w:rPr>
        <w:t> </w:t>
      </w:r>
      <w:r>
        <w:rPr>
          <w:szCs w:val="24"/>
        </w:rPr>
        <w:t>успешно закончили 2022/23</w:t>
      </w:r>
      <w:r>
        <w:rPr>
          <w:szCs w:val="24"/>
          <w:lang w:val="en-US"/>
        </w:rPr>
        <w:t> </w:t>
      </w:r>
      <w:r>
        <w:rPr>
          <w:szCs w:val="24"/>
        </w:rPr>
        <w:t>учебный год и получили аттестаты об основном общем образовании. Аттестат с отличием получили 5 человек, что составило 5 процентов</w:t>
      </w:r>
      <w:r>
        <w:rPr>
          <w:szCs w:val="24"/>
          <w:lang w:val="en-US"/>
        </w:rPr>
        <w:t> </w:t>
      </w:r>
      <w:r>
        <w:rPr>
          <w:szCs w:val="24"/>
        </w:rPr>
        <w:t>от общей численности выпускников.</w:t>
      </w:r>
    </w:p>
    <w:p>
      <w:pPr>
        <w:pStyle w:val="Normal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тоговые результаты выпускников на уровне основного общего образования за три последних года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7"/>
        <w:gridCol w:w="741"/>
        <w:gridCol w:w="453"/>
        <w:gridCol w:w="741"/>
        <w:gridCol w:w="453"/>
        <w:gridCol w:w="741"/>
        <w:gridCol w:w="453"/>
      </w:tblGrid>
      <w:tr>
        <w:trPr>
          <w:trHeight w:val="23" w:hRule="atLeast"/>
        </w:trPr>
        <w:tc>
          <w:tcPr>
            <w:tcW w:w="6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ритерии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0/2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1/2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22/23</w:t>
            </w:r>
          </w:p>
        </w:tc>
      </w:tr>
      <w:tr>
        <w:trPr>
          <w:trHeight w:val="23" w:hRule="atLeast"/>
        </w:trPr>
        <w:tc>
          <w:tcPr>
            <w:tcW w:w="6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 9-х классов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57" w:hanging="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ГИА в 11-х классах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2/23</w:t>
      </w:r>
      <w:r>
        <w:rPr>
          <w:szCs w:val="24"/>
          <w:lang w:val="en-US"/>
        </w:rPr>
        <w:t> </w:t>
      </w:r>
      <w:r>
        <w:rPr>
          <w:szCs w:val="24"/>
        </w:rPr>
        <w:t>учебном году одним из условий допуска обучающихся 11-х классов к ГИА было получение «зачета» за итоговое сочинение. Выпускники 2022/23</w:t>
      </w:r>
      <w:r>
        <w:rPr>
          <w:szCs w:val="24"/>
          <w:lang w:val="en-US"/>
        </w:rPr>
        <w:t> </w:t>
      </w:r>
      <w:r>
        <w:rPr>
          <w:szCs w:val="24"/>
        </w:rPr>
        <w:t>года писали итоговое сочинение 7</w:t>
      </w:r>
      <w:r>
        <w:rPr>
          <w:szCs w:val="24"/>
          <w:lang w:val="en-US"/>
        </w:rPr>
        <w:t> </w:t>
      </w:r>
      <w:r>
        <w:rPr>
          <w:szCs w:val="24"/>
        </w:rPr>
        <w:t>декабря 2022</w:t>
      </w:r>
      <w:r>
        <w:rPr>
          <w:szCs w:val="24"/>
          <w:lang w:val="en-US"/>
        </w:rPr>
        <w:t> </w:t>
      </w:r>
      <w:r>
        <w:rPr>
          <w:szCs w:val="24"/>
        </w:rPr>
        <w:t>года. В итоговом сочинении</w:t>
      </w:r>
      <w:r>
        <w:rPr>
          <w:szCs w:val="24"/>
          <w:lang w:val="en-US"/>
        </w:rPr>
        <w:t> </w:t>
      </w:r>
      <w:r>
        <w:rPr>
          <w:szCs w:val="24"/>
        </w:rPr>
        <w:t>приняли участие 60 обучающихся (100%), по результатам проверки все обучающиеся получили «зачет»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3</w:t>
      </w:r>
      <w:r>
        <w:rPr>
          <w:szCs w:val="24"/>
          <w:lang w:val="en-US"/>
        </w:rPr>
        <w:t> </w:t>
      </w:r>
      <w:r>
        <w:rPr>
          <w:szCs w:val="24"/>
        </w:rPr>
        <w:t>году все выпускники 11-х классов</w:t>
      </w:r>
      <w:r>
        <w:rPr>
          <w:szCs w:val="24"/>
          <w:lang w:val="en-US"/>
        </w:rPr>
        <w:t> </w:t>
      </w:r>
      <w:r>
        <w:rPr>
          <w:szCs w:val="24"/>
        </w:rPr>
        <w:t>(60 человек) были допущены и успешно сдали ГИА. Все обучающиеся</w:t>
      </w:r>
      <w:r>
        <w:rPr>
          <w:szCs w:val="24"/>
          <w:lang w:val="en-US"/>
        </w:rPr>
        <w:t> </w:t>
      </w:r>
      <w:r>
        <w:rPr>
          <w:szCs w:val="24"/>
        </w:rPr>
        <w:t>сдавали ГИА в форме ЕГЭ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3</w:t>
      </w:r>
      <w:r>
        <w:rPr>
          <w:szCs w:val="24"/>
          <w:lang w:val="en-US"/>
        </w:rPr>
        <w:t> </w:t>
      </w:r>
      <w:r>
        <w:rPr>
          <w:szCs w:val="24"/>
        </w:rPr>
        <w:t>году выпускники сдавали ЕГЭ по математике на базовом и профильном уровне. ЕГЭ по математике на базовом уровне сдавали 35 выпускников. Результаты представлены в таблице.</w:t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Результаты ГИА-11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по базовой математике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ду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4"/>
        <w:gridCol w:w="2845"/>
      </w:tblGrid>
      <w:tr>
        <w:trPr/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ритер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Математика (базовый уровень)</w:t>
            </w:r>
          </w:p>
        </w:tc>
      </w:tr>
      <w:tr>
        <w:trPr/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редний бал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ЕГЭ по русскому языку сдавали 60 обучающихся. Все выпускники 11-х классов успешно справились с экзаменом. Высокие</w:t>
      </w:r>
      <w:r>
        <w:rPr>
          <w:szCs w:val="24"/>
          <w:lang w:val="en-US"/>
        </w:rPr>
        <w:t> </w:t>
      </w:r>
      <w:r>
        <w:rPr>
          <w:szCs w:val="24"/>
        </w:rPr>
        <w:t>баллы получили</w:t>
      </w:r>
      <w:r>
        <w:rPr>
          <w:szCs w:val="24"/>
          <w:lang w:val="en-US"/>
        </w:rPr>
        <w:t> </w:t>
      </w:r>
      <w:r>
        <w:rPr>
          <w:szCs w:val="24"/>
        </w:rPr>
        <w:t>11</w:t>
      </w:r>
      <w:r>
        <w:rPr>
          <w:szCs w:val="24"/>
          <w:lang w:val="en-US"/>
        </w:rPr>
        <w:t> </w:t>
      </w:r>
      <w:r>
        <w:rPr>
          <w:szCs w:val="24"/>
        </w:rPr>
        <w:t>обучающихся (18%). Педагогический коллектив в системе включен в процесс освоения и качественной реализации образовательной программы на уровне среднего общего образования по русскому языку, в том числе с использованием дистанционных образовательных технологий.</w:t>
      </w:r>
    </w:p>
    <w:p>
      <w:pPr>
        <w:pStyle w:val="Normal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ЕГЭ по русскому языку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7"/>
        <w:gridCol w:w="776"/>
        <w:gridCol w:w="762"/>
        <w:gridCol w:w="764"/>
      </w:tblGrid>
      <w:tr>
        <w:trPr>
          <w:trHeight w:val="23" w:hRule="atLeast"/>
        </w:trPr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ритер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 «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 «Б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 «В»</w:t>
            </w:r>
          </w:p>
        </w:tc>
      </w:tr>
      <w:tr>
        <w:trPr>
          <w:trHeight w:val="23" w:hRule="atLeast"/>
        </w:trPr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личество обучающихс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Количество обучающихся, которые получили высокие баллы (от 80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о 1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редний бал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9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 xml:space="preserve">В 2023 году ЕГЭ по математике на профильном уровне сдавали 24 человека. Все обучающиеся успешно справились с экзаменом. Средний балл – 48,6. 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szCs w:val="24"/>
        </w:rPr>
        <w:t>Средний тестовый балл ЕГЭ по математике и русскому языку за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три последних года</w:t>
      </w:r>
    </w:p>
    <w:tbl>
      <w:tblPr>
        <w:tblW w:w="45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6"/>
        <w:gridCol w:w="1462"/>
        <w:gridCol w:w="1600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чебный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Математ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/20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/20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2/20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  <w:lang w:val="en-US"/>
              </w:rPr>
              <w:t>61</w:t>
            </w:r>
            <w:r>
              <w:rPr>
                <w:szCs w:val="24"/>
              </w:rPr>
              <w:t>,6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Понижение баллов по математике и по русскому языку в последние три года обусловлено тем, что предмет сдавали все обучающиеся 11-х классов с разной степенью подготовленности.</w:t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Результаты ЕГЭ в 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ду</w:t>
      </w:r>
    </w:p>
    <w:tbl>
      <w:tblPr>
        <w:tblW w:w="99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2841"/>
        <w:gridCol w:w="1103"/>
        <w:gridCol w:w="1043"/>
        <w:gridCol w:w="1612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чебные предмет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оличество участников ЕГ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чество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>Средний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en-US"/>
              </w:rPr>
              <w:t>балл</w:t>
            </w:r>
            <w:r>
              <w:rPr>
                <w:b/>
                <w:bCs/>
                <w:szCs w:val="24"/>
              </w:rPr>
              <w:t>,%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Успеваемость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из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ематика (базовый уровень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  <w:lang w:val="en-US"/>
              </w:rPr>
              <w:t>4,</w:t>
            </w:r>
            <w:r>
              <w:rPr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ематика (профильный уровень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Хим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и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то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бществозн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нглий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т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Все выпускники 11-х классов успешно завершили учебный год и получили аттестаты. Количество обучающихся, получивших в 2022/23</w:t>
      </w:r>
      <w:r>
        <w:rPr>
          <w:szCs w:val="24"/>
          <w:lang w:val="en-US"/>
        </w:rPr>
        <w:t> </w:t>
      </w:r>
      <w:r>
        <w:rPr>
          <w:szCs w:val="24"/>
        </w:rPr>
        <w:t>учебном году аттестат о среднем общем образовании с отличием и медаль «За особые успехи в учении», – 4</w:t>
      </w:r>
      <w:r>
        <w:rPr>
          <w:szCs w:val="24"/>
          <w:lang w:val="en-US"/>
        </w:rPr>
        <w:t> </w:t>
      </w:r>
      <w:r>
        <w:rPr>
          <w:szCs w:val="24"/>
        </w:rPr>
        <w:t>человека, что составило 6 процентов от общей численности выпускников 2023</w:t>
      </w:r>
      <w:r>
        <w:rPr>
          <w:szCs w:val="24"/>
          <w:lang w:val="en-US"/>
        </w:rPr>
        <w:t> </w:t>
      </w:r>
      <w:r>
        <w:rPr>
          <w:szCs w:val="24"/>
        </w:rPr>
        <w:t>года.</w:t>
      </w:r>
    </w:p>
    <w:p>
      <w:pPr>
        <w:pStyle w:val="Normal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медалистов за последние пять лет</w:t>
      </w:r>
    </w:p>
    <w:tbl>
      <w:tblPr>
        <w:tblW w:w="41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"/>
        <w:gridCol w:w="823"/>
        <w:gridCol w:w="823"/>
        <w:gridCol w:w="823"/>
        <w:gridCol w:w="823"/>
      </w:tblGrid>
      <w:tr>
        <w:trPr/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Медаль «За особые успехи в учении»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Получили медаль «За особые успехи в учении» в 2022–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учебном году</w:t>
      </w:r>
    </w:p>
    <w:tbl>
      <w:tblPr>
        <w:tblW w:w="74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2388"/>
        <w:gridCol w:w="807"/>
        <w:gridCol w:w="348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Ф. И. О. выпускн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лас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Ширямова Виктор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«А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шелева Вера Валерьевн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Ляпина Елизав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«Б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ифонова Татьяна Анатольевн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фильева Ари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«Б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ифонова Татьяна Анатольевн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Хавова Ольг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«Б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ифонова Татьяна Анатольевна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ыводы о результатах ГИА-9 и ГИА-11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Результаты государственной итоговой аттестации обучающихся 9-х классов и выпускников 11-х классов свидетельствуют о том, что оценка знаний стала более объективной, но не достигла необходимой отметки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Необходимо продолжить работу по совершенствованию системы организации итоговой аттестации выпускников школе в форме ОГЭ и ЕГЭ через повышение информационной компетенции участников образовательного процесса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Одним из важных направлений в работе по подготовке к государственной итоговой аттестации является выявление тенденций успеваемости обучающихся, совершенствование системного мониторинга предварительной успеваемости, остаточных знаний обучающихся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Необходимо совершенствовать условия для организации самообразования и повышения квалификации педагогов школы, в том числе через систему курсовой подготовки, обобщение опыта, активизацию работы предметных методических объединений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Необходимо продолжить работу классных руководителей совместно с учителями – предметниками по разработке индивидуальных учебных панов работы с учениками с низким уровнем учебной мотивации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Продолжилось сотрудничество в рамках программы по профориентации с высшими учебными заведениями и средними специальными учебными заведениями, активно использовать для повышения мотивации обучающихся образовательные программы и культурно – просветительские ресурсы города Томска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Продолжать системное психолого-педагогическое сопровождение образовательного процесса, обеспечивающее положительную динамику по снижению школьной тревожности у обучающихся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Пополнять фонд программных материалов и медиорессурсов (видео, аудио, компакт-диски), которые успешно применяются в учебном процессе, во внеурочной деятельности, во внеклассных мероприятиях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Спланировать ряд семинаров-практикумов «Эффективные формы и методы работы по подготовке обучающихся к итоговой аттестации», «Меры профилактики неуспешности обучающихся»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Вести в системе работу по формированию основ исследовательской деятельности обучающихся.</w:t>
      </w:r>
    </w:p>
    <w:p>
      <w:pPr>
        <w:pStyle w:val="Normal"/>
        <w:numPr>
          <w:ilvl w:val="1"/>
          <w:numId w:val="6"/>
        </w:numPr>
        <w:ind w:left="464" w:right="-57" w:hanging="223"/>
        <w:jc w:val="both"/>
        <w:rPr>
          <w:szCs w:val="24"/>
        </w:rPr>
      </w:pPr>
      <w:r>
        <w:rPr>
          <w:szCs w:val="24"/>
        </w:rPr>
        <w:t>Продолжить сопровождение обучающихся - претендентов на получение аттестатов с отличием на уровне основного общего образования и среднего общего образования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b/>
          <w:szCs w:val="24"/>
        </w:rPr>
        <w:t xml:space="preserve">                                </w:t>
      </w:r>
      <w:r>
        <w:rPr>
          <w:b/>
          <w:szCs w:val="24"/>
        </w:rPr>
        <w:t>Мониторинг метапредметных результатов</w:t>
      </w:r>
      <w:r>
        <w:rPr>
          <w:szCs w:val="24"/>
        </w:rPr>
        <w:t xml:space="preserve">  </w:t>
      </w:r>
    </w:p>
    <w:p>
      <w:pPr>
        <w:pStyle w:val="Normal"/>
        <w:ind w:right="-57" w:hanging="0"/>
        <w:jc w:val="both"/>
        <w:rPr/>
      </w:pPr>
      <w:r>
        <w:rPr>
          <w:b/>
          <w:szCs w:val="24"/>
        </w:rPr>
        <w:t>Мониторинг метапредметных результатов</w:t>
      </w:r>
      <w:r>
        <w:rPr>
          <w:szCs w:val="24"/>
        </w:rPr>
        <w:t xml:space="preserve">   основывается   на наблюдениях педагогов по результатам, описанным в «Программе формирования УУД» ООП НОО</w:t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3"/>
        <w:gridCol w:w="1512"/>
        <w:gridCol w:w="1570"/>
        <w:gridCol w:w="1512"/>
        <w:gridCol w:w="1570"/>
        <w:gridCol w:w="1512"/>
      </w:tblGrid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i/>
                <w:szCs w:val="24"/>
              </w:rPr>
              <w:t xml:space="preserve">Мониторинг </w:t>
            </w:r>
            <w:r>
              <w:rPr>
                <w:b/>
                <w:i/>
                <w:szCs w:val="24"/>
                <w:u w:val="single"/>
              </w:rPr>
              <w:t>метапредметных  результатов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Уровень сформированности УУД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гулятивные  УУД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кол-во/ % от общ к-ва уч в кл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УУД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кол-во/ % от общ к-вауч в кл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ые УУД</w:t>
            </w:r>
          </w:p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(кол-во/ % от общ к-вауч в кл)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формиров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формиров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формированы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7/7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3/2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4/8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6/1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3/8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7/17%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9/80,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2/19,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1/8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0 /1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/88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/11,7%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-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8/88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/11,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2/91,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/8,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101/9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/9%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6/84,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7/15,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1/89,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2/10,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7/94,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/5,3%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Результаты диагностики показывают высокие результаты   сформированности универсальных учебных действий   у обучающихся   начальных классов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bCs/>
          <w:szCs w:val="24"/>
        </w:rPr>
        <w:t xml:space="preserve">                        </w:t>
      </w:r>
      <w:r>
        <w:rPr>
          <w:b/>
          <w:szCs w:val="24"/>
        </w:rPr>
        <w:t>Мониторинг метапредметных   результатов   5 -9 класс.</w:t>
      </w:r>
    </w:p>
    <w:p>
      <w:pPr>
        <w:pStyle w:val="Normal"/>
        <w:ind w:right="-57" w:hanging="0"/>
        <w:jc w:val="both"/>
        <w:rPr/>
      </w:pPr>
      <w:r>
        <w:rPr>
          <w:bCs/>
          <w:szCs w:val="24"/>
        </w:rPr>
        <w:t>Мониторинг проводился на основе</w:t>
      </w:r>
      <w:r>
        <w:rPr/>
        <w:t xml:space="preserve"> наблюдений   педагогов по   результатам, описанным в «Программе развития универсальных учебных действий у обучающихся при получении основного общего образования МОУ «СОШ №5»» ООП ООО </w:t>
      </w:r>
    </w:p>
    <w:tbl>
      <w:tblPr>
        <w:tblW w:w="10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134"/>
        <w:gridCol w:w="993"/>
        <w:gridCol w:w="1134"/>
        <w:gridCol w:w="1136"/>
        <w:gridCol w:w="993"/>
        <w:gridCol w:w="1134"/>
        <w:gridCol w:w="1134"/>
      </w:tblGrid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Класс 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УДД 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ознавательны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регулятив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муникативные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низки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ысокий уров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низки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редни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ысокий уров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низки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ысокий уро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/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/63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28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/63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Cs w:val="24"/>
              </w:rPr>
              <w:t>6/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/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/65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/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/3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/5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/34,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/52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/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/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/56,6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/2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/56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/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/23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9/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/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/54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/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/4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/4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/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/39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/4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/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Cs w:val="24"/>
              </w:rPr>
              <w:t>64/66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/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/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/4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/34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/4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/55,9%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Результаты диагностики показывают высокий уровень сформированности универсальных учебных   действий: познавательные УУД сформированы на высоком и среднем уровнях у 94,2 % обучающихся 5-х классов, регулятивные – у 91,3%   и коммуникативные – у 94,2 % обучающихся. В параллели 6-х классов познавательные УУД сформированы на высоком и среднем уровнях у 93,1 % обучающихся, регулятивные – у 92%   и коммуникативные – у 93 % обучающихся. В параллели 7-х классов познавательные УУД сформированы на высоком и среднем уровнях у 75,3 % обучающихся, регулятивные – у 76,9%   и коммуникативные – у 70 % обучающихся. В параллели 8-х классов познавательные УУД сформированы на высоком и среднем уровнях у 85,4 % обучающихся, регулятивные – у 82,2%   и коммуникативные – у 83,3 % обучающихся. В параллели 9-х классов познавательные УУД сформированы на высоком и среднем уровнях у 79,5 % обучающихся, регулятивные – у 54%   и коммуникативные – у 78,5 % обучающихся.</w:t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Результаты ВПР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Проведенные весной 2023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-х классах. Понизили свои результаты по русскому языку – 22 процента обучающихся, по математике – 16 процентов, по биологии – 1,6 процента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b/>
          <w:bCs/>
          <w:i/>
          <w:szCs w:val="24"/>
        </w:rPr>
        <w:t>Общие выводы</w:t>
      </w:r>
      <w:r>
        <w:rPr>
          <w:bCs/>
          <w:i/>
          <w:szCs w:val="24"/>
        </w:rPr>
        <w:t xml:space="preserve"> по результатам ВПР-20</w:t>
      </w:r>
      <w:r>
        <w:rPr>
          <w:i/>
          <w:iCs/>
          <w:szCs w:val="24"/>
        </w:rPr>
        <w:t xml:space="preserve">23: </w:t>
      </w:r>
      <w:r>
        <w:rPr>
          <w:iCs/>
          <w:szCs w:val="24"/>
        </w:rPr>
        <w:t>с</w:t>
      </w:r>
      <w:r>
        <w:rPr>
          <w:szCs w:val="24"/>
        </w:rPr>
        <w:t xml:space="preserve">равнительный анализ выполнения ВПР-2023 показал </w:t>
      </w:r>
      <w:r>
        <w:rPr>
          <w:iCs/>
          <w:szCs w:val="24"/>
        </w:rPr>
        <w:t>отрицательную</w:t>
      </w:r>
      <w:r>
        <w:rPr>
          <w:szCs w:val="24"/>
        </w:rPr>
        <w:t xml:space="preserve"> динамику уровня обученности обучающихся 4–8-х классов, большой процент обучающихся </w:t>
      </w:r>
      <w:r>
        <w:rPr>
          <w:iCs/>
          <w:szCs w:val="24"/>
        </w:rPr>
        <w:t>не подтвердили</w:t>
      </w:r>
      <w:r>
        <w:rPr>
          <w:szCs w:val="24"/>
        </w:rPr>
        <w:t xml:space="preserve"> свои отметки за 2022/23 учебный год</w:t>
      </w:r>
      <w:r>
        <w:rPr>
          <w:iCs/>
          <w:szCs w:val="24"/>
        </w:rPr>
        <w:t>, на что повлияли различные факторы: высокая заболеваемость, низкая мотивированность при написании работ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Активность и результативность участия в олимпиадах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В 2023</w:t>
      </w:r>
      <w:r>
        <w:rPr>
          <w:szCs w:val="24"/>
          <w:lang w:val="en-US"/>
        </w:rPr>
        <w:t> </w:t>
      </w:r>
      <w:r>
        <w:rPr>
          <w:szCs w:val="24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ind w:right="-57" w:hanging="0"/>
        <w:jc w:val="both"/>
        <w:rPr/>
      </w:pPr>
      <w:r>
        <w:rPr>
          <w:b/>
          <w:bCs/>
          <w:szCs w:val="24"/>
        </w:rPr>
        <w:t>ВсОШ.</w:t>
      </w:r>
      <w:r>
        <w:rPr>
          <w:szCs w:val="24"/>
        </w:rPr>
        <w:t xml:space="preserve"> Количественные данные по всем этапам Всероссийской олимпиады школьников в 2022/23</w:t>
      </w:r>
      <w:r>
        <w:rPr>
          <w:szCs w:val="24"/>
          <w:lang w:val="en-US"/>
        </w:rPr>
        <w:t> </w:t>
      </w:r>
      <w:r>
        <w:rPr>
          <w:szCs w:val="24"/>
        </w:rPr>
        <w:t>учебном году показали стабильно высокий объем участия. Количество участников Всероссийской олимпиады школьников выросло с 931 обучающихся Школы в 2021/22</w:t>
      </w:r>
      <w:r>
        <w:rPr>
          <w:szCs w:val="24"/>
          <w:lang w:val="en-US"/>
        </w:rPr>
        <w:t> </w:t>
      </w:r>
      <w:r>
        <w:rPr>
          <w:szCs w:val="24"/>
        </w:rPr>
        <w:t>году до 1189 обучающихся в 2022/23</w:t>
      </w:r>
      <w:r>
        <w:rPr>
          <w:szCs w:val="24"/>
          <w:lang w:val="en-US"/>
        </w:rPr>
        <w:t> </w:t>
      </w:r>
      <w:r>
        <w:rPr>
          <w:szCs w:val="24"/>
        </w:rPr>
        <w:t>году.</w:t>
      </w:r>
    </w:p>
    <w:p>
      <w:pPr>
        <w:pStyle w:val="Normal"/>
        <w:ind w:right="-57" w:hanging="0"/>
        <w:jc w:val="both"/>
        <w:rPr/>
      </w:pPr>
      <w:r>
        <w:rPr>
          <w:b/>
          <w:bCs/>
          <w:szCs w:val="24"/>
        </w:rPr>
        <w:t>Осень 2023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 xml:space="preserve">года, ВсОШ. </w:t>
      </w:r>
      <w:r>
        <w:rPr>
          <w:szCs w:val="24"/>
        </w:rPr>
        <w:t>В 2023/24</w:t>
      </w:r>
      <w:r>
        <w:rPr>
          <w:szCs w:val="24"/>
          <w:lang w:val="en-US"/>
        </w:rPr>
        <w:t> </w:t>
      </w:r>
      <w:r>
        <w:rPr>
          <w:szCs w:val="24"/>
        </w:rPr>
        <w:t>году в рамках ВсОШ прошли школьный и муниципальный этапы. Сравнивая результаты школьных этапов с результатами аналогичных этапов, которые прошли осенью 2022</w:t>
      </w:r>
      <w:r>
        <w:rPr>
          <w:szCs w:val="24"/>
          <w:lang w:val="en-US"/>
        </w:rPr>
        <w:t> </w:t>
      </w:r>
      <w:r>
        <w:rPr>
          <w:szCs w:val="24"/>
        </w:rPr>
        <w:t>года, можно сделать вывод, что количественные и качественные показатели снизились. На</w:t>
      </w:r>
      <w:r>
        <w:rPr>
          <w:b/>
          <w:szCs w:val="24"/>
        </w:rPr>
        <w:t xml:space="preserve"> заключительный этап ВсОШ</w:t>
      </w:r>
      <w:r>
        <w:rPr>
          <w:szCs w:val="24"/>
        </w:rPr>
        <w:t xml:space="preserve"> (далее – ЗЭ ВсОШ) по экологии приглашены 2 обучающихся МОУ «СОШ № 4,5».</w:t>
      </w:r>
    </w:p>
    <w:p>
      <w:pPr>
        <w:pStyle w:val="Normal"/>
        <w:ind w:right="-57" w:hanging="0"/>
        <w:jc w:val="both"/>
        <w:rPr/>
      </w:pPr>
      <w:r>
        <w:rPr/>
        <w:t>Данные о количестве участников ВсОШ (4-11 классы) за три учебных года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76"/>
        <w:gridCol w:w="835"/>
        <w:gridCol w:w="835"/>
        <w:gridCol w:w="834"/>
        <w:gridCol w:w="835"/>
        <w:gridCol w:w="835"/>
        <w:gridCol w:w="834"/>
        <w:gridCol w:w="835"/>
        <w:gridCol w:w="55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У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У «СОШ № 5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9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1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ка в ср. с пр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+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  <w:t>Данные о количестве победителей и призёров ВсОШ (4-11 классы) за три учебных года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26"/>
        <w:gridCol w:w="826"/>
        <w:gridCol w:w="823"/>
        <w:gridCol w:w="827"/>
        <w:gridCol w:w="901"/>
        <w:gridCol w:w="832"/>
        <w:gridCol w:w="818"/>
        <w:gridCol w:w="826"/>
        <w:gridCol w:w="469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У «СОШ № 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ка в ср. с пр.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Cs w:val="24"/>
        </w:rPr>
        <w:t>В 2023</w:t>
      </w:r>
      <w:r>
        <w:rPr>
          <w:szCs w:val="24"/>
          <w:lang w:val="en-US"/>
        </w:rPr>
        <w:t> </w:t>
      </w:r>
      <w:r>
        <w:rPr>
          <w:szCs w:val="24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ind w:right="-57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57" w:hanging="0"/>
        <w:jc w:val="center"/>
        <w:rPr>
          <w:szCs w:val="24"/>
        </w:rPr>
      </w:pPr>
      <w:r>
        <w:rPr>
          <w:b/>
          <w:bCs/>
          <w:szCs w:val="24"/>
        </w:rPr>
        <w:t>ФУНКЦИОНИРОВАНИЕ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ВНУТРЕННЕЙ СИСТЕМЫ ОЦЕНКИ КАЧЕСТВА ОБРАЗОВАНИЯ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Деятельность по оценке качества образования в МОУ «СОШ №5» в 2023</w:t>
      </w:r>
      <w:r>
        <w:rPr>
          <w:szCs w:val="24"/>
          <w:lang w:val="en-US"/>
        </w:rPr>
        <w:t> </w:t>
      </w:r>
      <w:r>
        <w:rPr>
          <w:szCs w:val="24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2/23</w:t>
      </w:r>
      <w:r>
        <w:rPr>
          <w:szCs w:val="24"/>
          <w:lang w:val="en-US"/>
        </w:rPr>
        <w:t> </w:t>
      </w:r>
      <w:r>
        <w:rPr>
          <w:szCs w:val="24"/>
        </w:rPr>
        <w:t>и 2023/24</w:t>
      </w:r>
      <w:r>
        <w:rPr>
          <w:szCs w:val="24"/>
          <w:lang w:val="en-US"/>
        </w:rPr>
        <w:t> </w:t>
      </w:r>
      <w:r>
        <w:rPr>
          <w:szCs w:val="24"/>
        </w:rPr>
        <w:t>учебные годы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right="-57" w:hanging="360"/>
        <w:jc w:val="both"/>
        <w:rPr/>
      </w:pPr>
      <w:r>
        <w:rPr>
          <w:szCs w:val="24"/>
        </w:rPr>
        <w:t>систематическое отслеживание и анализ состояния системы образования в образовательной</w:t>
      </w:r>
      <w:r>
        <w:rPr>
          <w:szCs w:val="24"/>
          <w:lang w:val="en-US"/>
        </w:rPr>
        <w:t> </w:t>
      </w:r>
      <w:r>
        <w:rPr>
          <w:szCs w:val="24"/>
        </w:rPr>
        <w:t>организации</w:t>
      </w:r>
      <w:r>
        <w:rPr>
          <w:szCs w:val="24"/>
          <w:lang w:val="en-US"/>
        </w:rPr>
        <w:t> </w:t>
      </w:r>
      <w:r>
        <w:rPr>
          <w:szCs w:val="24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right="-57" w:hanging="360"/>
        <w:jc w:val="both"/>
        <w:rPr>
          <w:szCs w:val="24"/>
        </w:rPr>
      </w:pPr>
      <w:r>
        <w:rPr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Основными направлениями и целями оценочной деятельности в МОУ «СОШ №5» являются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ценка образовательных достижений,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Объектами процедуры оценки качества образовательных результатов, обучающихся являются: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личностные результаты;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метапредметные результаты;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предметные результаты;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анализ результатов дальнейшего трудоустройства выпускников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Основными процедурами оценки образовательных достижений,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/>
      </w:pPr>
      <w:r>
        <w:rPr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>
          <w:szCs w:val="24"/>
        </w:rPr>
      </w:pPr>
      <w:r>
        <w:rPr>
          <w:szCs w:val="24"/>
        </w:rPr>
        <w:t>использование социальной сферы микрорайона и города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szCs w:val="24"/>
          <w:lang w:val="en-US"/>
        </w:rPr>
        <w:t> </w:t>
      </w:r>
      <w:r>
        <w:rPr>
          <w:szCs w:val="24"/>
        </w:rPr>
        <w:t>онлайн-опрос, в котором принял</w:t>
      </w:r>
      <w:r>
        <w:rPr>
          <w:szCs w:val="24"/>
          <w:lang w:val="en-US"/>
        </w:rPr>
        <w:t> </w:t>
      </w:r>
      <w:r>
        <w:rPr>
          <w:szCs w:val="24"/>
        </w:rPr>
        <w:t>участие 44,8% от общего числа родителей 1–11-х классов .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>Метод исследования: анкетный опрос. Сроки проведения анкетирования: сентябрь 2023</w:t>
      </w:r>
      <w:r>
        <w:rPr>
          <w:szCs w:val="24"/>
          <w:lang w:val="en-US"/>
        </w:rPr>
        <w:t> </w:t>
      </w:r>
      <w:r>
        <w:rPr>
          <w:szCs w:val="24"/>
        </w:rPr>
        <w:t>года.</w: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Результаты исследования представлены ниже:</w:t>
      </w:r>
    </w:p>
    <w:p>
      <w:pPr>
        <w:pStyle w:val="Normal"/>
        <w:ind w:right="-57" w:hanging="0"/>
        <w:jc w:val="both"/>
        <w:rPr/>
      </w:pPr>
      <w:r>
        <w:rPr/>
        <w:t>Результаты анкетирования родителей-2023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55"/>
      </w:tblGrid>
      <w:tr>
        <w:trPr>
          <w:trHeight w:val="276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. Качество преподавания предмето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.Организация внеурочной занятости детей в школ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. Состояние учебной базы (оснащение кабинетов, спортивного и актового залов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.Организация учебного процесса в школе (расписание уроков, режим учебного дня, уровень порядка и дисциплины, продолжительность перемен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.Организацией пита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.Работа вспомогательных служб (гардероб, охрана, уборка, отопление и т.д) школ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73,6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По результатам анкетирования 2023 года выявлено, что общая удовлетворенность родителей – 73,6 % ,  на -2,4 ниже результата 2022г. Составлен План по устранению нарушений , намечены мероприятия по повышению  уровня удовлетворённости родителей (законных представителей) качеством образовательного процесса и качеством условий</w:t>
      </w:r>
    </w:p>
    <w:p>
      <w:pPr>
        <w:pStyle w:val="Style26"/>
        <w:spacing w:lineRule="auto" w:line="276"/>
        <w:ind w:firstLine="708"/>
        <w:jc w:val="center"/>
        <w:rPr/>
      </w:pPr>
      <w:r>
        <w:rPr>
          <w:b/>
          <w:bCs/>
          <w:sz w:val="24"/>
          <w:szCs w:val="24"/>
        </w:rPr>
        <w:t>Переход на обновленные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ФГОС и реализация ФОП</w:t>
      </w:r>
    </w:p>
    <w:p>
      <w:pPr>
        <w:pStyle w:val="Style26"/>
        <w:spacing w:lineRule="auto" w:line="276"/>
        <w:ind w:firstLine="708"/>
        <w:rPr/>
      </w:pPr>
      <w:r>
        <w:rPr>
          <w:bCs/>
          <w:sz w:val="24"/>
          <w:szCs w:val="24"/>
        </w:rPr>
        <w:t>Во втором полугодии 2022/23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учебного года школа проводила подготовительную работу по внедрению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с 1 сентября 2023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ода федеральных образовательных программ начального, основного и среднего общего образования. МОУ «СОШ № 5» разработала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и утвердила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 Также школа вынесла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а общественное обсуждение перевод всех обучающихся на уровне начального общего и обучающихся 5- 7-х классов на уровне основного общего образования на обновленные ФГОС и получило одобрение у 96 процентов участников обсуждения.</w:t>
      </w:r>
    </w:p>
    <w:p>
      <w:pPr>
        <w:pStyle w:val="Style26"/>
        <w:spacing w:lineRule="auto" w:line="276"/>
        <w:ind w:firstLine="708"/>
        <w:rPr/>
      </w:pPr>
      <w:r>
        <w:rPr>
          <w:bCs/>
          <w:sz w:val="24"/>
          <w:szCs w:val="24"/>
        </w:rPr>
        <w:t>Деятельность рабочей группы в 2023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оду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о подготовке Школы к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ереходу на обновленные ФГОС и внедрению ФОП можно оценить как хорошую: мероприятия дорожных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арт по переходу на обновленные ФГОС и внедрению ФОП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ализованы на 10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оцентов.</w:t>
      </w:r>
    </w:p>
    <w:p>
      <w:pPr>
        <w:pStyle w:val="Style26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 1 сентября 2023 года в соответствии с Федеральным законом от 24.09.2022 № 371-ФЗ МОУ «СОШ № 5» приступила к реализации ООП всех уровней образования в соответствии с ФОП. Школа разработала и приняла на педагогическом совете 28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Style26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1 сентября 2023 года осуществляется реализация ООП НОО и ООП ООО по обновленным ФГОС во всех классах </w:t>
      </w:r>
    </w:p>
    <w:p>
      <w:pPr>
        <w:pStyle w:val="Style26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 1 сентября 2023 года школа реализует 3 основные общеобразовательные программы, разработанные в соответствии с ФОП уровня образования:</w:t>
      </w:r>
    </w:p>
    <w:p>
      <w:pPr>
        <w:pStyle w:val="Style26"/>
        <w:numPr>
          <w:ilvl w:val="0"/>
          <w:numId w:val="8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1-4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Style26"/>
        <w:numPr>
          <w:ilvl w:val="0"/>
          <w:numId w:val="8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5 - 9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Style26"/>
        <w:numPr>
          <w:ilvl w:val="0"/>
          <w:numId w:val="8"/>
        </w:numPr>
        <w:spacing w:lineRule="auto" w:line="276"/>
        <w:rPr/>
      </w:pPr>
      <w:r>
        <w:rPr/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61"/>
        <w:gridCol w:w="1195"/>
        <w:gridCol w:w="1295"/>
        <w:gridCol w:w="1578"/>
        <w:gridCol w:w="961"/>
        <w:gridCol w:w="1124"/>
        <w:gridCol w:w="1295"/>
      </w:tblGrid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Имеют курсы ПК по обновлённым ФГОС (накопительная система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министративных работников, курирующих учебно-воспитательную работу, включая руководи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ителей начальных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ителей-предме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рочие педагогические рабо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министративные работники, курирующие учебно-воспитательную работу, включая руководи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ителя начальных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рочие педагогические работник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</w:tbl>
    <w:p>
      <w:pPr>
        <w:pStyle w:val="Style26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4"/>
        </w:rPr>
        <w:t>Анализ процесса затруднений педагогов (изучение при помощи диагностического материала образовательного учреждения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 w:val="22"/>
        </w:rPr>
        <w:t xml:space="preserve">     </w:t>
      </w:r>
      <w:r>
        <w:rPr>
          <w:szCs w:val="24"/>
        </w:rPr>
        <w:t xml:space="preserve">Для выявления профессиональных дефицитов педагогов в начале учебного года в школе проводится анкетирование педагогов. Изучение затруднений педагогов в организации современного качественного образовательного процесса на уроке/занятии, как и в прошлом учебном году, показывает положительные результаты. Практически на все поставленные вопросы педагоги отвечают – «владею». Педагоги владеют современными педагогическими технологиями, применяют на уроках проектные методы, организуя исследовательскую деятельность обучающихся, проводят рефлексию учебной деятельности и т.д.  Для преодоления выявленных затруднений, в основном это отметили молодые и вновь прибывшие педагоги были определены формы и методы методического сопровождения повышения предметной компетентности. Формы и методы работы остаются прежними, поскольку они эффективны. Это организация наставничества. Это посещение уроков администрацией школы с последующим анализом, собеседованием. Это практические семинары, круглые столы, взаимопосещение уроков, индивидуальные консультации по проблемным вопросам. Это организация работы ВПГ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Временная проблемные, проектировочные, творческ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/>
                <w:b/>
                <w:color w:val="000000"/>
                <w:szCs w:val="24"/>
              </w:rPr>
            </w:pPr>
            <w:r>
              <w:rPr>
                <w:rFonts w:eastAsia="+mn-ea"/>
                <w:b/>
                <w:color w:val="000000"/>
                <w:szCs w:val="24"/>
              </w:rPr>
              <w:t>ФИО педаг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ые подходы к подготовке к ГИА в рамках реализации историко-культурного станда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szCs w:val="24"/>
              </w:rPr>
              <w:t>Апостол Надежда Юрьевна, учитель истории и обществозн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уль «Теория вероятностей в основной и средней шко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szCs w:val="24"/>
              </w:rPr>
              <w:t>Казначеева Дарья Олеговна, учитель математи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функциональной грамотности: приемы запоминания и практика их приме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szCs w:val="24"/>
              </w:rPr>
              <w:t>Рангаева Галина Юрьевна, учитель начальных класс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ак подготовить школьника к олимпиаде, чтобы он стал победи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szCs w:val="24"/>
              </w:rPr>
              <w:t>Кульмухаметова Регина Файзрахмановна, учитель английского язы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но-исследовательская деятельность как механизм выявления и средство развития одаренности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rFonts w:eastAsia="+mn-ea"/>
                <w:color w:val="000000"/>
                <w:szCs w:val="24"/>
              </w:rPr>
              <w:t>Кабак Валентина Захаровна, учитель биолог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Федеральной образовательной программы по физической культуре в образователь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rFonts w:eastAsia="+mn-ea"/>
                <w:color w:val="000000"/>
                <w:szCs w:val="24"/>
              </w:rPr>
              <w:t>Ивенина Алёна Владимировна, учитель физической культу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йросети-помощь в работе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rFonts w:eastAsia="+mn-ea"/>
                <w:color w:val="000000"/>
                <w:szCs w:val="24"/>
              </w:rPr>
              <w:t>Мухтаруллина Ильмира Ильфировна, учитель начальных класс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дрение функциональной грамотности на уроках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Cs w:val="24"/>
              </w:rPr>
            </w:pPr>
            <w:r>
              <w:rPr>
                <w:rFonts w:eastAsia="+mn-ea"/>
                <w:color w:val="000000"/>
                <w:szCs w:val="24"/>
              </w:rPr>
              <w:t>Чудакова Любовь Олеговна, учитель русского языка и литературы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Это анализ результатов анкет на заседаниях МО и включение в план МО мероприятий по повышению предметной компетентности педагогов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Вывод:</w:t>
      </w:r>
      <w:r>
        <w:rPr>
          <w:b/>
          <w:szCs w:val="24"/>
        </w:rPr>
        <w:t xml:space="preserve"> </w:t>
      </w:r>
      <w:r>
        <w:rPr>
          <w:szCs w:val="24"/>
        </w:rPr>
        <w:t>Изучение процесса затруднений педагогов при помощи анкетирования позволяет спланировать деятельность по оказанию своевременной и качественной методической помощи по преодолению выявленных пробле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Анализ системы адресной поддержки педагогических работнико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инамика профессионального роста педагога (по данным мониторинга образовательного учреждения)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Количество </w:t>
      </w:r>
      <w:r>
        <w:rPr>
          <w:b/>
          <w:szCs w:val="24"/>
          <w:u w:val="single"/>
        </w:rPr>
        <w:t>учителей начальных классов</w:t>
      </w:r>
      <w:r>
        <w:rPr>
          <w:szCs w:val="24"/>
          <w:u w:val="single"/>
        </w:rPr>
        <w:t>, принявших участие в мониторинге в 2023-2024 учебном году</w:t>
      </w:r>
      <w:r>
        <w:rPr>
          <w:szCs w:val="24"/>
        </w:rPr>
        <w:t>______</w:t>
      </w:r>
      <w:r>
        <w:rPr>
          <w:b/>
          <w:szCs w:val="24"/>
          <w:u w:val="single"/>
        </w:rPr>
        <w:t>14</w:t>
      </w:r>
      <w:r>
        <w:rPr>
          <w:b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8"/>
        <w:gridCol w:w="1038"/>
        <w:gridCol w:w="1016"/>
        <w:gridCol w:w="922"/>
        <w:gridCol w:w="834"/>
        <w:gridCol w:w="834"/>
        <w:gridCol w:w="776"/>
        <w:gridCol w:w="776"/>
        <w:gridCol w:w="7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омпетентности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9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/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9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/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предме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/8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/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/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7.2. Количество </w:t>
      </w:r>
      <w:r>
        <w:rPr>
          <w:b/>
          <w:szCs w:val="24"/>
          <w:u w:val="single"/>
        </w:rPr>
        <w:t>учителей-предметников</w:t>
      </w:r>
      <w:r>
        <w:rPr>
          <w:szCs w:val="24"/>
          <w:u w:val="single"/>
        </w:rPr>
        <w:t>, принявших участие в мониторинге в 2023-2024 учебном году</w:t>
      </w:r>
      <w:r>
        <w:rPr>
          <w:szCs w:val="24"/>
        </w:rPr>
        <w:t>________</w:t>
      </w:r>
      <w:r>
        <w:rPr>
          <w:b/>
          <w:szCs w:val="24"/>
          <w:u w:val="single"/>
        </w:rPr>
        <w:t>37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4"/>
        <w:gridCol w:w="945"/>
        <w:gridCol w:w="945"/>
        <w:gridCol w:w="945"/>
        <w:gridCol w:w="945"/>
        <w:gridCol w:w="943"/>
        <w:gridCol w:w="789"/>
        <w:gridCol w:w="777"/>
        <w:gridCol w:w="7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омпетентности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ни профессиональной компетентности/ учебный год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202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л.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/6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6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/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/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/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2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/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/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/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/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/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/2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/2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/2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предме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/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/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/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/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/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/3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2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7.3. Количество </w:t>
      </w:r>
      <w:r>
        <w:rPr>
          <w:b/>
          <w:szCs w:val="24"/>
          <w:u w:val="single"/>
        </w:rPr>
        <w:t>учителей математики, информатики, физики, химии, биологии</w:t>
      </w:r>
      <w:r>
        <w:rPr>
          <w:szCs w:val="24"/>
          <w:u w:val="single"/>
        </w:rPr>
        <w:t xml:space="preserve">, принявших участие в мониторинге </w:t>
      </w:r>
      <w:r>
        <w:rPr>
          <w:b/>
          <w:szCs w:val="24"/>
          <w:u w:val="single"/>
        </w:rPr>
        <w:t>в 2023-2024 учебном году</w:t>
      </w:r>
      <w:r>
        <w:rPr>
          <w:szCs w:val="24"/>
        </w:rPr>
        <w:t>______</w:t>
      </w:r>
      <w:r>
        <w:rPr>
          <w:szCs w:val="24"/>
          <w:u w:val="single"/>
        </w:rPr>
        <w:t>11</w:t>
      </w:r>
      <w:r>
        <w:rPr>
          <w:szCs w:val="24"/>
        </w:rPr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94"/>
        <w:gridCol w:w="2493"/>
        <w:gridCol w:w="2491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омпетент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3 учебный го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ни профессиональной компетент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 уро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уров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предмет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нализ данных мониторинга профессиональной компетентности педагогов на основе критериальных карт показал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величилось или осталось стабильным количество педагогов с высоким уровнем по всем критериям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Количество педагогов со средним уровнем всех компетентностей увеличилось или осталось прежним.</w:t>
        <w:tab/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Уменьшилось количество педагогов с низким уровнем метапредметной компетент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Два педагога показали низкий уровень психолого-педагогической, методической компетентности, последний показал низкий уровень в предметной и метапредметной компетентности.</w:t>
      </w:r>
    </w:p>
    <w:p>
      <w:pPr>
        <w:pStyle w:val="Normal"/>
        <w:jc w:val="both"/>
        <w:rPr/>
      </w:pPr>
      <w:r>
        <w:rPr>
          <w:b/>
          <w:i/>
          <w:szCs w:val="24"/>
        </w:rPr>
        <w:t>Вывод:</w:t>
      </w:r>
      <w:r>
        <w:rPr>
          <w:szCs w:val="24"/>
        </w:rPr>
        <w:t xml:space="preserve"> В среднем по всем компетентностям наблюдается стабильно положительная динамика. Считаем, что данный результат - это следствие эффективной реализации ИППР, повышение квалификации через участие в методической работе, конкурсах профессионального мастерства, деятельности МО. Педагогам, показавшим средний и низкий уровни по каким-либо критериям, будет организована адресная помощь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Программа профессионального роста педагог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школе все педагоги имеют индивидуальные планы своего профессионального развития. В них прописываются цели и задачи профессионального развития, планируется изучение методической литературы, разработка методических материалов, обеспечивающих реализацию учебно-воспитательного процесса в рамках реализации обновленных ФГОС, обобщение собственного опыта педагогической деятельности, участие в системе школьной методической работы, обучение на курсах повышения квалификации. Руководители МО до начала учебного года проанализировали скорректированные планы педагогов, наметили пути сопровождения Планов, внесли в план работы МО отчёт по реализации планов один раз в четверть. Работу по сопровождению реализации ИППР педагогов считаем важным направлением в методической работе, поскольку индивидуальный план – один из значимых механизмов повышения профессионального роста педагога, его саморазвития и самосовершенствования. Традиционно, на итоговом методическом мероприятии заслушиваются итоги реализации ИППР отдельных коллег от каждого предметного МО. В этом учебном году на методическом мероприятии подвели итоги 8 педагогов (Чувандейкина С.В., Кульмухаметова Р.Ф., Ивенина А.В., Костонян Т.М., Кошелева В.В., Апостол Н.Ю., Рангаева Г.Ю., Кузнецова З.М.). Остальных слушали на итоговых заседаниях МО, где принималось решение о качестве реализации ИППР педагогов, вносились корректировк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Адресный подход к повышению квалификации педагогов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ерспективный план повышения квалификации педагог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Был разработан на два года. В 2023 году был реализован. В августе-сентябре 2023 года был разработан новый перспективный план пк на 2023-2026г. Основными направлениями повышения профессионального уровня педагогов являются:</w:t>
      </w:r>
      <w:r>
        <w:rPr>
          <w:rFonts w:cs="PT Astra Serif;Times New Roman" w:ascii="PT Astra Serif;Times New Roman" w:hAnsi="PT Astra Serif;Times New Roman"/>
          <w:szCs w:val="24"/>
        </w:rPr>
        <w:t xml:space="preserve"> </w:t>
      </w:r>
      <w:r>
        <w:rPr>
          <w:szCs w:val="24"/>
        </w:rPr>
        <w:t xml:space="preserve">совершенствование предметных и методических компетенций по профилю преподаваемого предмета (8 человек), введение обновленных ФГОС (11 человек); функциональная грамотность (4 человека); современные педагогические технологии, в том числе ИКТ, межпредметные  технологии, метапредметные компетенции; содержание и методика преподавания, ЦОС (3 человека); работа с одарёнными детьми (3 человека); работа с детьми с ОВЗ (10 человек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Учебны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Количество педагогических работников в школах, нуждающихся в дополнительном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адресном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профессиональном повышении квалификации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Количество педагогических работников в школах, успешно завершивших освоение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 xml:space="preserve">адресны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дополнительных профессиональных программ повышения квалифик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Примечание: в ООУ необходимо иметь список педагогов с указанием тематической направленности адресного ПК и сроков прохождения ПК.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Вывод:</w:t>
      </w:r>
      <w:r>
        <w:rPr>
          <w:szCs w:val="24"/>
        </w:rPr>
        <w:t xml:space="preserve"> В 2023-2024 году дополнительное адресное профессиональное повышение квалификации было запланировано 10 педагогами, все успешно прошли курсы повышения квалификации, осталось 12 педагогов, которым необходимо пройти ПК по направлению Функциональная грамотность и работа с детьми ОВЗ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Cs w:val="24"/>
        </w:rPr>
      </w:pPr>
      <w:r>
        <w:rPr>
          <w:szCs w:val="24"/>
        </w:rPr>
        <w:t xml:space="preserve">По итогам реализации перспективного плана ПК на 2023-2024 учебный год дополнительное адресное профессиональное повышение квалификации направлено на подготовку педагогов по следующим направлениям: введение обновленных ФГОС (Казначеева Д.О., Дзюдзе.Д.А., Магадеева З.М., Чудакова Л.О., Мухтаруллина И.И., Кузнецов А.Ю., Тараева О.В., Калашникова Е.А., Гогохия Т.В., Данилюк К.В., Зубарева В.Н.); работа с детьми ОВЗ (Чудакова Л.О., Тюкачева Л.А., Козлова Е.Б., Калашникова Е.А.,  Ирназарова АР., Булатова Е.В., Ясырева В.А., Вольская О.Н., Дзюдзе Д.А., Зеленкина А.С.); фукциональная грамотность (Апостол Н.Ю., Сорочкина В.В., Куцан О.В., Кусаинова А.Ш.);  «Позиционирование образовательной организации в социальных сетях» (Чудакова Л.О.); преподавание русского языка, литературного чтения, литературы, родных языков и родных литератур в условиях введения обновленного ФГОС (Магадеева З.М.); </w:t>
      </w:r>
      <w:r>
        <w:rPr>
          <w:szCs w:val="24"/>
          <w:lang w:eastAsia="ru-RU"/>
        </w:rPr>
        <w:t>вероятность и статистика в основной школе: содержание и методика преподавания</w:t>
      </w:r>
      <w:r>
        <w:rPr>
          <w:szCs w:val="24"/>
        </w:rPr>
        <w:t xml:space="preserve"> (Кошелева В.В.); особенности преподавания учебного предмета «Основы безопасности и защиты Родины» в условиях внесения изменений в ФОП ООО и ФОП СОО (Костонян Т.М., Лукьянов В.В.); технология проектирование малых космических аппаратов с использование системы трех мерного моделирования компас 3</w:t>
      </w:r>
      <w:r>
        <w:rPr>
          <w:szCs w:val="24"/>
          <w:lang w:val="en-US"/>
        </w:rPr>
        <w:t>D</w:t>
      </w:r>
      <w:r>
        <w:rPr>
          <w:szCs w:val="24"/>
        </w:rPr>
        <w:t xml:space="preserve"> (Вольская О.Н., Тараева О.В); обучение учебному предмету «Труд (технология)» в условиях внесения изменений в ФОП ООО (Тараева О.В., Голещихина В.А.); </w:t>
      </w:r>
      <w:r>
        <w:rPr>
          <w:szCs w:val="24"/>
          <w:lang w:eastAsia="ru-RU"/>
        </w:rPr>
        <w:t>дополнительная профессиональная программа «Большая перемена»</w:t>
      </w:r>
      <w:r>
        <w:rPr>
          <w:szCs w:val="24"/>
        </w:rPr>
        <w:t xml:space="preserve"> (Имильгузина Л.М.); </w:t>
      </w:r>
      <w:r>
        <w:rPr>
          <w:rFonts w:eastAsia="Times New Roman"/>
          <w:szCs w:val="24"/>
          <w:lang w:eastAsia="ru-RU"/>
        </w:rPr>
        <w:t>реализация системы наставничества в ОО: стратегия успеха</w:t>
      </w:r>
      <w:r>
        <w:rPr>
          <w:szCs w:val="24"/>
        </w:rPr>
        <w:t xml:space="preserve"> (Кусаинова А.Ш., Ирназарова А.Р.); дополнительная профессиональная программа «Технологии организации и сопровождение проектной деятельности школьников» (Султанова Г.В., Голещихина В.А.)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Cs w:val="24"/>
        </w:rPr>
      </w:pPr>
      <w:r>
        <w:rPr>
          <w:szCs w:val="24"/>
        </w:rPr>
        <w:t>В работе городских групп педагогов принимали участие – 42 педагога. Школу молодого педагога на муниципальном уровне посещали – 3 человека (Калашникова Е.А., учитель начальных классов, Сорочкина В.В., учитель начальных классов, Гогохия Т.В., учитель английского языка). Представили свой опыт работы на методических мероприятиях разного уровня – 36 человек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Аттестацию прошли  5 человек: на высшую категорию – 2 человека; на 1 категорию - 1 человек, на соответствие – 2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Анализ комплекса мероприятий, направленных на непрерывный профессиональный рост педагогических работников</w:t>
      </w:r>
    </w:p>
    <w:p>
      <w:pPr>
        <w:pStyle w:val="Normal"/>
        <w:ind w:firstLine="360"/>
        <w:rPr/>
      </w:pPr>
      <w:r>
        <w:rPr/>
        <w:t>4.1 Самым главным и существенным в методическом сопровождении педагогов является оказание реальной, действенной помощи педагогическим работникам в обеспечении условий для роста их профессионального мастерства, стимулирования к профессиональному и личностному развитию.</w:t>
      </w:r>
    </w:p>
    <w:p>
      <w:pPr>
        <w:pStyle w:val="Normal"/>
        <w:ind w:firstLine="360"/>
        <w:rPr/>
      </w:pPr>
      <w:r>
        <w:rPr>
          <w:szCs w:val="24"/>
        </w:rPr>
        <w:t>На данный момент существует проблема формирования педагога, обладающего компетентностью, креативностью, готовностью к использованию и созданию инноваций, умению вести опытно-экспериментальную работу, мы считаем, что систематическая работа, организованная с педагогами по повышению профессиональной компетентности поможет вывести их на более высокий уровень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Исходя из современных требований, предъявляемых к педагогу, можно определить основные пути развития профессиональной компетентности педагога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     Работа в методических объединениях, творческих группах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     Исследовательская  деятельность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     Развитие профессиональной компетентности через активные формы работы с педагогам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.     Активное участие в педагогических конкурсах, мастер-классах, форумах и фестивалях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5.     Обобщение и распространение собственного педагогического опыта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6.     Инновационная деятельность педагога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.     Аттестация педагогов, повышение квалификации.</w:t>
      </w:r>
    </w:p>
    <w:p>
      <w:pPr>
        <w:pStyle w:val="Normal"/>
        <w:ind w:left="360" w:hanging="0"/>
        <w:rPr/>
      </w:pPr>
      <w:r>
        <w:rPr>
          <w:szCs w:val="24"/>
        </w:rPr>
        <w:t>Данные направления реализует методическая служба школы, в состав которой входит: педагогический совет,  школьные методические объединения, социально-психологическая служба, временные творческие группы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>4.2 Наличие и направление творческих (проблемных, проектировочных и др.) профессиональ</w:t>
      </w:r>
      <w:r>
        <w:rPr/>
        <w:t>ных групп педагогов в учреждении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3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Тема деятельности группы/ уровень образования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срок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 участников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u w:val="single"/>
              </w:rPr>
              <w:t xml:space="preserve">Название и вид образовательного продукта, 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уровень, название мероприятия и </w:t>
            </w:r>
            <w:r>
              <w:rPr>
                <w:rFonts w:cs="PT Astra Serif;Times New Roman" w:ascii="PT Astra Serif;Times New Roman" w:hAnsi="PT Astra Serif;Times New Roman"/>
                <w:szCs w:val="24"/>
                <w:u w:val="single"/>
              </w:rPr>
              <w:t>дата представления образовательного проду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ые подходы к подготовке к ГИА в рамках реализации историко-культурного стандар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сновная и средняя/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дуль «Теория вероятностей в основной и средней школ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сновная и средняя школа/2023-202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борник заданий с решением и заданий для самостоятельного решения по шаблону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(школьное итоговое методическое мероприятие – 27.04.202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ование функциональной грамотности: приемы запоминания и практика их приме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чальная школа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3-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анк сценариев фрагментов уроков приемов запоминания младших школьников (направления ФГ: читательская и математическая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(школьное итоговое методическое мероприятие – 27.04.2024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ак подготовить школьника к олимпиаде, чтобы он стал победителе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се уровни образования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3-202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оектно-исследовательская деятельность как механизм выявления и средство развития одаренности дет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се уровни образования/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2-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ализация Федеральной образовательной программы по физической культуре в образовательной организ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се уровни образования/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3-202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анк сценариев уроков  по спортивно-оздоровительному направлению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(школьное итоговое методическое мероприятие – 27.04.202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йросети-помощь в работе учите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се уровни образования/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3-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анк сценариев, презентаций уроков, викторин, тестов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о математике, русскому языку, окружающему миру.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(школьное итоговое методическое мероприятие – 27.04.202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дрение функциональной грамотности на уроках русского языка и литерату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сновная и средняя школа/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2-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каз директора школы от 31.08.2023 №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анк заданий по формированию функциональной грамотности обучающихся (сборник по функциональной грамотности ТОИПКРО  (сайт школы)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(школьное итоговое методическое мероприятие – 27.04.2024)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*Для СОШ (начальная школа, основная школа, средняя школа)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szCs w:val="24"/>
        </w:rPr>
        <w:t>Вывод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Деятельность школьных творческих групп педагогов, их проблематики связаны  с управленческими проектами учреждения, с деятельностью инновационных площадок, с целями и задачами методической работы школы, направлена на решение профессиональных дефицитов педагогов.</w:t>
      </w:r>
    </w:p>
    <w:p>
      <w:pPr>
        <w:pStyle w:val="Normal"/>
        <w:jc w:val="both"/>
        <w:rPr/>
      </w:pPr>
      <w:r>
        <w:rPr>
          <w:szCs w:val="24"/>
        </w:rPr>
        <w:tab/>
        <w:t>Образовательные продукты деятельности ВПГ традиционно представляются на итоговом методическом мероприятии школы. На итоговом методическом мероприятии 2023-2024 учебного года были представлены результаты работы ВПГ в виде выставки продуктов и отчетов руководителей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Наличие в образовательном учреждении действующих педагогических проектов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4"/>
          <w:u w:val="single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34"/>
        <w:gridCol w:w="1134"/>
        <w:gridCol w:w="851"/>
        <w:gridCol w:w="2835"/>
      </w:tblGrid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педагогических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Количество педагогических проектов/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из них в сете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Количество педагогов, участвующих в реализации прое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да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(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0"/>
                <w:szCs w:val="20"/>
              </w:rPr>
              <w:t>если «да» указать количество человек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результат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0"/>
                <w:szCs w:val="20"/>
              </w:rPr>
              <w:t>(количество призёров, количество победителе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а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(1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а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 (2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Взаимодействие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2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Взаимодействие с партнё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2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Другие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 (проектно-исследоват. деят., настав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а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 (2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Style26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з таблицы видно, что в школе реализуются 8 педагогических проектов. Самое большое количество по направлению обучение. Новым проектом в этом учебном году стал «Я-патриот!» (Семенюк А.А., Ивенина А.В.). Продолжается работа над проектами: «Банк заданий по функциональной грамотности на уроках английского языка в 1 классе» (Ирназарова А.Р.), «Формирование инженерного мышления обучающихся в процессе урочной и внеурочной деятельности 5-11 класс» (Голещихина В.А., Вольская О.Н., Тараева О.В., Козлова Е.Б.), «Мониторинг физического здоровья школьников на основе разработки и внедрение инновационных технологий оценки и контроля морфофункциональных перестроек организма учащихся» (Сысалова С.В., Семенюк А.А., Блинкова Т.Н., Ивенина А.В.), «Реализация ФГОС СОО на уроках русского языка и литературы» (Кузнецова З.М.), «Я-волонтер!» (Ирназарова А.Р.), «Проектно-исследовательская деятельность как средство повышения учебно-познавательной активности учащихся» (Голещихина В.А., Вольская О.Н.), «Справочник по грамматике с упражнениями по английскому языку» (к учебнику Forward-5) 5 класс (Ирназарова А.Р.).  6 проектов представлены на конкурсы различного уровня.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4.3. Результативность деятельности профессиональных сообществ на уровне образовательного учрежде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4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Показатель/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нутри профессиональн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На уровне учрежде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На городском уров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Количество мероприятий, организованных профессиональными сообществами педагогов, направленных на повышение профессиональной компетентности педагог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в том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числе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 xml:space="preserve"> по актуальным вопросам качества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Количество методических материалов, рекомендованных профессиональными сообществами к использованию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Вывод: </w:t>
      </w:r>
      <w:r>
        <w:rPr>
          <w:szCs w:val="24"/>
        </w:rPr>
        <w:t>В рамках деятельности МО, ВПГ были проведены мероприятия, направленные на повышение профессиональной компетентности педагога, в том числе и по актуальным вопросам качества образования, реализации обновленных ФГОС, формирования функциональной грамотности, актуализации внутренней системы оценивания в соответствии с методическими рекомендациями по системе оценки достижения обучающимися планируемых результатов освоения программ НОО, ООО и СОО. На уровне учреждения по данным показателям было</w:t>
      </w:r>
      <w:r>
        <w:rPr>
          <w:b/>
          <w:szCs w:val="24"/>
        </w:rPr>
        <w:t xml:space="preserve"> </w:t>
      </w:r>
      <w:r>
        <w:rPr>
          <w:szCs w:val="24"/>
        </w:rPr>
        <w:t>проведено 14 мероприятий, из них 14- это советы профилактики. Методические материалы были подготовлены и рекомендованы к использованию педагогами в практической деятельности руководителями ВПГ, заместителем директора по УВР Тюкачёвой Л.А.</w:t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6"/>
        <w:jc w:val="both"/>
        <w:rPr/>
      </w:pPr>
      <w:r>
        <w:rPr>
          <w:sz w:val="24"/>
          <w:szCs w:val="24"/>
          <w:u w:val="single"/>
        </w:rPr>
        <w:t>4.4. Наличие мероприятий уровня образовательного учреждения (обучающие семинары, стажировки, конференции и др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559"/>
        <w:gridCol w:w="14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ческие направл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фессиональная ориентация/новые воспитате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фи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реход/реализация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нцепции развития математ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 – компет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ая деятельность учителя в условиях обновлённых ФГОС и введения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ывод: </w:t>
      </w:r>
      <w:r>
        <w:rPr>
          <w:szCs w:val="24"/>
        </w:rPr>
        <w:t xml:space="preserve">В образовательном учреждении в 2023-2024 учебном году были организованы и проведены методические мероприятия указанных тематических направлений в рамках деятельности ВПГ, МО, проектов развития ОУ, ММЦ 5+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Участие педагогов в обучающих вебинарах (получившие сертификат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4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77"/>
        <w:gridCol w:w="3827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/ АО изд-во Просвещение/«Легион»/</w:t>
            </w:r>
            <w:r>
              <w:rPr>
                <w:iCs/>
                <w:sz w:val="20"/>
                <w:szCs w:val="20"/>
              </w:rPr>
              <w:t>/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2/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Воспитательные возможности уроков русского языка и литературы (достижение личностных и метапредметных результатов, предусмотренных ФРП «Русский язык» и «Литература»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»/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Благотворительный фонд «Семья вместе»/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Центр ППМС помощи/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оект Федеральный лекторий, проведенные аппаратом Уполномоченного при Президенте Российской Федерации по правам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/3/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уховно-нравственное направление воспитания в образовательной организ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ОО «Директ-Медиа»-«Университетская библиотека онлай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филь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АОУ ДПО «Академия Минпросвещения/«ИОЦ Мнемозина»/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Издательство «Легион/ТОИПКРО/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Институт стратегии развития образования/Сири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5/4/1/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ход/реализация обновленных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/Мнемозина/Легион/Пед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/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к ОГЭ и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Легион»/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ГБНУ «Институт стратегии развития образования Российской академии образования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ИПКРО/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.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: матрица педагогических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оль педагога в саморазвитии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ФГАУО ДПО «Академия Минпросвещения России»/ТОИПКРО/МОУ «СО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/4/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Цифровая образователь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Класс/ АО изд-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одведение итогов работы в сфере образования в 2023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ГАУО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Особенности оценочной деятельности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ГАУО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Реализация модели профориентации в современной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ИПКРО/Рос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«Разговоры о важном» продолжаем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ГАУО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Атласы и контурные карты по географии. Обновление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ГАУО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временные образовательные технологии на уроках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партамента обще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Всего педагогов, участвующих в вебинарах (считаются 1 раз)_____</w:t>
      </w:r>
      <w:r>
        <w:rPr>
          <w:b/>
          <w:szCs w:val="24"/>
          <w:u w:val="single"/>
        </w:rPr>
        <w:t>51</w:t>
      </w:r>
      <w:r>
        <w:rPr>
          <w:b/>
          <w:szCs w:val="24"/>
        </w:rPr>
        <w:t>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Cs w:val="24"/>
        </w:rPr>
        <w:t>Вывод:</w:t>
      </w:r>
      <w:r>
        <w:rPr>
          <w:b/>
          <w:szCs w:val="24"/>
        </w:rPr>
        <w:t xml:space="preserve"> </w:t>
      </w:r>
      <w:r>
        <w:rPr>
          <w:szCs w:val="24"/>
        </w:rPr>
        <w:t>В этом учебном году практически весь педагогический коллектив воспользовался данной формой повышения квалификации. Многие педагоги приняли участие в нескольких вебинарах. Как и в прошлом учебном году были случаи, когда сертификат выдавался платно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ибольшей популярностью явилось направление -  функциональная грамотность/ работа с детьми с особыми потребностями. </w:t>
      </w:r>
    </w:p>
    <w:p>
      <w:pPr>
        <w:pStyle w:val="Normal"/>
        <w:ind w:left="53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" w:right="92" w:hanging="0"/>
        <w:jc w:val="both"/>
        <w:rPr>
          <w:b/>
          <w:b/>
          <w:szCs w:val="24"/>
        </w:rPr>
      </w:pPr>
      <w:r>
        <w:rPr>
          <w:b/>
          <w:szCs w:val="24"/>
        </w:rPr>
        <w:t>5. Востребованность тематики и форм инновационно-методической работы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5.1. Направленность инновационной деятель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4"/>
          <w:u w:val="single"/>
        </w:rPr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43"/>
        <w:gridCol w:w="2982"/>
        <w:gridCol w:w="198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Документ, в рамках которого осуществляется развитие образовательного учреждения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(программа; управленческий, организационно-управленческий проект, проект)/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Сроки деятельности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реквизи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Содержательные направления деятельности по развитию образовательного учреждения в рамках управленческих, организационно-управленческих проектов, инновационной деятельности педагогических работник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Выбрать из перечня/или указать свой вариант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Работа с детьми с особыми образовательными потребностями (ОВЗ, ОД). Качество образования. Вопросы воспитания. Профессиональная компетентность педагогов. Проектно-исследовательская деятельность обучающихся. Формирование функциональной грамотности обучающихся. Внедрение дистанционных образовательных технологий.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Новые подходы в системе оценивания. Обеспечение объективности знаний обучающихся, работа с результатами оценочных процедур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.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Внедрение методики преподавания по межпредметным технологиям, внедрение современных цифров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Количество педагогических работников, участвующих в реализации данного направления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(входит в состав рабочей группы по приказу руководителя учреждени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авленческий проект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«Функциональная грамотность как основа качества образовательных результатов (формирование и развитие функциональной грамотности у учащихся начальной школы и 5-х классов через повышение профессиональной компетентности педагогов в организации учебной/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022-2025г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директора школы №50/1 от 05.09.2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Формирование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вленческий проект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«Организация внутришкольного контроля в условиях реализации обновленных ФГОС СОО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3-2024г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директора школы №428/1 от 30.03.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онно-управленческий проект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«Организация реализации концепции физико-математического образования ФГОС ОО (формирование математической грамотности: усиление прикладной направленности школьного курса математики, осуществление связи его содержания и методики обучения с практи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0-2025г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директора школы №94/1 от 25.08.20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онно-управленческий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«Реализация воспитательной работы по формированию гражданско-патриотического воспитания, с учетом организации деятельности детских объединений (программа доп. образования «Патриот», работа ГГП «Социальное проектирование в технологии «Гражданин», ДОО «Фантазия (1-4 классы), ДОО «Пилигрим» (5-7 классы), ШДР «Атлантида»,  создание военно-патриотического отряда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9-2025г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директора школы №94/1 от 25.08.20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ы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рограмма реализации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«Создание цифровой образовательной среды в МОУ «СОШ №5» (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школы, путем обновления информационно-коммуникационной инфраструктуры, подготовки кад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0-2025г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№510/1 от 07.12.2021 директора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недрение методики преподавания по межпредметным технологиям, внедрение современных цифров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3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а реализации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«Реализация программы дополнительного образования для одаренных детей ШНО «Квант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6-202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каз №19/2 от 27.08.2021г директора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роектно-исследовательская деятельность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ывод: </w:t>
      </w:r>
      <w:r>
        <w:rPr>
          <w:szCs w:val="24"/>
        </w:rPr>
        <w:t>Инновационная деятельность школы базируется на вышеуказанных направлениях деятельности. На основании данных направлений организовывается инновационно-методическая работа школы. Эти направления соответствуют деятельности инновационных площадок, имеющихся в ОУ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5.2. Участие педагогов в деятельности профессиональных сообщест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4"/>
          <w:u w:val="single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2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Показатель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Областной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региональный (Ассоциации, клуб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сего участников (считаем педагога 1 раз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 том числе учителя математики, информатики, биологии, химии, физ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1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1/11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Количество педагогов, участвующих в деятельности профессиональных сетевых сообществ (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 сети Интерн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  <w:r>
        <w:rPr>
          <w:b/>
          <w:i/>
          <w:szCs w:val="24"/>
        </w:rPr>
        <w:t>Вывод:</w:t>
      </w:r>
      <w:r>
        <w:rPr>
          <w:szCs w:val="24"/>
        </w:rPr>
        <w:t xml:space="preserve"> На уровне образовательного учреждения педагоги участвуют в деятельности МО и ВПГ. На городском уровне в деятельности ГГП и ГШМП. Большая часть коллектива состоит в областной Ассоциации наставников Томской области. 1 педагог входит в </w:t>
      </w:r>
      <w:r>
        <w:rPr>
          <w:bCs/>
          <w:szCs w:val="24"/>
        </w:rPr>
        <w:t xml:space="preserve">общественную организацию «Ассоциации учителей русского языка и литературы Томской области». </w:t>
      </w:r>
      <w:r>
        <w:rPr>
          <w:szCs w:val="24"/>
        </w:rPr>
        <w:t xml:space="preserve">В Ассоциацию учителей иностранного языка Томской области входят 4 педагога, во Всероссийский форум классных руководителей – 1 педагог, во </w:t>
      </w:r>
      <w:r>
        <w:rPr>
          <w:bCs/>
          <w:szCs w:val="24"/>
        </w:rPr>
        <w:t>Всероссийскую ассоциацию учителей – 1 педагог</w:t>
      </w:r>
      <w:r>
        <w:rPr>
          <w:szCs w:val="24"/>
        </w:rPr>
        <w:t xml:space="preserve"> и в сообщество руководителей образовательных организаций входит директор школ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5.3 </w:t>
      </w:r>
      <w:r>
        <w:rPr/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36"/>
        <w:gridCol w:w="2336"/>
        <w:gridCol w:w="233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Статус базовой площадки, в том числе инновационной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(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  <w:u w:val="single"/>
              </w:rPr>
              <w:t>Центр, методическая, пилотная) ресурсная площадк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/уровень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(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  <w:u w:val="single"/>
              </w:rPr>
              <w:t>муниципальный, региональный, федеральный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)/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на базе какой организации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  <w:u w:val="single"/>
              </w:rPr>
              <w:t>(«Пульсар, ТОИПКРО, ОЦДО и т.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Содержательное направление деятельности площадки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(развитие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  <w:u w:val="single"/>
              </w:rPr>
              <w:t>воспитание, качество образования, работа с родителями, кадровый потенциал, профориентация, одарённые дети, дети с ОВЗ, экологическое образование и т.д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.)/тема/ сроки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Уровень регистрации, осн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Количество педагогов, представляющих опыт по теме площадки: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  <w:u w:val="single"/>
              </w:rPr>
              <w:t>всего/ в том числе из других образовательных учреждений города Стрежевог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Межмуниципальный образовательный центр по работ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 одаренными детьми городского округа Стрежевой и Александровского района «5+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инновационных образовательных программ, направленных на выявление и развитие способностей обучающихся, проявивших выдающиеся способности, обеспечивающих информационное, методическое сопровождение одаренных и талантливых детей, их родителей, педагог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об открытии ММЦ от 26.11.2013 г. № 2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был пролонгирован до ле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4/42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4"/>
        </w:rPr>
      </w:pPr>
      <w:r>
        <w:rPr>
          <w:b/>
          <w:i/>
          <w:szCs w:val="24"/>
        </w:rPr>
        <w:tab/>
        <w:t>Вывод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26 октября 2023 года на базе нашей школы </w:t>
      </w:r>
      <w:r>
        <w:rPr>
          <w:szCs w:val="24"/>
        </w:rPr>
        <w:t xml:space="preserve">был организован и проведен </w:t>
      </w:r>
      <w:r>
        <w:rPr>
          <w:bCs/>
          <w:iCs/>
          <w:szCs w:val="24"/>
        </w:rPr>
        <w:t xml:space="preserve">семинар-практикум «Современные технологии для развития функциональной грамотности при работе с одаренными детьми». </w:t>
      </w:r>
      <w:r>
        <w:rPr>
          <w:szCs w:val="24"/>
        </w:rPr>
        <w:t xml:space="preserve">Семинар был организован Межмуниципальным центром по работе с одаренными детьми «5+» при информационной и методической поддержке ОГБУ региональный центр развития талантов «Пульсар» в рамках реализации муниципального проекта «Успех каждого ребён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Семинары проводились с целью повышения профессиональной компетентности педагогов в работе с одаренными детьми, по формированию функциональной грамотности обучающих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мероприятии приняли участие около 50 педагогов из образовательных организаций г.Стрежевой и Александровского района, а также специалисты Управления образования Администрации городского округа Стрежевой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 ходе работы семинара были организованы 4 секции: математическая/финансовая грамотность, читательская грамотность, естественно-научная грамотность, функциональная грамотность в начальной школе. Педагоги </w:t>
      </w:r>
      <w:r>
        <w:rPr>
          <w:rFonts w:eastAsia="Times New Roman"/>
          <w:szCs w:val="24"/>
          <w:lang w:eastAsia="ru-RU"/>
        </w:rPr>
        <w:t xml:space="preserve">работали в группах по предложенным заданиям: </w:t>
      </w:r>
      <w:r>
        <w:rPr>
          <w:color w:val="000000"/>
          <w:szCs w:val="24"/>
        </w:rPr>
        <w:t>сформулировали понятие "функционально грамотная личность", составили модель формирования и развития функциональной грамотности, раскрыли некоторые приемы формирования ФГ. После работы по секциям все перешли в актовый зал, где представили свои прое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szCs w:val="24"/>
        </w:rPr>
        <w:t xml:space="preserve">В рамках сетевого взаимодействия работы ММЦ «5+» организуются </w:t>
      </w:r>
      <w:r>
        <w:rPr>
          <w:bCs/>
          <w:szCs w:val="24"/>
        </w:rPr>
        <w:t xml:space="preserve">стажировки и обучение на </w:t>
      </w:r>
      <w:r>
        <w:rPr>
          <w:szCs w:val="24"/>
        </w:rPr>
        <w:t xml:space="preserve">профильных сменах в ведущих образовательных центрах ВДЦ «Артек», ВДЦ «Океан», «Сириус», а также дистанционное обучение </w:t>
      </w:r>
      <w:r>
        <w:rPr>
          <w:bCs/>
          <w:szCs w:val="24"/>
        </w:rPr>
        <w:t xml:space="preserve">в Центре олимпиадной подготовки РЦРО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5"/>
        </w:numPr>
        <w:ind w:left="2127" w:hanging="2160"/>
        <w:rPr>
          <w:b/>
          <w:b/>
          <w:szCs w:val="24"/>
        </w:rPr>
      </w:pPr>
      <w:r>
        <w:rPr>
          <w:b/>
          <w:szCs w:val="24"/>
        </w:rPr>
        <w:t>Анализ системы выявления, обобщения, распространения, тиражирования, внедрения лучших практик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6.1. С целью выявления и тиражирования лучших практик организации воспитательного процесса и повышения профессиональной компетентности педагогов в школе прошли следуюшие мероприятия: заседания МО, ВТГ, </w:t>
      </w:r>
      <w:r>
        <w:rPr>
          <w:bCs/>
          <w:iCs/>
          <w:szCs w:val="24"/>
        </w:rPr>
        <w:t>семинар-практикум «Современные технологии для развития функциональной грамотности при работе с одаренными детьми» (26.10.2023),</w:t>
      </w:r>
      <w:r>
        <w:rPr>
          <w:rFonts w:eastAsia="Times New Roman"/>
          <w:bCs/>
          <w:iCs/>
          <w:szCs w:val="24"/>
          <w:lang w:eastAsia="ru-RU"/>
        </w:rPr>
        <w:t xml:space="preserve"> круглый стол «Лучшие практики</w:t>
      </w:r>
      <w:r>
        <w:rPr>
          <w:rFonts w:eastAsia="Times New Roman"/>
          <w:bCs/>
          <w:iCs/>
          <w:szCs w:val="24"/>
          <w:lang w:val="en-US" w:eastAsia="ru-RU"/>
        </w:rPr>
        <w:t> </w:t>
      </w:r>
      <w:r>
        <w:rPr>
          <w:rFonts w:eastAsia="Times New Roman"/>
          <w:bCs/>
          <w:iCs/>
          <w:szCs w:val="24"/>
          <w:lang w:eastAsia="ru-RU"/>
        </w:rPr>
        <w:t>формирования функциональной грамотности обучающихся» (25.01.2024),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еминар «Буллинг в образовательном учреждении. Что нужно знать», (07.02.24), деловая игра для молодых педагогов и их наставников «Тернистый путь к успеху» (21.02.2024), педагогический совет «Актуализация внутренней системы оценивания в соответствии с методическими рекомендациями по системе оценки достижения обучающимися планируемых результатов освоения программ НОО, ООО и СОО» (17.04.24), семинар «Алгоритм действий по профилактике и предупреждению суицидального поведения несовершеннолетних. Профилактика вовлечение несовершеннолетних в деструктивные и экстремистские группы» (10.04.24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6.2. Результативность методического сопровождения педагог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Всего педагогов__</w:t>
      </w:r>
      <w:r>
        <w:rPr>
          <w:rFonts w:cs="PT Astra Serif;Times New Roman" w:ascii="PT Astra Serif;Times New Roman" w:hAnsi="PT Astra Serif;Times New Roman"/>
          <w:b/>
          <w:sz w:val="22"/>
          <w:u w:val="single"/>
        </w:rPr>
        <w:t>_54 (из них 3 заместителя по УВР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Показатель/уро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Приняли участие (количество/%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областной/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всероссий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</w:rPr>
              <w:t xml:space="preserve">Доля педагогов, которые представляют опыт своей работы на разных уровнях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25/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21/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в том числе</w:t>
            </w:r>
            <w:r>
              <w:rPr>
                <w:rFonts w:eastAsia="Times New Roman" w:cs="PT Astra Serif;Times New Roman" w:ascii="PT Astra Serif;Times New Roman" w:hAnsi="PT Astra Serif;Times New Roman"/>
                <w:sz w:val="22"/>
              </w:rPr>
              <w:t xml:space="preserve"> в форме публикаций в профессиональных издания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(не включая интернет-сай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6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5/1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</w:rPr>
              <w:t xml:space="preserve">Доля педагогов, участвующих в конкурса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методических разработок</w:t>
            </w:r>
            <w:r>
              <w:rPr>
                <w:rFonts w:eastAsia="Times New Roman" w:cs="PT Astra Serif;Times New Roman" w:ascii="PT Astra Serif;Times New Roman" w:hAnsi="PT Astra Serif;Times New Roman"/>
                <w:sz w:val="22"/>
              </w:rPr>
              <w:t xml:space="preserve"> на разных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1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8/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4/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</w:rPr>
              <w:t xml:space="preserve">Доля педагогов, принимающих участие в мероприятиях городской методической работы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</w:rPr>
              <w:t>(слушател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2"/>
                <w:u w:val="single"/>
              </w:rPr>
              <w:t>42/82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ыми формами работы явились: разработка сборника заданий с решением и заданий для самостоятельного решения по шаблону (школьное итоговое методическое мероприятие – 27.04.2024), банка сценариев фрагментов уроков приемов запоминания младших школьников (направления ФГ: читательская и математическая) (школьное итоговое методическое мероприятие – 27.04.2024), банка сценариев уроков  по спортивно-оздоровительному направлению (школьное итоговое методическое мероприятие – 27.04.2024), банка сценариев, презентаций уроков, викторин, тестов по математике, русскому языку, окружающему миру. (школьное итоговое методическое мероприятие – 27.04.2024), банка заданий по формированию функциональной грамотности обучающихся (сборник по функциональной грамотности ТОИПКРО  (сайт школы) (школьное итоговое методическое мероприятие – 27.04.2024).</w:t>
      </w:r>
    </w:p>
    <w:p>
      <w:pPr>
        <w:pStyle w:val="Normal"/>
        <w:autoSpaceDE w:val="false"/>
        <w:ind w:left="-142" w:firstLine="502"/>
        <w:jc w:val="both"/>
        <w:rPr/>
      </w:pPr>
      <w:r>
        <w:rPr>
          <w:szCs w:val="24"/>
        </w:rPr>
        <w:t xml:space="preserve">Неделя уроков с применением ИКТ-технологий, медиапродуктов (на основании управленческого проекта «Реализация цифровой образовательной среды в МОУ «СОШ №5, руководители Булатова Е.В., Трифонова Т.А.). Деятельность творческой практической лаборатории классных руководителей (в рамках организационно-управленческого проекта «Организация воспитательной работы по формированию гражданско-патриотического воспитания., руководитель Полина М.С.). Семинар-практикум </w:t>
      </w:r>
      <w:r>
        <w:rPr>
          <w:bCs/>
          <w:iCs/>
          <w:szCs w:val="24"/>
        </w:rPr>
        <w:t>«Современные технологии для развития функциональной грамотности при работе с одаренными детьми»</w:t>
      </w:r>
      <w:r>
        <w:rPr>
          <w:szCs w:val="24"/>
        </w:rPr>
        <w:t xml:space="preserve"> (в рамках управленческого проекта «Функциональная грамотность как основа качества образовательных результатов») (руководитель Ирназарова А.Р.). Организация работы ВПГ «Новые подходы к подготовке к ГИА в рамках реализации историко-культурного стандарта» (Апостол Н.Ю.), «Теория вероятностей в основной и средней школе» (Казначееева Д.О.), «Формирование функциональной грамотности: приемы запоминания и практика их применения» (Рангаева Г.Ю.), «Как подготовить школьника к олимпиаде, чтобы он стал победителем» (Кульмухаметова Р.Ф.), «Проектно-исследовательская деятельность как механизм выявления и средство развития одаренности детей» (Кабак В.З.), «Реализация Федеральной образовательной программы по физической культуре в образовательной организации» (Ивенина А.В.), «Нейросети-помощь в работе учителя» (Мухтаруллина И.И.), «Внедрение функциональной грамотности на уроках русского языка и литературы» (Чудакова Л.О.).</w:t>
      </w:r>
    </w:p>
    <w:p>
      <w:pPr>
        <w:pStyle w:val="Normal"/>
        <w:ind w:left="-142" w:firstLine="360"/>
        <w:jc w:val="both"/>
        <w:rPr/>
      </w:pPr>
      <w:r>
        <w:rPr>
          <w:szCs w:val="24"/>
        </w:rPr>
        <w:t>Новым проектом в этом учебном году стал «Я-патриот!» (Семенюк А.А., Ивенина А.В.). Продолжается работа над проектами: «Банк заданий по функциональной грамотности на уроках английского языка в 1 классе» (Ирназарова А.Р.), «Формирование инженерного мышления обучающихся в процессе урочной и внеурочной деятельности 5-11 класс» (Голещихина В.А., Вольская О.Н., Тараева О.В., Козлова Е.Б.), «Мониторинг физического здоровья школьников на основе разработки и внедрение инновационных технологий оценки и контроля морфофункциональных перестроек организма учащихся» (Сысалова С.В., Семенюк А.А., Блинкова Т.Н., Ивенина А.В.), «Реализация ФГОС СОО на уроках русского языка и литературы» (Кузнецова З.М.), «Я-волонтер!» (Ирназарова А.Р.), «Проектно-исследовательская деятельность как средство повышения учебно-познавательной активности учащихся» (Голещихина В.А., Вольская О.Н.), «Справочник по грамматике с упражнениями по английскому языку» (к учебнику Forward-5) 5 класс (Ирназарова А.Р.).  6 проектов представлены на конкурсы различного уровн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i/>
          <w:szCs w:val="24"/>
        </w:rPr>
        <w:t xml:space="preserve">Вывод: </w:t>
      </w:r>
      <w:r>
        <w:rPr>
          <w:szCs w:val="24"/>
        </w:rPr>
        <w:t>Таким образом, новые формы инновационно-методической работы школы были направлены на решение основных задач: профессиональное совершенствование педагогического коллектива, введение и реализация обновленных ФГОС, функциональная грамотность и повышение образовательного результата. Свой опыт работы педагоги представляли на муниципальном и региональном уровнях в рамках деятельности ГГП, ММЦ5+, инновационных площадок и плана методической работы города. В качестве слушателей выступило более половины коллектива. В конкурсах методических разработок приняли участие в целом 11 человек, что составляет 22% от всего педагогического состава. Считаем необходимым усилить этот показате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2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стемы подготовки педагогических и руководящих работников к профессиональным конкурсам</w:t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75"/>
        <w:gridCol w:w="2120"/>
      </w:tblGrid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Уровни учас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Количество педагогов, участвующих в конкурс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Количество победителей, призё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Эффективность участия,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Муниципа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Областной/региона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Всероссий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54</w:t>
            </w:r>
          </w:p>
        </w:tc>
      </w:tr>
    </w:tbl>
    <w:p>
      <w:p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>Всего педагогических работников, участвующих в конкурсах, от общего числа педагогических работников (</w:t>
      </w:r>
      <w:r>
        <w:rPr>
          <w:rFonts w:cs="PT Astra Serif;Times New Roman" w:ascii="PT Astra Serif;Times New Roman" w:hAnsi="PT Astra Serif;Times New Roman"/>
          <w:szCs w:val="24"/>
          <w:u w:val="single"/>
        </w:rPr>
        <w:t>считается 1 раз</w:t>
      </w: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>)</w:t>
      </w:r>
      <w:r>
        <w:rPr>
          <w:rFonts w:cs="PT Astra Serif;Times New Roman" w:ascii="PT Astra Serif;Times New Roman" w:hAnsi="PT Astra Serif;Times New Roman"/>
          <w:b/>
          <w:szCs w:val="24"/>
        </w:rPr>
        <w:t xml:space="preserve">, </w:t>
      </w: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 xml:space="preserve">количество/% </w:t>
      </w:r>
      <w:r>
        <w:rPr>
          <w:rFonts w:cs="PT Astra Serif;Times New Roman" w:ascii="PT Astra Serif;Times New Roman" w:hAnsi="PT Astra Serif;Times New Roman"/>
          <w:szCs w:val="24"/>
        </w:rPr>
        <w:t>- 26-51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4"/>
          <w:u w:val="single"/>
        </w:rPr>
      </w:r>
    </w:p>
    <w:p>
      <w:pPr>
        <w:pStyle w:val="Normal"/>
        <w:jc w:val="right"/>
        <w:rPr/>
      </w:pPr>
      <w:r>
        <w:rPr/>
        <w:t>Приложение к таблице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69"/>
        <w:gridCol w:w="3700"/>
        <w:gridCol w:w="1982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Название конкурса, уровень, название учреждения, проводящего конкурс (из диплома, сертификата), сроки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Ф.И.О. участника, должность/ группы учас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</w:rPr>
              <w:t>(победители, призеры, участники)</w:t>
            </w:r>
          </w:p>
        </w:tc>
      </w:tr>
      <w:tr>
        <w:trPr>
          <w:trHeight w:val="11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«Воспитать человека», ОГАОУ ТРЦРТ ПУЛЬСАР (сентябрь, 2023; апрел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Мухтаруллина Ильмира Ильфиро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Кульмухаметова Регина Файзрахмановна, учитель англий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финалист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«Хранители русского языка», ТОИПКРО (сентябрь, 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Молокова Нелла Валентин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Магадеева Зимфира Мажит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.Магадеева Римма Мус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5.Чудакова Любовь Олег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ежрегиональный конкурс «Учительская весна» Институт повышения квалификации и профессиональной переподготовки работников образования республики Алтай (апрел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1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станционная блиц-олимпиада для педагогов образовательных учреждений Томской  области, ОГАОУ ТРЦРТ «Пульсар», 12.01.20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методических разработок уроков и внеклассных мероприятий среди педагогических работников, посвященный 100-летию со дня рождения Р. Г. Гамзатова в номинации «Разработка урока/внеурочного мероприятия, посвященного творческому наследию Р. Г. Гамзатова», ТОИПКРО (сентябрь, .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победителя</w:t>
            </w:r>
          </w:p>
        </w:tc>
      </w:tr>
      <w:tr>
        <w:trPr>
          <w:trHeight w:val="7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курс для наставников и молодых педагогов «Иллюзион», Ассоциация педагогов-наставников Томской области, ОГАОУ ТРЦРТ «Пульсар», (декабр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Магадеева Зимфира Мажит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ая лингвистическая олимпиада для учителей русского языка ТОИПКРО (7 Декабря 2023 г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агадеева Зимфира Мажит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методических разработок по формированию и развитию и функциональной грамотности обучающихся, ТОИПКРО (27.10-20.12.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Молокова Нелла Валентин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Ирназарова Айгуль Рашитовна, учитель англий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Ясырева Вероника Алексеевна, учитель англий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.Чудакова Любовь Олег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7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сероссийский профессиональный педагогический конкурс в номинации «Детский мир Ушинского», посвященный 200-летию со дня рождения К. Д. Ушинского, «Педпроект. РФ» (26.09-28.10.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Магадеева Зимфира Мажит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сероссийский профессиональный педагогический конкурс, проводившийся в целях реализации национального проекта «Образование» в номинации «Педагог – профессия творческая», в рамках Федерального проекта «Современная школа» (26.09-28.10.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Чудакова Любовь Олег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сероссийского конкурса дополнительных общеразвивающих программ, ОГБОУДО «Областной центр дополнительного образования»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0.09.2023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ебенникова Елена Викторо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изер 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Чемпионат мира по чтению вслух на русском языке «Открой рот» (13.04.2024; 14.05.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Шведова Светлана Алесандро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обедитель муниципального и регионального этапов 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Открытый конкурс методических разработок образовательных событий для реализации различных форм наставничества.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етодическая разработка образовательного события в рамках реализации модели наставничества «педагог – ученик»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ГАОУ ТРЦРТ «Пульсар» (апрель 2024 г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ебенникова Елена Викторо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обедитель 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4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ткрытый межрегиональный конкурс «Методические разработки учебных занятий, созданные в соавторстве наставника и молодого/ начинающего педагога, в т.ч. по вопросам формирования и оценки функциональной грамотности обучающихся» РЦРО, ТРЦРТ «Пульсар». Апрель 2024 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Дурынина Оксана Борис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лашникова Екатерина Анатолье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изеры 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Ясырева Вероника Алексее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огохия Татьяна Вячеславовна, учитель англий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«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en-US"/>
              </w:rPr>
              <w:t>PRO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движение к вершинам мастерства» ТОИПКРО (март, 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орочкина Виталина Валерьевна, учитель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для педагогических работников «Учитель - методист» ТОИПКРО (Октябрь-декабрь 2023)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ссоциация педагогов-наставников Томской области при организационно-информационной и методической поддержке ОГАОУ ТРЦРТ «Пульсар» «Улыбка учител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7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ткрытая дистанционная Блиц-олимпиада «Профессиональный стандарт педагога: новый подход и требования к профессиональной квалификации» на базе МОУ «СОШ № 4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Лауреат</w:t>
            </w:r>
          </w:p>
        </w:tc>
      </w:tr>
      <w:tr>
        <w:trPr>
          <w:trHeight w:val="7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значеева Дарья Олеговна, учитель матема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3 степени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ая дистанционная олимпиада для учителей  в области химического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зюдзе Дарья Андреевна, учитель 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изер 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сероссийский конкурс «Команда большой страны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значеева Дарья Олеговна, учитель математики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знецов Антон Юрьевич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льмухаметова Регина Файзрахмано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10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1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методических разработок уроков и внеклассных мероприятий среди педагогических работников, посвященных празднованию 225-летия со дня рождения А.С. Пушкина,  ТОИПКРО (апрел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Кузнецов Антон Юрьевич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Зубарева Виктория Александровна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2 степени</w:t>
            </w:r>
          </w:p>
        </w:tc>
      </w:tr>
      <w:tr>
        <w:trPr>
          <w:trHeight w:val="5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2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ластной конкурс методических материалов «Растим патриотов России», Департамент общего образования Томской области (апрел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Кузнецов Антон Юрьевич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жидается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Зубарева Виктория Александровна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жидается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курс на присуждение премий лучшим учителям за достижения в педагогической деятельности, ТОИПКРО (апрель, 2024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льская Оксана Николаевна, учитель физ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жидается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«Классный классный» ОГАОУ ТРЦРТ «Пульсар» (сентябрь, 202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Имильгузина Лилия Миниахметовна, учитель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  <w:tr>
        <w:trPr>
          <w:trHeight w:val="5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5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ородской конкурс на лучшую работу по реализации Всероссийского физкультурно-спортивного комплекса «Готов к труду и обороне» среди муниципальных общеобразовательных учреждений в 2023 году, Администрация г.о. Стрежевой, 27.04.20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Семенюк Анастасия Александровна, учи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5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Сысалова Светлана Владимировна, учи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5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Блинкова Татьяна Николаевна, учи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5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.Ивенина Алена Владимировна, учи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гиональный конкурс к 300-летию Ка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Кузнецова Зоя Михайл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Магадеева Римма Мусовна, учитель русского языка и 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numPr>
          <w:ilvl w:val="2"/>
          <w:numId w:val="5"/>
        </w:numPr>
        <w:ind w:left="1843" w:hanging="2160"/>
        <w:rPr>
          <w:rFonts w:ascii="PT Astra Serif;Times New Roman" w:hAnsi="PT Astra Serif;Times New Roman" w:cs="PT Astra Serif;Times New Roman"/>
          <w:b/>
          <w:b/>
          <w:sz w:val="22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Развитие института наставничест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sz w:val="22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Локальные документы, регламентирующие деятельность по направлению на уровне учреждения (перечислить с указанием реквизитов утверждения):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1. 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Положение о наставничестве</w:t>
        </w:r>
      </w:hyperlink>
      <w:r>
        <w:rPr>
          <w:rFonts w:eastAsia="Times New Roman"/>
          <w:szCs w:val="24"/>
          <w:lang w:eastAsia="ru-RU"/>
        </w:rPr>
        <w:t xml:space="preserve"> (приказ от 28.09.2022 №100/1)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eastAsia="Times New Roman"/>
          <w:szCs w:val="24"/>
          <w:lang w:eastAsia="ru-RU"/>
        </w:rPr>
        <w:t xml:space="preserve">1.2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Дорожная карта по внедрению ЦМН педагогов</w:t>
        </w:r>
      </w:hyperlink>
      <w:r>
        <w:rPr>
          <w:rFonts w:eastAsia="Times New Roman"/>
          <w:szCs w:val="24"/>
          <w:lang w:eastAsia="ru-RU"/>
        </w:rPr>
        <w:t xml:space="preserve"> (приказ от 04.09.2024 №25/1)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eastAsia="Times New Roman"/>
          <w:szCs w:val="24"/>
          <w:lang w:eastAsia="ru-RU"/>
        </w:rPr>
        <w:t xml:space="preserve">1.3 </w:t>
      </w:r>
      <w:hyperlink r:id="rId5">
        <w:r>
          <w:rPr>
            <w:rStyle w:val="InternetLink"/>
            <w:rFonts w:eastAsia="Times New Roman"/>
            <w:szCs w:val="24"/>
            <w:lang w:eastAsia="ru-RU"/>
          </w:rPr>
          <w:t>Программа адаптации молодых педагогов</w:t>
        </w:r>
      </w:hyperlink>
      <w:r>
        <w:rPr>
          <w:rFonts w:eastAsia="Times New Roman"/>
          <w:szCs w:val="24"/>
          <w:lang w:eastAsia="ru-RU"/>
        </w:rPr>
        <w:t xml:space="preserve"> (приказ от 04.09.2024 №25/1)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eastAsia="Times New Roman"/>
          <w:szCs w:val="24"/>
          <w:lang w:eastAsia="ru-RU"/>
        </w:rPr>
        <w:t xml:space="preserve">1.4 </w:t>
      </w:r>
      <w:hyperlink r:id="rId6">
        <w:r>
          <w:rPr>
            <w:rStyle w:val="InternetLink"/>
            <w:rFonts w:eastAsia="Times New Roman"/>
            <w:szCs w:val="24"/>
            <w:lang w:eastAsia="ru-RU"/>
          </w:rPr>
          <w:t>Программа внедрения целевой модели наставничества в МОУ СОШ 5</w:t>
        </w:r>
      </w:hyperlink>
      <w:r>
        <w:rPr>
          <w:rFonts w:eastAsia="Times New Roman"/>
          <w:szCs w:val="24"/>
          <w:lang w:eastAsia="ru-RU"/>
        </w:rPr>
        <w:t xml:space="preserve"> (приказ от 04.09.2024 №25/1)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eastAsia="Times New Roman"/>
          <w:szCs w:val="24"/>
          <w:lang w:eastAsia="ru-RU"/>
        </w:rPr>
        <w:t xml:space="preserve">1.5 </w:t>
      </w:r>
      <w:hyperlink r:id="rId7">
        <w:r>
          <w:rPr>
            <w:rStyle w:val="InternetLink"/>
            <w:rFonts w:eastAsia="Times New Roman"/>
            <w:szCs w:val="24"/>
            <w:lang w:eastAsia="ru-RU"/>
          </w:rPr>
          <w:t>Приказ о наставничестве молодых педагогов на 2023-2024 учебный год</w:t>
        </w:r>
      </w:hyperlink>
      <w:r>
        <w:rPr>
          <w:rFonts w:eastAsia="Times New Roman"/>
          <w:szCs w:val="24"/>
          <w:lang w:eastAsia="ru-RU"/>
        </w:rPr>
        <w:t>(приказ от 31.08.2023 №10/1)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eastAsia="Times New Roman"/>
          <w:szCs w:val="24"/>
          <w:lang w:eastAsia="ru-RU"/>
        </w:rPr>
        <w:t xml:space="preserve">1.6 </w:t>
      </w:r>
      <w:hyperlink r:id="rId8">
        <w:r>
          <w:rPr>
            <w:rStyle w:val="InternetLink"/>
            <w:rFonts w:eastAsia="Times New Roman"/>
            <w:szCs w:val="24"/>
            <w:lang w:eastAsia="ru-RU"/>
          </w:rPr>
          <w:t>Целевая модель наставничества</w:t>
        </w:r>
      </w:hyperlink>
      <w:r>
        <w:rPr>
          <w:rFonts w:eastAsia="Times New Roman"/>
          <w:szCs w:val="24"/>
          <w:lang w:eastAsia="ru-RU"/>
        </w:rPr>
        <w:t xml:space="preserve"> (приказ от 04.09.2024 №25/1)</w:t>
      </w:r>
    </w:p>
    <w:p>
      <w:pPr>
        <w:pStyle w:val="Normal"/>
        <w:numPr>
          <w:ilvl w:val="0"/>
          <w:numId w:val="14"/>
        </w:numPr>
        <w:spacing w:lineRule="auto" w:line="256" w:before="0" w:after="280"/>
        <w:rPr/>
      </w:pPr>
      <w:r>
        <w:rPr>
          <w:rFonts w:eastAsia="Times New Roman"/>
          <w:szCs w:val="24"/>
          <w:lang w:eastAsia="ru-RU"/>
        </w:rPr>
        <w:t xml:space="preserve">1.7 </w:t>
      </w:r>
      <w:hyperlink r:id="rId9">
        <w:r>
          <w:rPr>
            <w:rStyle w:val="InternetLink"/>
            <w:rFonts w:eastAsia="Times New Roman"/>
            <w:szCs w:val="24"/>
            <w:lang w:eastAsia="ru-RU"/>
          </w:rPr>
          <w:t>Дорожная карта по внедрению ЦМН Обучающихся</w:t>
        </w:r>
      </w:hyperlink>
      <w:r>
        <w:rPr>
          <w:rFonts w:eastAsia="Times New Roman"/>
          <w:szCs w:val="24"/>
          <w:lang w:eastAsia="ru-RU"/>
        </w:rPr>
        <w:t xml:space="preserve"> (приказ от 04.09.2024 №25/1)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>Ссылка на раздел «Наставничество. Молодые педагоги» на сайте учреждения:</w:t>
      </w:r>
    </w:p>
    <w:p>
      <w:pPr>
        <w:pStyle w:val="Normal"/>
        <w:ind w:left="567" w:hanging="0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563C1"/>
            <w:szCs w:val="24"/>
            <w:u w:val="single"/>
          </w:rPr>
          <w:t>https://strjschool5.edu.tomsk.ru/nastavnichestvo-2/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563C1"/>
            <w:szCs w:val="24"/>
            <w:u w:val="single"/>
          </w:rPr>
          <w:t>https://sh5-strezhevoj-r69.gosweb.gosuslugi.ru/glavnoe/nastavnichestvo/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sz w:val="22"/>
          <w:szCs w:val="24"/>
        </w:rPr>
      </w:r>
    </w:p>
    <w:p>
      <w:pPr>
        <w:pStyle w:val="Normal"/>
        <w:ind w:firstLine="567"/>
        <w:rPr/>
      </w:pPr>
      <w:r>
        <w:rPr/>
        <w:t>Общие статистические данные по направлению (чел.)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418"/>
        <w:gridCol w:w="1417"/>
        <w:gridCol w:w="1418"/>
        <w:gridCol w:w="1391"/>
        <w:gridCol w:w="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бщее кол-во педагогических работников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ончание учебного г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молодых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чинающих педагог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до 3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молодых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начинающих педагогов, имеющих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е менее 1 настав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приказ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уч.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педагогов-наставни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приказу на уч.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молодых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чинающих педагог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молодых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начинающих педагогов, имеющих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е менее 1 настав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приказ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уч. 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-во педагогов-наставни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приказу на уч. год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4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Cs w:val="24"/>
        </w:rPr>
      </w:pPr>
      <w:r>
        <w:rPr>
          <w:rFonts w:cs="PT Astra Serif;Times New Roman" w:ascii="PT Astra Serif;Times New Roman" w:hAnsi="PT Astra Serif;Times New Roman"/>
          <w:i/>
          <w:szCs w:val="24"/>
        </w:rPr>
        <w:t>1 педагог (свыше 35 лет) имеет наставника в области классного руководства. 1 педагог (свыше 35 лет) вновь прибывшая, по рекомендациям администрации школы, имеет наставника по предмет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u w:val="single"/>
        </w:rPr>
        <w:t>8.1. Информация о наставниках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tbl>
      <w:tblPr>
        <w:tblW w:w="96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7"/>
        <w:gridCol w:w="2377"/>
        <w:gridCol w:w="242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Всего педагогов-наставников разных форм/ из них формы сопровождения молодых педаго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Прошли курсы ПК в области наставни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Представили опыт работы по сопровождению/ в том числе по сопровождению молодых педагог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Являются сетевыми наставниками/ в том числе по сопровождению молодых педагого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5/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4/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«Педагоги-наставники»</w:t>
      </w:r>
    </w:p>
    <w:tbl>
      <w:tblPr>
        <w:tblW w:w="10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40"/>
        <w:gridCol w:w="1843"/>
        <w:gridCol w:w="184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ритерии 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Шкала оцен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остран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пы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тавни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едагогов-наставников, представивших опыт по работе с наставляемым на мероприятиях разного уровня (выступления, публик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_ чел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фессиональных конкур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педагогов-наставников, принявших участие в профессиональных конкурсах </w:t>
            </w:r>
            <w:r>
              <w:rPr>
                <w:rFonts w:eastAsia="Times New Roman"/>
                <w:b/>
                <w:sz w:val="20"/>
                <w:szCs w:val="20"/>
              </w:rPr>
              <w:t>в области наставничест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__ чел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_60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едагогов-наставников, освоивших дополнительные профессиональные программы в области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а ОУ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2__ чел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40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Динамика образовательных результатов обучающихс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классах у наставляемого, рассчитанная на основании результатов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личие анализа динамики образовательных результатов обучающих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тавляемого на протяжении периода работы наставника з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ожительная, стабильная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4__ чел./ _80__%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1__ чел./ _20__%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0__ чел./ _0__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  <w:t>8.2. Информация о молодых педагогах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tbl>
      <w:tblPr>
        <w:tblW w:w="96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69"/>
        <w:gridCol w:w="2388"/>
        <w:gridCol w:w="243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оотношение количества принятых молодых педагогов до 35 лет в ОУ и количества молодых педагогов до 35 лет, отработавших в данном ОУ 3-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оотношение количества молодых педагогов, педагогов со стажем работы в ОУ до 3-х лет и общего количества педагогических работ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молодых педагогов в возрасте до 35 лет, прошедших аттестацию на первую(высшую) квалификационную категорию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Количество молодых педагогов, участвующих в профессиональных конкурсах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а принятых молодых педагогов до 35 лет в ОУ- 2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а молодых педагогов до 35 лет, отработавших в данном ОУ 3-5 лет -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Количество педагогов со стажем работы в ОУ до 3-х лет включительно – 2/3,9%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Общее количество педагогических работников –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Всего молодых педагогов – 6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 xml:space="preserve">Прошли аттестацию – 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Всего молодых педагогов – 6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аствовали в конкурсах  (считаются 1 раз) - 5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Cs w:val="24"/>
        </w:rPr>
      </w:pPr>
      <w:r>
        <w:rPr>
          <w:rFonts w:cs="PT Astra Serif;Times New Roman" w:ascii="PT Astra Serif;Times New Roman" w:hAnsi="PT Astra Serif;Times New Roman"/>
          <w:i/>
          <w:szCs w:val="24"/>
        </w:rPr>
      </w:r>
    </w:p>
    <w:p>
      <w:pPr>
        <w:pStyle w:val="Normal"/>
        <w:rPr/>
      </w:pPr>
      <w:r>
        <w:rPr/>
        <w:t>«Молодые/начинающие педагоги (до 35 лет)»</w:t>
      </w:r>
    </w:p>
    <w:tbl>
      <w:tblPr>
        <w:tblW w:w="10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40"/>
        <w:gridCol w:w="1843"/>
        <w:gridCol w:w="184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ритерии 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инимальное значе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азличных формах поддержки и сопров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молодых/начинающих педагогов со стажем работ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до 3-х лет</w:t>
            </w:r>
            <w:r>
              <w:rPr>
                <w:rFonts w:eastAsia="Times New Roman"/>
                <w:sz w:val="20"/>
                <w:szCs w:val="20"/>
              </w:rPr>
              <w:t xml:space="preserve">, принявших участие в </w:t>
            </w:r>
            <w:r>
              <w:rPr>
                <w:sz w:val="20"/>
                <w:szCs w:val="20"/>
                <w:lang w:eastAsia="ru-RU"/>
              </w:rPr>
              <w:t>различных формах поддержки и сопровождения (кроме конкурсов)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ГШМП, методические мероприятия или отдельные с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менее 70 %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 не реж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</w:t>
            </w:r>
            <w:r>
              <w:rPr>
                <w:rFonts w:eastAsia="Times New Roman"/>
                <w:sz w:val="20"/>
                <w:szCs w:val="20"/>
                <w:u w:val="single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_ чел./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фессиональных конкур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олодых/начинающих педагогов, принявших участие в профессиональных конкурсах (для молодых педагогов)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</w:t>
            </w:r>
            <w:r>
              <w:rPr>
                <w:rFonts w:eastAsia="Times New Roman"/>
                <w:sz w:val="20"/>
                <w:szCs w:val="20"/>
                <w:u w:val="single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_ чел.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олодых/начинающих педагогов, освоивших дополнительные профессион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а ОУ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__ чел./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__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олодых/начинающих педагогов, прошедших процедуру всестороннего анализа профессиональной деятельности в целях установления первой (высшей)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а ОУ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__ чел./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__%</w:t>
            </w:r>
          </w:p>
        </w:tc>
      </w:tr>
      <w:tr>
        <w:trPr>
          <w:trHeight w:val="10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Закрепляемо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ношение количества принятых молодых специалистов в ОУ и количество молодых специалистов, отработавших в данном ОУ 3 года (или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ниже 4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_/_</w:t>
            </w:r>
            <w:r>
              <w:rPr>
                <w:rFonts w:eastAsia="Times New Roman"/>
                <w:sz w:val="20"/>
                <w:szCs w:val="20"/>
                <w:u w:val="single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_ чел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 xml:space="preserve">Персональные достижения молодых/начинающих педагогов и педагогов-наставников </w:t>
      </w: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>в конкурсах для молодых педагогов и/или наставников</w:t>
      </w:r>
      <w:r>
        <w:rPr/>
        <w:t>.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97"/>
        <w:gridCol w:w="1353"/>
        <w:gridCol w:w="1367"/>
      </w:tblGrid>
      <w:tr>
        <w:trPr>
          <w:trHeight w:val="4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, название профессионального конкурса, организ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, год участия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знецова Зоя Михайло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курс для наставников и молодых педагогов «Иллюзион», Ассоциация педагогов-наставников Томской области, «Пульсар»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20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гадеева Зимфира Мажито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курс для наставников и молодых педагогов «Иллюзион», Ассоциация педагогов-наставников Томской области, «Пульсар»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202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рочкина Виталина Валерье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гиональный конкурс «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PRO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ижение к вершинам мастерства» март 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рт, 202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лашникова Екатерина Анатолье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курс методических материалов наставников и молодых педагог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2024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урынина Оксана Борисо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курс методических материалов наставников и молодых педагог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2024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сырева Вероника Алексее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курс методических материалов наставников и молодых педагог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2024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гохия Татьяна Вячеславо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курс методических материалов наставников и молодых педагог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2024 г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2060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2060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2060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2060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Cs w:val="24"/>
        </w:rPr>
        <w:t xml:space="preserve">Вывод: </w:t>
      </w:r>
      <w:r>
        <w:rPr>
          <w:rFonts w:cs="PT Astra Serif;Times New Roman" w:ascii="PT Astra Serif;Times New Roman" w:hAnsi="PT Astra Serif;Times New Roman"/>
          <w:szCs w:val="24"/>
        </w:rPr>
        <w:t>В 2023-2024 учебном году наставниками молодых педагогов были назначены Дурынина О.Б. (наставляемый Калашникова Е.А.) и Голенько Л.П. (наставляемый Сорочкина В.В.)., Ясырева В.А. (наставляемый: Гогохия Т.В.), наставниками вновь прибывших педагогов (или не имеющих опыта) были Семенюк А.А. (наставляемый Ивенина А.В. (классное руководство), Кузнецова З.М. (наставляемый Магадеева З.М. (учитель русского языка и литературы). Наставники представили свой опыт работы по наставничеству на методическом совете школы. Наставники и наставляемые приняли участия в профессиональных конкурсах на различных уровнях, Дурынина О.Б. и Калашникова Е.А. стали призерами в муниципальном конкурсе методических разработок. В Ассоциации наставников Томской области состоят 5 педагогов ( Кусаинова А.Ш., Гильманова Р.З., Кузнецова З.М., Козлова Е.Б., Апостол Н.Ю.), которые являются, либо являлись наставниками в прошлых год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сего молодых педагогов в возрасте до 35 лет в образовательном учреждении 9 человек. Из них 2 ( Минина В.А. и Затолокина Н.А.) находятся в д/о. В конкурсах участвовали 4 педагога. Аттестацию в 2021-2022 учебном году никто не проходил.</w:t>
      </w:r>
      <w:r>
        <w:rPr>
          <w:rFonts w:eastAsia="Times New Roman" w:cs="PT Astra Serif;Times New Roman" w:ascii="PT Astra Serif;Times New Roman" w:hAnsi="PT Astra Serif;Times New Roman"/>
          <w:szCs w:val="24"/>
        </w:rPr>
        <w:t xml:space="preserve"> Общее количество педагогических работников – 61 человек ( без учета руководителя ОУ)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4"/>
        </w:rPr>
      </w:pPr>
      <w:r>
        <w:rPr>
          <w:rFonts w:cs="PT Astra Serif;Times New Roman" w:ascii="PT Astra Serif;Times New Roman" w:hAnsi="PT Astra Serif;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Проект задач методической работы на следующий учебный год (</w:t>
      </w:r>
      <w:r>
        <w:rPr>
          <w:b/>
          <w:szCs w:val="24"/>
        </w:rPr>
        <w:t>исходя из анализа</w:t>
      </w:r>
      <w:r>
        <w:rPr>
          <w:szCs w:val="24"/>
        </w:rPr>
        <w:t xml:space="preserve">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ind w:firstLine="360"/>
        <w:jc w:val="both"/>
        <w:rPr/>
      </w:pPr>
      <w:r>
        <w:rPr>
          <w:sz w:val="24"/>
          <w:szCs w:val="24"/>
        </w:rPr>
        <w:t>С учётом осуществлённого анализа был разработан проект приоритетных задач методической работы на 2024-2025 учебный год, а, именно:</w:t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еспечить непрерывное совершенствование уровня профессиональной компетенции       учителя как условие и средство обеспечения нового качества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рганизовать работу по сопровождению педагогов по теме: «Актуализация внутренней системы оценивания в соответствии с методическими рекомендациями по системе оценки достижения обучающимися планируемых результатов освоения программ НОО, ООО и СО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здать условия для повышения компетентности педагогов при формировании функциональной грамотности обучающихся</w:t>
      </w:r>
    </w:p>
    <w:p>
      <w:pPr>
        <w:pStyle w:val="Normal"/>
        <w:jc w:val="both"/>
        <w:rPr/>
      </w:pPr>
      <w:r>
        <w:rPr>
          <w:szCs w:val="24"/>
        </w:rPr>
        <w:t>4. Продолжить работу по реализации муниципального проекта «Успех каждого ребенк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Активизировать работу по выявлению и обобщению, распространению педагогического опыта творчески работающих педагогов.</w:t>
      </w:r>
    </w:p>
    <w:p>
      <w:pPr>
        <w:pStyle w:val="Normal"/>
        <w:jc w:val="both"/>
        <w:rPr/>
      </w:pPr>
      <w:r>
        <w:rPr>
          <w:szCs w:val="24"/>
        </w:rPr>
        <w:t>5. Обеспечить методическое сопровождение работы с молодыми педагогами и специалистами.</w:t>
      </w:r>
    </w:p>
    <w:p>
      <w:pPr>
        <w:pStyle w:val="Normal"/>
        <w:jc w:val="both"/>
        <w:rPr/>
      </w:pPr>
      <w:r>
        <w:rPr>
          <w:szCs w:val="24"/>
        </w:rPr>
        <w:t>6. Организовать работу по реализации Программы воспитания ОУ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Cs w:val="24"/>
        </w:rPr>
      </w:pPr>
      <w:r>
        <w:rPr>
          <w:szCs w:val="24"/>
        </w:rPr>
        <w:t>Зам. директора МОУ «СОШ №5» по методической работе:              А.Р.Ирназар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Средняя школа № 5 городского округа Стрежев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 углубленным изучением отдельных предмет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МОУ «СОШ № 5»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en-US" w:eastAsia="ru-RU"/>
        </w:rPr>
        <w:t>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636785, Томская область, г. Стрежевой, 4-ый микрорайон, дом № 460 </w:t>
      </w:r>
    </w:p>
    <w:p>
      <w:pPr>
        <w:pStyle w:val="Normal"/>
        <w:jc w:val="center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Wingdings" w:cs="Wingdings" w:ascii="Wingdings" w:hAnsi="Wingdings"/>
          <w:sz w:val="20"/>
          <w:szCs w:val="20"/>
          <w:lang w:eastAsia="ru-RU"/>
        </w:rPr>
        <w:t></w:t>
      </w:r>
      <w:r>
        <w:rPr>
          <w:rFonts w:eastAsia="Times New Roman"/>
          <w:sz w:val="20"/>
          <w:szCs w:val="20"/>
          <w:lang w:eastAsia="ru-RU"/>
        </w:rPr>
        <w:t>, факс: (382-59) 5-44-97; Е-</w:t>
      </w:r>
      <w:r>
        <w:rPr>
          <w:rFonts w:eastAsia="Times New Roman"/>
          <w:sz w:val="20"/>
          <w:szCs w:val="20"/>
          <w:lang w:val="en-US" w:eastAsia="ru-RU"/>
        </w:rPr>
        <w:t>mail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hyperlink r:id="rId1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5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guostrj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/>
      </w:pP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http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://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strjschool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5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edu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tomsk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eastAsia="Times New Roman"/>
          <w:color w:val="0000FF"/>
          <w:sz w:val="20"/>
          <w:szCs w:val="20"/>
          <w:u w:val="single"/>
          <w:lang w:val="en-US" w:eastAsia="ru-RU"/>
        </w:rPr>
        <w:t>ru</w:t>
      </w:r>
      <w:r>
        <w:rPr>
          <w:rFonts w:eastAsia="Times New Roman"/>
          <w:color w:val="0000FF"/>
          <w:sz w:val="20"/>
          <w:szCs w:val="20"/>
          <w:u w:val="single"/>
          <w:lang w:eastAsia="ru-RU"/>
        </w:rPr>
        <w:t>/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д ОКПО 36308050; ОГРН 1027001619590; ОКТМО 697010000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Н \ КПП 7022008630 \ 70220100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Повышение квалификации (курсовая подготовка, переподготовка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>2021- 2024 годы.</w:t>
      </w:r>
    </w:p>
    <w:p>
      <w:pPr>
        <w:pStyle w:val="Normal"/>
        <w:ind w:left="357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аблица 1.1.</w:t>
      </w:r>
    </w:p>
    <w:p>
      <w:pPr>
        <w:pStyle w:val="Normal"/>
        <w:ind w:left="357" w:hanging="0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4"/>
        </w:rPr>
        <w:t>Степень обеспеченности повышения квалификации</w:t>
      </w:r>
    </w:p>
    <w:p>
      <w:pPr>
        <w:pStyle w:val="Normal"/>
        <w:ind w:left="35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 xml:space="preserve">(Доля работников, прошедших курсовую подготовку и переподготовку, </w:t>
      </w: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>16 часов</w:t>
      </w:r>
      <w:r>
        <w:rPr>
          <w:rFonts w:cs="PT Astra Serif;Times New Roman" w:ascii="PT Astra Serif;Times New Roman" w:hAnsi="PT Astra Serif;Times New Roman"/>
          <w:b/>
          <w:szCs w:val="24"/>
        </w:rPr>
        <w:t xml:space="preserve"> и более.</w:t>
      </w:r>
    </w:p>
    <w:p>
      <w:pPr>
        <w:pStyle w:val="Normal"/>
        <w:ind w:left="357" w:hanging="0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Повышение квалификации по персонифицированной модели).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2563"/>
        <w:gridCol w:w="1934"/>
        <w:gridCol w:w="2563"/>
        <w:gridCol w:w="1934"/>
        <w:gridCol w:w="2561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Учебные годы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Руководящие кадры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едагог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рочие педагогические кадр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рошли П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рошли П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рошли П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1-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/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/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2-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/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3/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23-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/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6/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/100</w:t>
            </w:r>
          </w:p>
        </w:tc>
      </w:tr>
    </w:tbl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и доля педагогических работников, прошедших ПК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01.06. 2023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данные указывать по накопительной системе)</w:t>
      </w:r>
    </w:p>
    <w:p>
      <w:pPr>
        <w:pStyle w:val="Style25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таблице 1.1.</w:t>
      </w:r>
    </w:p>
    <w:p>
      <w:pPr>
        <w:pStyle w:val="Style25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вышение квалификации руководящих кадров (руководитель, заместители руководителя по первой, второй должности)</w:t>
      </w:r>
    </w:p>
    <w:p>
      <w:pPr>
        <w:pStyle w:val="Style25"/>
        <w:spacing w:lineRule="auto" w:line="240"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по управленческой деятельности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(курсовая подготовка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от 16 ч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).</w:t>
      </w:r>
    </w:p>
    <w:p>
      <w:pPr>
        <w:pStyle w:val="Style25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06"/>
        <w:gridCol w:w="5607"/>
        <w:gridCol w:w="28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Ф.И.О, 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(сделать пометку, если резервист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учреждения дополнительного профессионального образования, тема курсов, количество час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и обуч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усаинова Алтын Шаймуратовна, заместитель директора по УВ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Центр профессионального обучения г.Владимира, «Реализация системы наставничества в ОО: стратегия успеха», 12 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6.12.2023-08.12.202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Ирназарова Айгуль Рашитовна, заместитель директора по УВР (по второй должности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нутренняя система оценки качества образования: развитие в соответствии с обновленными ФГОС», 36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Школа управленцев: особенности управления образовательной организацией» 24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Центр профессионального обучения г.Владимира, «Реализация системы наставничества в ОО: стратегия успеха», 12 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30.05.2022-04.07.202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04.2023-25.05.202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6.12.2023-08.12.202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рифонова Т.А., заместитель директора по информатизации (по второй должности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нутренняя система оценки качества образования: развитие в соответствии с обновленными ФГОС», 36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30.05.2022-04.07.20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лина Мария Сергеевна,  заместитель директора по УВ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нутренняя система оценки качества образования: развитие в соответствии с обновленными ФГОС», 36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30.05.2022-04.07.20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еньшикова Татьяна Викторовна, директор школ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Санкт-Петербург ООО «Международные Образовательные Проекты» ЦДПО «Экстерн» «Управление образовательной организацией в условиях введения обновленных ФГОС НОО и ООО 2021», 72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ТОИПКРО «Эффективный руководитель: практический курс по реальному управлению командой», 34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.10-18.10.202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07.11-11.11.2022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юкачева Лариса Александровна, Заместитель директора по профилактической работе и правовому воспитанию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г.Новосибирск ОЦДПО ФБУН «Новосибирский НИИ гигиены» Роспотребнадзора «Основы здорового питания (для детей школьного возраста)» 15ч.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Москва ФГБОУВО «Московский государственный психолого-педагогический унивестит»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Центр непрерывного образования и инновация г.Санкт-Петербурга «</w:t>
            </w: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Реабилитация, абилитация и сопровождение детей с ограниченными возможностями здоровья, детей-инвалидов и их семей в образовательной организации</w:t>
              </w:r>
            </w:hyperlink>
            <w:r>
              <w:rPr>
                <w:color w:val="000000"/>
                <w:sz w:val="22"/>
              </w:rPr>
              <w:t>», 72 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юнь,202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кабрь, 202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04.2024-15.04.2024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1.2.</w:t>
      </w:r>
    </w:p>
    <w:p>
      <w:pPr>
        <w:pStyle w:val="Style25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вышение квалификации резервистов</w:t>
      </w:r>
    </w:p>
    <w:p>
      <w:pPr>
        <w:pStyle w:val="Style25"/>
        <w:spacing w:lineRule="auto" w:line="240"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по управленческой деятельности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(курсовая подготовка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от 16 ч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).</w:t>
      </w:r>
    </w:p>
    <w:p>
      <w:pPr>
        <w:pStyle w:val="Style25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96"/>
        <w:gridCol w:w="5419"/>
        <w:gridCol w:w="2371"/>
      </w:tblGrid>
      <w:tr>
        <w:trPr>
          <w:trHeight w:val="7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 резервиста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едшего подготовку, должност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учреждения дополнительного профессиона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курсов, количество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икторовна, учитель начальных класс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Алтын Шаймуратовна, заместитель директора по УВ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Центр профессионального обучения г.Владимира, «Реализация системы наставничества в ОО: стратегия успеха», 12 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6.12.2023-08.12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1.3.</w:t>
      </w:r>
    </w:p>
    <w:p>
      <w:pPr>
        <w:pStyle w:val="Style25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Количество работников, подготовленных по направлению «Менеджмент в образовании» (переподготовка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250 часов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и более),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СОШ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819"/>
        <w:gridCol w:w="2410"/>
        <w:gridCol w:w="29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и руководителей по У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ервой должности/по второй должности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 штатному распис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ервой. должности/ второй дол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ервой должности/ второй должности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ервой должност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й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стоянию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08 по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(1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 к таблице 2.  </w:t>
      </w:r>
      <w:r>
        <w:rPr>
          <w:rFonts w:cs="Times New Roman" w:ascii="Times New Roman" w:hAnsi="Times New Roman"/>
          <w:i/>
          <w:sz w:val="20"/>
          <w:szCs w:val="20"/>
        </w:rPr>
        <w:t>Данные указываются с учётом накопительной системы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таблице 1.3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й список руководящих и педагогических работников, имеющих переподготовку по направле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енеджмент в образовании» (</w:t>
      </w:r>
      <w:r>
        <w:rPr>
          <w:b/>
          <w:szCs w:val="24"/>
          <w:u w:val="single"/>
        </w:rPr>
        <w:t>250 часов</w:t>
      </w:r>
      <w:r>
        <w:rPr>
          <w:b/>
          <w:szCs w:val="24"/>
        </w:rPr>
        <w:t xml:space="preserve"> и более </w:t>
      </w:r>
      <w:r>
        <w:rPr>
          <w:b/>
          <w:szCs w:val="24"/>
          <w:u w:val="single"/>
        </w:rPr>
        <w:t>с 2008 года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7"/>
        <w:gridCol w:w="4520"/>
        <w:gridCol w:w="2178"/>
        <w:gridCol w:w="2178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 руководящего (педагогического) работника, прошедшего переподготовку, долж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ереподготовки, количество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реждения дополнительного профессионального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плом о профессиональной переподготовке: регистрационный номер, дата выдачи, кем выдан, присвоенная квалификац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ьшикова Т.В. директо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ГБОУ ВПО «Российская академия народного хозяйства и государственной службы при президенте РФ»   «Управление в сфере образова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2.03.2014- 28.03.2014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59 УО – РАНХ и ГС-16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3.2014г ФГБОУ ВПО «Российская академия народного хозяйства и государственной службы при президенте РФ»   г.Москв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апронова Светлана Николаевна, заместитель директора по УВ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Менеджмент в образовании», 400 час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О ДПО «Дальневосточный институт дополнительного профессионального образования»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2.07.2021-27.08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1209, 27.08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О ДПО «ДВИПРАЗ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на М.И.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Менеджмент в образовании», 520ч, 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ФГБОУ ВПО «ОмГП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.04.2013г. по 24.06.2014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-17/280, 14.07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БОУ ВПО «ОмГПУ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нгаева Г.Ю., заместитель директора по УВ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Менеджмент в образовании», 520ч, 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ФГБОУ ВПО «ОмГП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.04.2013-29.04.2014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-17/2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БОУ ВПО «ОмГПУ»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на М.С., заместитель директора по УВ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Менеджмент в образовании», 520ч, Автономная некоммерческая профессиональная образовательная организация «Многопрофильная Академия непрерывного образования», г.Ом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.02.17-15.12.2017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плом ПП №0056113, рег.номер 02-14/881 Автономная некоммерческая профессиональная образовательная организация «Многопрофильная Академия непрерывного образования»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линкова Татьяна Николаевна, учитель физической культу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неджмент в образовании»., 520 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ФГБОУ ВПО «ОмГП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4.2013-24.07.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-17/2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7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БОУ ВПО «ОмГПУ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Зам. директора МОУ «СОШ №5» по методической работе:             А.Р.Ирназар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15"/>
      <w:type w:val="nextPage"/>
      <w:pgSz w:orient="landscape" w:w="16838" w:h="11906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0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4" w:hanging="22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2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2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2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2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8" w:hanging="2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2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val="en-US" w:bidi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22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2" w:hanging="0"/>
    </w:pPr>
    <w:rPr>
      <w:rFonts w:eastAsia="Times New Roman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rFonts w:eastAsia="Times New Roman"/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@guostrj.ru" TargetMode="External"/><Relationship Id="rId3" Type="http://schemas.openxmlformats.org/officeDocument/2006/relationships/hyperlink" Target="http://strjschool5.edu.tomsk.ru/wp-content/uploads/2021/10/Polozhenie-o-nastavnichestve.pdf" TargetMode="External"/><Relationship Id="rId4" Type="http://schemas.openxmlformats.org/officeDocument/2006/relationships/hyperlink" Target="http://strjschool5.edu.tomsk.ru/wp-content/uploads/2023/09/Dorozhnaya-karta-po-vnedreniyu-TSMN-pedagogov.docx" TargetMode="External"/><Relationship Id="rId5" Type="http://schemas.openxmlformats.org/officeDocument/2006/relationships/hyperlink" Target="http://strjschool5.edu.tomsk.ru/wp-content/uploads/2023/09/programma-adaptatsii-molodyh-pedagogov.docx" TargetMode="External"/><Relationship Id="rId6" Type="http://schemas.openxmlformats.org/officeDocument/2006/relationships/hyperlink" Target="http://strjschool5.edu.tomsk.ru/wp-content/uploads/2023/09/Programma-vnedreniya-tselevoj-modeli-nastavnichestva-v-MOU-SOSH-5.docx" TargetMode="External"/><Relationship Id="rId7" Type="http://schemas.openxmlformats.org/officeDocument/2006/relationships/hyperlink" Target="http://strjschool5.edu.tomsk.ru/wp-content/uploads/2023/09/Prikaz-o-nastavnichestve-molodyh-pedagogov-na-2023-2024-uchebnyj-god.pdf" TargetMode="External"/><Relationship Id="rId8" Type="http://schemas.openxmlformats.org/officeDocument/2006/relationships/hyperlink" Target="http://strjschool5.edu.tomsk.ru/wp-content/uploads/2023/09/TSelevaya-model-nastavnichestva.docx" TargetMode="External"/><Relationship Id="rId9" Type="http://schemas.openxmlformats.org/officeDocument/2006/relationships/hyperlink" Target="http://strjschool5.edu.tomsk.ru/wp-content/uploads/2023/09/Dorozhnaya-karta-po-vnedreniyu-TSMN-Obuchayushhihsya.docx" TargetMode="External"/><Relationship Id="rId10" Type="http://schemas.openxmlformats.org/officeDocument/2006/relationships/hyperlink" Target="https://strjschool5.edu.tomsk.ru/nastavnichestvo-2/" TargetMode="External"/><Relationship Id="rId11" Type="http://schemas.openxmlformats.org/officeDocument/2006/relationships/hyperlink" Target="https://sh5-strezhevoj-r69.gosweb.gosuslugi.ru/glavnoe/nastavnichestvo/" TargetMode="External"/><Relationship Id="rId12" Type="http://schemas.openxmlformats.org/officeDocument/2006/relationships/header" Target="header1.xml"/><Relationship Id="rId13" Type="http://schemas.openxmlformats.org/officeDocument/2006/relationships/hyperlink" Target="mailto:Shkola5@guostrj.ru" TargetMode="External"/><Relationship Id="rId14" Type="http://schemas.openxmlformats.org/officeDocument/2006/relationships/hyperlink" Target="https://www.cnoi.ru/advanced_training/dopolnitelnoe-obrazovanie-detej-i-vzroslyh/inklyuzivnoe-obrazovanie/kpk-801-5-reabilitaciya-abilitaciya-i-soprovozhdenie-detej-s-ogranichennymi-vozmozhnostyami-zdorov-ya-detej-invalidov-i-ih-semej.html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3:00Z</dcterms:created>
  <dc:creator>REMENJUKEM</dc:creator>
  <dc:description/>
  <cp:keywords/>
  <dc:language>en-US</dc:language>
  <cp:lastModifiedBy>S5_101</cp:lastModifiedBy>
  <cp:lastPrinted>2023-06-13T14:09:00Z</cp:lastPrinted>
  <dcterms:modified xsi:type="dcterms:W3CDTF">2024-08-30T04:34:00Z</dcterms:modified>
  <cp:revision>42</cp:revision>
  <dc:subject/>
  <dc:title/>
</cp:coreProperties>
</file>