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4 классов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-2024 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веденных в течение уч. года заседаний МО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3543"/>
        <w:gridCol w:w="1843"/>
        <w:gridCol w:w="2268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аботы МО за 2022-2023 уч. год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точнение учебной нагрузки учителей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Рассмотрение программ   внеурочной деятельности для утверждения  на методическом совете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тверждение рабочих програм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н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цели и задачи на 2023-2024 уч.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корректировку учебной нагрузки уч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в порядок программы внеурочной деятельности и рабочие программы в соответствии с 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МО на 2023-2024 учебный год, с учётом приоритетных задач работы МС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рабочей программе по учебному предмету как основному механизму реализации основной образовательной программы (в соответствии с требованиями ФОП)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методического сопровождения молодых специалистов в условиях введения и реализации, обновленных ФГОС И ФООП»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ИППР и перспективного плана ПК.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конкурсы и участие педагогов в инновационной  деятельности школы и город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в составе школьных ВПГ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ункциональной грамотности обучающихся. Реализация через урочную и внеурочную деятельность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ктико-ориентированном семинаре для педагогов на тему «Формирование школьной мотивации у низко мотивированных обучающихся и у обучающихся с ОВЗ» в рамках исполнения мероприятий «дорожной карты» «ШНОР»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ректировать план работы МО на 2023-2024 уч.г с учётом приоритетных задач работы М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тверждение плана работы МО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тверждение тем по самообразованию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педагогов в деятельности профессиональных сетевых сообществ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Единые требования к ведению тетрадей по русскому языку и математике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тверждение планов индивидуального развития в соответствии с перспективным планом развития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б участии в региональном</w:t>
            </w:r>
          </w:p>
          <w:p>
            <w:pPr>
              <w:pStyle w:val="Style22"/>
              <w:rPr/>
            </w:pPr>
            <w:r>
              <w:rPr/>
              <w:t>методическом семинаре «Современные технологии для развития ФГ при работе с одаренными детьми», (ММЦ 5+, ПУЛЬСАР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О проведении семинара для педагогических работников ОУ по вопросам профилактики экстремизма и терроризма, А.У.Е., колумбайна и распространения наркотиков в DarkNet с помощью педагогической игры «Это не игра» (10.10.2023 г.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О проведении с педагогическими работниками ОУ интеллектуальной игры «Субкультуры» (11.10.2023 г.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 xml:space="preserve">Об организации и участии в </w:t>
            </w:r>
          </w:p>
          <w:p>
            <w:pPr>
              <w:pStyle w:val="Style22"/>
              <w:rPr/>
            </w:pPr>
            <w:r>
              <w:rPr/>
              <w:t>городском семинаре (на базе МОУ «СОШ №5») «Современные подходы к организации учебной деятельности обучающихся как фактор повышения качества в условиях реализации обновленных ФГОС СОО» (30.11.2023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О Макариевских чтениях педагогов образовательных учреждений (ГГП учителей истории и обществознания, географии, русского языка и литературы, начальных классов, педагогические работники ДОУ и УДО) (19.10.2023 г.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О практико-ориентированном семинаре для педагогов на тему «Формирование школьной мотивации у обучающихся с поведенческими проблемами» в рамках исполнения мероприятий «дорожной карты» «ШНОР» (по отдельному плану)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Проверка уровня сформированности вычислительного навыка. Арифметический диктант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Выполнение единых требований к учебной деятельности. Посещение уроков, контроль тетрадей, анкетирование. Анализ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лан работы МО на 2023-2024 уч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темы самообразований педагог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ланы индивидуального развития в соответствии с перспективным планом 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участников городских межшкольных и региона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Выдвижение кандидатур на конкурс «Учитель года». Школьный этап конкурса. Организация и порядок проведения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Итоги школьного этапа олимпиад. 4 классы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в педагогическом совете школы «Развитие функциональной грамотности в контексте повышения качества образования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педагогов в городском семинаре (на базе МОУ «СОШ №5») «Современные подходы к организации учебной деятельности обучающихся как фактор повышения качества в условиях реализации обновленных ФГОС СОО» (30.11.2023)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Педагогический калейдоскоп «Формирование функциональной грамотности младших школьников» на базе МОУ «СОШ № 7» (Опорная площадка по развитию наставничества.  Уровень «Начальная школа»)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ическая мастерская «</w:t>
            </w:r>
            <w:r>
              <w:rPr>
                <w:rFonts w:cs="PT Astra Serif;Times New Roman" w:ascii="PT Astra Serif;Times New Roman" w:hAnsi="PT Astra Serif;Times New Roman"/>
              </w:rPr>
              <w:t xml:space="preserve">Достижение качества обучения в соответствии с требованиями обновлённого ФГОС»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(предметные секции в рамках плана деятельности муниципального методического актива) </w:t>
            </w:r>
            <w:r>
              <w:rPr>
                <w:rFonts w:cs="PT Astra Serif;Times New Roman" w:ascii="PT Astra Serif;Times New Roman" w:hAnsi="PT Astra Serif;Times New Roman"/>
              </w:rPr>
              <w:t>на базе СОШ № 7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естиваль успешных управленческих и педагогических практик. </w:t>
            </w:r>
            <w:r>
              <w:rPr>
                <w:rFonts w:cs="PT Astra Serif;Times New Roman" w:ascii="PT Astra Serif;Times New Roman" w:hAnsi="PT Astra Serif;Times New Roman"/>
              </w:rPr>
              <w:t>Секции по подготовке к региональным профессиональным конкурсам, предусматривающих премию Губернатора Томской области на базе МОУ «СОШ № 5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провождение молодых специалистов.</w:t>
            </w:r>
            <w:r>
              <w:rPr/>
              <w:t xml:space="preserve"> По отдельному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знатоков русского языка «Русский медвежо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ой неделе по русскому языку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ткрытые уроки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Литературная викторина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Кругосветка «В мире русского языка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в олимпиаде по русскому языку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Защита проектных задач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Викторина по русскому языку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Конкурс «Пишу старатель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делю русского языка в соответствии с план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участников городских межшкольных и региональн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. 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в декаде инклюзии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становочный семинар для участников городского конкурса профессионального мастерства педагогов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б участии в беседе «Буллинг учителей. Рекомендации педагогам: как правильно вести себя с детьми и родителями, проявившими агрессию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бмен опытом. Взаимопосещение уроков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Внутришкольная диагностика педагогов профессиональных затруднений с последующим круглым столом «Перекресток стандартов: профстандарт педагога и ФГОС СОО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 тренинге для педагогов «Профилактика эмоционального выгорания» в рамках исполнения мероприятий «дорожной карты» «ШНОР» (по отдельному плану)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Сопровождение молодых специалистов по отельному плану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Проверка тетрадей.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Проведение административных работ по русскому языку и математике, с целью получения информации о состоянии качества знаний, уме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н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участников а декаде инклюз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участников городских межшкольных и региональн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. По отдель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дминистративный контроль по математике и русскому язы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«Современный урок как условие выхода на новые образовательные результаты в ходе реализации стандартов третьего поколения»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Анализ административных контрольных работ за первое полугодие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Система формирования общеучебных умений и навыков учащихся начальной и основной школы в соответствии с требованиями ФГОС третьего поколения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Банк достижений педагогов в 2023г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рганизационно–методическое совещание с выступающими – педагогами ОУ на Фестивале «Я все смогу!» для родителей обучающихся начальны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н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лан коррекции знаний обучающихся, которые получили неуд. отметки на административном конт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Самообразование.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Работа с обучающимися, имеющими повышенную мотивацию к учебно-воспитательной деятельности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Круглый стол (внутришкольное мероприятие) «Лучшие практики формирования функциональной грамотности обучающихся» Выставка педагогических проектов.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Городской конкурс «Дистанционное обучение - обучение без границ» на базе МОУ «СОШ № 2» (реализация муниципального проекта «Цифровая образовательная среда»)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Педагогическая конференция «Научная составляющая педагогического образования» (предметные секции в рамках плана деятельности муниципального методического актива) на базе СОШ № 7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Неделя открытых мероприятий с обучающимися педагогов, преподающих предметы естественно-математического цикла МОУ «СОШ № 4» с применением межпредметных технологий» (ГГП математики и информатики, физики, биологии и химии, учителя начальной школы).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Организация и проведение Фестиваля для родителей обучающихся начальных классов «Я все смогу!» в дистанционном форма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лучшими практиками формирования функциональной грамотности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«Современные оценки учебных достижений учащихся в условиях</w:t>
            </w:r>
          </w:p>
          <w:p>
            <w:pPr>
              <w:pStyle w:val="Style22"/>
              <w:rPr/>
            </w:pPr>
            <w:r>
              <w:rPr/>
              <w:t>реализации обновленных ФГОС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Работа с детьми с особыми потребностями, учебными и поведенческими проблемами/ коррекционное/инклюзивное образование по работе с детьми с ОВЗ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Подготовка к итоговому методическому мероприятию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Тренинг «Сказочные возможности» (цель: профилактика эмоционального выгорания педагогов) (внутришкольное мероприятие)</w:t>
            </w:r>
          </w:p>
          <w:p>
            <w:pPr>
              <w:pStyle w:val="Style22"/>
              <w:rPr/>
            </w:pPr>
            <w:r>
              <w:rPr/>
              <w:t>•</w:t>
            </w:r>
            <w:r>
              <w:rPr/>
              <w:t>Семинар-практикум «Психолого-педагогическое сопровождение детей с особыми образовательными потребностями, обусловленное поведенческими нарушениями»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Участие  во всероссийском конкурсе знатоков математики «Кенгуру».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Участие в предметной неделе математики.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делю математики в соответствии с план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 к итоговому мероприятию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Мониторинг сформированности профессиональных компетентностей педагог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Итоговое методическое мероприятие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Подготовка материалов промежуточной аттестации учащихся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формление электронной методической копилки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Формирование банка заданий по функциональной грамотности с учетом демоверсий ЦОКО и пособий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Тематическая декада, посвященная молодым/начинающим педагогам (посещение педагогами-наставниками мероприятий молодых/начинающих педагог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ой неделе по окружающему миру.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предметную неделю по окр. миру в соответствии с план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мониторинг сформированности профессиональных компетентнос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 к итоговому мероприятию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Подведение итогов работы МО учителей 3-4 классов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тчёт педагогов по реализации индивидуальных планов профессионального роста и перспективных планов ПК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Обсуждение плана работы МО на 2024-2025 уч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ого тестирования по русскому языку и математике с целью определения степени обуч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ти итоги рабо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ен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 учебный год </w:t>
      </w:r>
      <w:r>
        <w:rPr/>
        <w:t>)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01"/>
        <w:gridCol w:w="2338"/>
        <w:gridCol w:w="1648"/>
        <w:gridCol w:w="220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.класс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 «Содержание и методика обучения финансовой грамотности детей младшего школьного возраста» 17 ноября 2023г. 72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24-2023-У-ИР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3 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657"/>
        <w:gridCol w:w="1609"/>
        <w:gridCol w:w="1668"/>
        <w:gridCol w:w="196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на М.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ндейкина С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атова 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вская О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ынина О.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ф Л.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чкина В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на М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ндейкина С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атова 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вская О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ынина О.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ф Л.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чкина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501"/>
        <w:gridCol w:w="347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уллина Ильмира Ильфи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едагогических работников «Воспитать человека», август-октябрь 2023 г. ТОИПКРО, Департамент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Моя лучшая методическая разработка» сентябрь 2023г. _Фонд 21 ве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бедитель 1 степени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 вершинам мастерства» март 20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19"/>
        <w:gridCol w:w="2785"/>
        <w:gridCol w:w="2323"/>
        <w:gridCol w:w="179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росети в помощь учит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формирования ФГ в начальной школ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для развития ФГ при работе с одарёнными детьми 2023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б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Я всё смогу!» 21.02.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Виталина 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формирования ФГ в начальной школ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для развития ФГ при работе с одарёнными детьми 2023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, поставленные на 2023-2024  учебный год выполнили. Считаю работу МО удовлетворительной.</w:t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30:00Z</dcterms:created>
  <dc:creator>Grey Wolf</dc:creator>
  <dc:description/>
  <cp:keywords/>
  <dc:language>en-US</dc:language>
  <cp:lastModifiedBy>S5_V22</cp:lastModifiedBy>
  <cp:lastPrinted>2016-05-06T10:10:00Z</cp:lastPrinted>
  <dcterms:modified xsi:type="dcterms:W3CDTF">2024-05-11T14:14:00Z</dcterms:modified>
  <cp:revision>5</cp:revision>
  <dc:subject/>
  <dc:title/>
</cp:coreProperties>
</file>