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тественно-научного цикла и истории</w:t>
      </w:r>
    </w:p>
    <w:p>
      <w:pPr>
        <w:pStyle w:val="Style2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3-2024 учебный год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оведенных в течение 2023-2024 уч. года заседаний МО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 заседаний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такие вопросы: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6"/>
        <w:gridCol w:w="2412"/>
        <w:gridCol w:w="1985"/>
        <w:gridCol w:w="1984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8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рмативное и учебно-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я по предметам биология, химия, география, экономика, история, обществознание 2023-2024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бар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Цели и задачи МО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ыверка темат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ставление плана работы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Выбор, корректировка и утверждение тем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Составление плана работы учителей предметников по результатам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Всероссийская олимпиада школьников по предметам, школьный тур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0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ффективность работы учителей по обеспечению качественного образо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барева В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остол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одведение итогов успеваемости за 1-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одведение итогов школьного тура олимпиады и подготовка к городскому туру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оставление плана работы по подготовке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Выступление по темам самообразо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Анализ результатов диагностических и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1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недрение оптимальных условий для развития способностей одаренных детей»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барева В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дведение итогов успеваемости за 1-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дведение итогов городского тура олимпиады и подготовка к областному туру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ыступление по темам самообразо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оставление таблицы эффективности работы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3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тоги успеваемости в 3 четверти. Утверждение материалов к экзамену по предметам»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тоги успеваемости в 3 четверт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тверждение экзаменационного материал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5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ализ работы МО за 2023-2024 учебный год и организация работы МО на будущий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узнецов А.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постол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суждение и утверждение УМК на 2024-2025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едварительное распределение нагрузки на будущи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Анализ работы МО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дведение итогов успеваемости за 2-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Составление таблицы эффективности работы МО за год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совая подготовка педагогов (за текущий учебный год)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00"/>
        <w:gridCol w:w="2338"/>
        <w:gridCol w:w="1423"/>
        <w:gridCol w:w="193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 А.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методика преподавания модуля «Основы православной культуры» в контексте требований, обновлённых ФГОС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ИПКР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4 ноября 2023 г.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остол Н.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ормирование финансовой грамотности на уроках обществознания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ИПКР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марта- 2 апреля 2024 г.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юдзе Д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временные методы и технологии преподавания в рамках, обновлённых ФГОС ООО и ФГОС СОО: химия и биология» для учителей химии и биолог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методики и технологии обучения и воспитания детей с ОВЗ с условиями реализации обновлённых ФГО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НО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учать трудные темы на базовом уровне по хим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АУ ДПО «КК ИПКИППР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2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атегорий педработников – членов шмо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1"/>
        <w:gridCol w:w="1844"/>
        <w:gridCol w:w="1701"/>
        <w:gridCol w:w="15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зд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аттестация на соответствие занимаемой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а В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стол Н.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дзе Д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к В.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по стажу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985"/>
        <w:gridCol w:w="1842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а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к В.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стол Н.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дзе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в конкурсах учителе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49"/>
        <w:gridCol w:w="259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В.Н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конкурс методических разработок уроков и внеклассных мероприятий среди педагогических работников, посвященных празднованию 225-летия со дня рождения А.С. Пушкина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конкурс методических материалов «Растим патриотов России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тся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тся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А.Ю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конкурс методических разработок уроков и внеклассных мероприятий среди педагогических работников, посвященных празднованию 225-летия со дня рождения А.С. Пушкина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конкурс методических материалов «Растим патриотов России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жидается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тся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юдзе Д.А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</w:rPr>
              <w:t xml:space="preserve"> информационно-образовательный портал профессионального мастерства педагогических работников «Педагогические таланты России»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«Лучшая рабочая программа по предмету», в соответствии с ФООП и ФГ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SerifCondensed;Segoe Print" w:cs="Times New Roman"/>
                <w:lang w:eastAsia="zh-CN" w:bidi="ar"/>
              </w:rPr>
            </w:pPr>
            <w:r>
              <w:rPr>
                <w:rFonts w:eastAsia="DejaVuSerifCondensed;Segoe Print" w:cs="Times New Roman" w:ascii="Times New Roman" w:hAnsi="Times New Roman"/>
                <w:lang w:eastAsia="zh-CN" w:bidi="ar"/>
              </w:rPr>
              <w:t>Программа дополнительного образования «Химия без пробл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SerifCondensed;Segoe Print" w:cs="Times New Roman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DejaVuSerifCondensed;Segoe Print" w:cs="Times New Roman"/>
                <w:sz w:val="24"/>
                <w:szCs w:val="24"/>
                <w:lang w:eastAsia="ru-RU" w:bidi="ar"/>
              </w:rPr>
            </w:pPr>
            <w:r>
              <w:rPr>
                <w:rFonts w:eastAsia="DejaVuSerifCondensed;Segoe Print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</w:rPr>
              <w:t xml:space="preserve"> педагогический марафон представления профессионального опыта и мастерства «Грани методического мастерства»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 образовательный портал «Продлен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SerifCondensed;Segoe Print" w:cs="Times New Roman"/>
                <w:lang w:eastAsia="zh-CN" w:bidi="ar"/>
              </w:rPr>
            </w:pPr>
            <w:r>
              <w:rPr>
                <w:rFonts w:eastAsia="DejaVuSerifCondensed;Segoe Print" w:cs="Times New Roman" w:ascii="Times New Roman" w:hAnsi="Times New Roman"/>
                <w:lang w:eastAsia="zh-CN" w:bidi="ar"/>
              </w:rPr>
              <w:t>Сценарный план открытого интегрированного урока – практикума по химии и биологии «Здоровье – это та вершина, на которую каждый должен подняться с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SerifCondensed;Segoe Print" w:cs="Times New Roman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</w:rPr>
              <w:t>Диплом 2 место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DejaVuSerifCondensed;Segoe Print" w:cs="Times New Roman"/>
                <w:sz w:val="24"/>
                <w:szCs w:val="24"/>
                <w:lang w:eastAsia="ru-RU" w:bidi="ar"/>
              </w:rPr>
            </w:pPr>
            <w:r>
              <w:rPr>
                <w:rFonts w:eastAsia="DejaVuSerifCondensed;Segoe Print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10.2023-03.11.202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Всероссийски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ый педагогический конкурс «Педагог - профессия творческая», в рамках федерального проекта «Современная школа»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овательный центр ЯПЕДАГОГ.Р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SerifCondensed;Segoe Print" w:cs="Times New Roman"/>
                <w:lang w:eastAsia="zh-CN" w:bidi="ar"/>
              </w:rPr>
            </w:pPr>
            <w:r>
              <w:rPr>
                <w:rFonts w:eastAsia="DejaVuSerifCondensed;Segoe Print" w:cs="Times New Roman" w:ascii="Times New Roman" w:hAnsi="Times New Roman"/>
                <w:lang w:eastAsia="zh-CN" w:bidi="ar"/>
              </w:rPr>
              <w:t>Сценарный план открытого интегрированного урока – практикума по химии и биологии «Здоровье – это та вершина, на которую каждый должен подняться с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SerifCondensed;Segoe Print" w:cs="Times New Roman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</w:rPr>
              <w:t>Диплом 2 место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DejaVuSerifCondensed;Segoe Print" w:cs="Times New Roman"/>
                <w:sz w:val="24"/>
                <w:szCs w:val="24"/>
                <w:lang w:eastAsia="ru-RU" w:bidi="ar"/>
              </w:rPr>
            </w:pPr>
            <w:r>
              <w:rPr>
                <w:rFonts w:eastAsia="DejaVuSerifCondensed;Segoe Print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-декабрь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</w:rPr>
              <w:t xml:space="preserve"> конкурс для педагогических работников «Учитель - методис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ИПКР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SansCondensed-Oblique;Segoe Print" w:cs="Times New Roman"/>
                <w:color w:val="000000"/>
                <w:lang w:eastAsia="zh-CN" w:bidi="ar"/>
              </w:rPr>
            </w:pPr>
            <w:r>
              <w:rPr>
                <w:rFonts w:eastAsia="DejaVuSansCondensed-Oblique;Segoe Print" w:cs="Times New Roman" w:ascii="Times New Roman" w:hAnsi="Times New Roman"/>
                <w:color w:val="000000"/>
                <w:lang w:eastAsia="zh-CN" w:bidi="ar"/>
              </w:rPr>
              <w:t>Номинация «Лучшее описание методического опы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ejaVuSansCondensed-Oblique;Segoe Print" w:cs="Times New Roman" w:ascii="Times New Roman" w:hAnsi="Times New Roman"/>
                <w:color w:val="000000"/>
                <w:lang w:eastAsia="zh-CN" w:bidi="ar"/>
              </w:rPr>
              <w:t>«Проектно-исследовательская</w:t>
            </w:r>
          </w:p>
          <w:p>
            <w:pPr>
              <w:pStyle w:val="Normal"/>
              <w:rPr>
                <w:rFonts w:ascii="Times New Roman" w:hAnsi="Times New Roman" w:eastAsia="DejaVuSansCondensed-Oblique;Segoe Print" w:cs="Times New Roman"/>
                <w:color w:val="000000"/>
                <w:lang w:eastAsia="zh-CN" w:bidi="ar"/>
              </w:rPr>
            </w:pPr>
            <w:r>
              <w:rPr>
                <w:rFonts w:eastAsia="DejaVuSansCondensed-Oblique;Segoe Print" w:cs="Times New Roman" w:ascii="Times New Roman" w:hAnsi="Times New Roman"/>
                <w:color w:val="000000"/>
                <w:lang w:eastAsia="zh-CN" w:bidi="ar"/>
              </w:rPr>
              <w:t>деятельность как механизм выявления и развития одарённости 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ejaVuSansCondensed-Oblique;Segoe Print" w:cs="Times New Roman" w:ascii="Times New Roman" w:hAnsi="Times New Roman"/>
                <w:color w:val="000000"/>
                <w:lang w:eastAsia="zh-CN" w:bidi="ar"/>
              </w:rPr>
              <w:t>Диплом 2 место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педагогов-наставников Томской области при организационно-информационной и методической поддержке ОГБУ «РЦ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 учител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SerifCondensed;Segoe Print" w:cs="Times New Roman" w:ascii="Times New Roman" w:hAnsi="Times New Roman"/>
                <w:lang w:eastAsia="zh-CN"/>
              </w:rPr>
              <w:t>Фотографии отражающие интересную школьную жиз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DejaVuSerifCondensed;Segoe Print" w:cs="Times New Roman" w:ascii="Times New Roman" w:hAnsi="Times New Roman"/>
                <w:lang w:eastAsia="zh-CN"/>
              </w:rPr>
              <w:t>Диплом 1 место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го образования Том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SerifCondensed;Segoe Print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«Фестиваль нескучных уроков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SerifCondensed;Segoe Print" w:cs="Times New Roman" w:ascii="Times New Roman" w:hAnsi="Times New Roman"/>
                <w:lang w:eastAsia="zh-CN"/>
              </w:rPr>
              <w:t>Урок по теме</w:t>
            </w:r>
            <w:r>
              <w:rPr>
                <w:rFonts w:cs="Times New Roman" w:ascii="Times New Roman" w:hAnsi="Times New Roman"/>
                <w:bCs/>
              </w:rPr>
              <w:t>: «Здоровье – это та вершина, на которую каждый должен подняться с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SerifCondensed;Segoe Print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DejaVuSerifCondensed;Segoe Print" w:cs="Times New Roman"/>
                <w:sz w:val="24"/>
                <w:szCs w:val="24"/>
                <w:lang w:eastAsia="ru-RU"/>
              </w:rPr>
            </w:pPr>
            <w:r>
              <w:rPr>
                <w:rFonts w:eastAsia="DejaVuSerifCondensed;Segoe Prin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педагогов-наставников Томской области при организационно-информационной и методической поддержке ОГБУ «РЦ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люзи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SerifCondensed;Segoe Print" w:cs="Times New Roman"/>
                <w:lang w:eastAsia="zh-CN"/>
              </w:rPr>
            </w:pPr>
            <w:r>
              <w:rPr>
                <w:rFonts w:eastAsia="DejaVuSerifCondensed;Segoe Print" w:cs="Times New Roman" w:ascii="Times New Roman" w:hAnsi="Times New Roman"/>
                <w:lang w:eastAsia="zh-CN"/>
              </w:rPr>
              <w:t>Участни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DejaVuSerifCondensed;Segoe Print" w:cs="Times New Roman"/>
                <w:sz w:val="24"/>
                <w:szCs w:val="24"/>
                <w:lang w:eastAsia="ru-RU"/>
              </w:rPr>
            </w:pPr>
            <w:r>
              <w:rPr>
                <w:rFonts w:eastAsia="DejaVuSerifCondensed;Segoe Prin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Открытая дистанционная Блиц-олимпиада «Профессиональный стандарт педагога: новый подход и требования к профессиональной квалификации» на базе МОУ «СОШ № 4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SerifCondensed;Segoe Print" w:cs="Times New Roman"/>
                <w:lang w:eastAsia="zh-CN"/>
              </w:rPr>
            </w:pPr>
            <w:r>
              <w:rPr>
                <w:rFonts w:eastAsia="DejaVuSerifCondensed;Segoe Print" w:cs="Times New Roman" w:ascii="Times New Roman" w:hAnsi="Times New Roman"/>
                <w:lang w:eastAsia="zh-CN"/>
              </w:rPr>
              <w:t>Лауреат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DejaVuSerifCondensed;Segoe Print" w:cs="Times New Roman"/>
                <w:sz w:val="24"/>
                <w:szCs w:val="24"/>
                <w:lang w:eastAsia="ru-RU"/>
              </w:rPr>
            </w:pPr>
            <w:r>
              <w:rPr>
                <w:rFonts w:eastAsia="DejaVuSerifCondensed;Segoe Prin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Региональная дистанционная олимпиада для учителей  в области химическо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DejaVuSerifCondensed;Segoe Print" w:cs="Times New Roman" w:ascii="Times New Roman" w:hAnsi="Times New Roman"/>
                <w:lang w:eastAsia="zh-CN"/>
              </w:rPr>
              <w:t>Призер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DejaVuSerifCondensed;Segoe Print" w:cs="Times New Roman"/>
                <w:sz w:val="24"/>
                <w:szCs w:val="24"/>
                <w:lang w:eastAsia="ru-RU"/>
              </w:rPr>
            </w:pPr>
            <w:r>
              <w:rPr>
                <w:rFonts w:eastAsia="DejaVuSerifCondensed;Segoe Prin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Диагностика для учителей хим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SerifCondensed;Segoe Print" w:cs="Times New Roman"/>
                <w:lang w:eastAsia="zh-CN"/>
              </w:rPr>
            </w:pPr>
            <w:r>
              <w:rPr>
                <w:rFonts w:eastAsia="DejaVuSerifCondensed;Segoe Print" w:cs="Times New Roman" w:ascii="Times New Roman" w:hAnsi="Times New Roman"/>
                <w:lang w:eastAsia="zh-CN"/>
              </w:rPr>
              <w:t>Базовый уровень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DejaVuSerifCondensed;Segoe Print" w:cs="Times New Roman"/>
                <w:sz w:val="24"/>
                <w:szCs w:val="24"/>
                <w:lang w:eastAsia="ru-RU"/>
              </w:rPr>
            </w:pPr>
            <w:r>
              <w:rPr>
                <w:rFonts w:eastAsia="DejaVuSerifCondensed;Segoe Prin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Style w:val="StrongEmphasis"/>
                <w:b/>
                <w:sz w:val="22"/>
                <w:szCs w:val="22"/>
                <w:shd w:fill="FFFFFF" w:val="clear"/>
                <w:lang w:val="en-US"/>
              </w:rPr>
              <w:t xml:space="preserve">Vl </w:t>
            </w: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Международный химический дикта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DejaVuSerifCondensed;Segoe Print" w:cs="Times New Roman" w:ascii="Times New Roman" w:hAnsi="Times New Roman"/>
                <w:lang w:eastAsia="zh-CN"/>
              </w:rPr>
              <w:t>Сертификат</w:t>
            </w:r>
          </w:p>
        </w:tc>
      </w:tr>
      <w:tr>
        <w:trPr>
          <w:trHeight w:val="8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DejaVuSerifCondensed;Segoe Print" w:cs="Times New Roman"/>
                <w:sz w:val="24"/>
                <w:szCs w:val="24"/>
                <w:lang w:eastAsia="ru-RU"/>
              </w:rPr>
            </w:pPr>
            <w:r>
              <w:rPr>
                <w:rFonts w:eastAsia="DejaVuSerifCondensed;Segoe Prin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Всероссийский профессиональный педагогический конкурс «Лучший план-конспект урока», в соответствии с требованиями ФГОС, педталант.р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DejaVuSerifCondensed;Segoe Print" w:cs="Times New Roman" w:ascii="Times New Roman" w:hAnsi="Times New Roman"/>
                <w:lang w:eastAsia="zh-CN"/>
              </w:rPr>
              <w:t>ожидается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учителей в работе ГГП, (доклады на ГГП, семинары, открытые уроки для города, региона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07"/>
        <w:gridCol w:w="2941"/>
        <w:gridCol w:w="1946"/>
        <w:gridCol w:w="216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В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Приёмы формирования функциональной грамотности на уроках истории и обществознания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.10.2023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А.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Приёмы формирования функциональной грамотности на уроках истории и обществознания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.10.2023 г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остол Н.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и проблемного обучения на уроках истории и обществознания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11.2023 г.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учителей естественно-научного цикла и истории состоит из 8 человек. Заседания МО проводятся не реже одного раза в четверть. О времени и месте проведения заседания председатель методического объединения объявляет заранее.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методического объединения регулярно проходят курсовую подготовку, обмениваются опытом принимая активное участие в работе ГГП. Также, педагоги принимают участие в очных, заочных, дистанционных олимпиадах, конкурсах различного уровн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0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8:00Z</dcterms:created>
  <dc:creator>Grey Wolf</dc:creator>
  <dc:description/>
  <cp:keywords/>
  <dc:language>en-US</dc:language>
  <cp:lastModifiedBy>user</cp:lastModifiedBy>
  <cp:lastPrinted>2016-05-06T10:10:00Z</cp:lastPrinted>
  <dcterms:modified xsi:type="dcterms:W3CDTF">2024-05-11T19:38:00Z</dcterms:modified>
  <cp:revision>17</cp:revision>
  <dc:subject/>
  <dc:title/>
</cp:coreProperties>
</file>