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ой культуры 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-2024 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2023-2024  уч. года заседаний МО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6"/>
        <w:gridCol w:w="2905"/>
        <w:gridCol w:w="1760"/>
        <w:gridCol w:w="1852"/>
        <w:gridCol w:w="14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на учебный год. Рассмотрение рабочих программ ФОП. Составление ИППР. График проведение доп. образова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, 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план работы на 2023-2024 уч.г., рабочие программы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Методические рекомендации ВОШ по ФК. Выступление Сысаловой С.В. «Применение игровых технологий на уроках Ф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ы методические рекомендации и составлен алгоритм подготовки к ВОШ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Анализ работы за 1 полугодие. Аттестация 2024. Беседа по теме «Здоровьесберегающие технологии на уроках Ф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енин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 Организовать работу с методической литературой по подготовке к аттестации 2024 (Ивенина АВ, Блинкова ТН). Применять разнообразные технологии в процессе урока и внеурочной деятель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Анализ результатов конкурса «ГТО». Доклад по теме «Самообразов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 В 2024 году продолжить участвовать в конкурсе «ГТО». Использовать в работе методические новинки литера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Анализ МЭ ПС 1-4 класс. Подготовка сборной команды на РЭ ПИ. Промежуточная аттеста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 подготовки к МЭ ПС 1-4 класс. Определены ответственные за подготовку команды и документации на РЭ ПИ. Разработка заданий П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подведение итогов работы ШМО 2023-2024 уч.г. Анализ результатов промежуточной аттестации 23-24 уч.г. Методические мероприятия на начало учебного го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нюк А.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коррекцию и прохождение программы. Работа ШМО  считать выполненной на отлично (отчёт Полиной М.С.) Выстроить систему по подготовке к промежуточной аттестаци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учебный год 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21"/>
        <w:gridCol w:w="2359"/>
        <w:gridCol w:w="1663"/>
        <w:gridCol w:w="16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В, С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В, БТН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Участие в конкурсах учителей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01"/>
        <w:gridCol w:w="234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ина Аллена Владими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руководителей и педагогов общеобразовательных организаций «Переход на федеральные образовательные программы начального, основного и среднего общего образования», ЦИТиМО «Развитие», г. Москва, 30.07.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тестирование «ПедЭксперт»,Внеурочная деятельность в рамках ФГОС, Мет.центр «ПедЭксперт», август 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а лучшую работу по реализации Всероссийского физкультурно-спортивного комплекса «Готов к труду и обороне» среди муниципальных общеобразовательных учреждений в 2023 году, Администрация г.о. Стрежевой, 27.04.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зультаты ожидаются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кова Татьяна Николае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2.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педагогический конкурс «Мой лучший сценарий», Фонд 21 века всероссийское сетевое издание для педагогов и учащихся образовательных учреждений. Работа: «Работа школьного спортивного клуба – Олимп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1 степен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а лучшую работу по реализации Всероссийского физкультурно-спортивного комплекса «Готов к труду и обороне» среди муниципальных общеобразовательных учреждений в 2023 году, Администрация г.о. Стрежевой, 27.04.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зультаты ожидаютс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алова Светлана Владими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а лучшую работу по реализации Всероссийского физкультурно-спортивного комплекса «Готов к труду и обороне» среди муниципальных общеобразовательных учреждений в 2023 году, Администрация г.о. Стрежевой, 27.04.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зультаты ожидаютс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юк Анастасия Александ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а лучшую работу по реализации Всероссийского физкультурно-спортивного комплекса «Готов к труду и обороне» среди муниципальных общеобразовательных учреждений в 2023 году, Администрация г.о. Стрежевой, 27.04.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зультаты ожидаютс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7"/>
        <w:gridCol w:w="2851"/>
        <w:gridCol w:w="1946"/>
        <w:gridCol w:w="196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и реализация системы работы со спортивно одаренными детьми в школ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ый докл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«Школа здоровья и безопас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24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 С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и реализация системы работы со спортивно одаренными детьми в школ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ый докл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«Школа здоровья и безопас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24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енина А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н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и реализация системы работы со спортивно одаренными детьми в школ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вые команды и упражн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ый докл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«Общая физическая подготов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24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внеурочное занят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приемы игры в волейбол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ые практики работы с одаренными детьм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ый докл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енность. Формы и методы работы с одаренными деть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24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Учителя физической культуры МОУ «СОШ №5» методически грамотны и постоянно повышают уровень педагогического мастерства: активно учувствуют в работе городского МО, постоянно взаимопосещают уроки у своих коллег, передают свой опыт коллегам. Изучают периодические издании, где знакомятся с новинками и новшествами в методике преподавания своего предмета и используют их в работе с учениками на уроках физической культуры. За прошедший год поделились своей работой над темами самообразования – Ивенина А.В., Блинкова Т.Н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В течение года при работе с детьми по укреплению их здоровья и привлечению их к здоровому образу жизни и формированию у учащихся гармонически развитой личности были проведены следующий соревнования и спортивные мероприятия: «Веселые старты», «</w:t>
      </w:r>
      <w:r>
        <w:rPr>
          <w:rStyle w:val="Emphasis"/>
          <w:color w:val="000000"/>
        </w:rPr>
        <w:t>Защитники – разборка и сборка автомата Калашникова</w:t>
      </w:r>
      <w:r>
        <w:rPr>
          <w:color w:val="000000"/>
        </w:rPr>
        <w:t>», соревнования по пионерболу, волейболу, уличному баскетболу 3х3, учащиеся 1-11 классов сдали нормы комплекса ГТО в рамках городского конкурса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В этом учебном году ученики нашей школы приняли участие во всех видах городских спортивных мероприятиях: Президентские спортивные игры школьников, Президентских состязания 1-8, 11 классы, ВСИ «Защита», ВПИ «Зарница», ВСИ «Девушки в погонах».  Велась патриотическая работа: команды ВСИ «Защита», классы 6и, 6в, 5и встречались с ветеранами. Собрано много видео и фото материалов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b/>
          <w:bCs/>
          <w:color w:val="000000"/>
        </w:rPr>
        <w:t>Положительные моменты работы МО в текущем учебном году: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вленные на начало года задачи выполнены;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ланированные заседания проведены согласно графику работы МО;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се учителя творчески работают по реализации рабочих программ по предмету, методическая работа ведется по мере возможности;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или новые ИК технологии и их применение на практике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0:00Z</dcterms:created>
  <dc:creator>Grey Wolf</dc:creator>
  <dc:description/>
  <cp:keywords/>
  <dc:language>en-US</dc:language>
  <cp:lastModifiedBy>S5_Trener5</cp:lastModifiedBy>
  <cp:lastPrinted>2016-05-06T10:10:00Z</cp:lastPrinted>
  <dcterms:modified xsi:type="dcterms:W3CDTF">2024-04-17T11:08:00Z</dcterms:modified>
  <cp:revision>10</cp:revision>
  <dc:subject/>
  <dc:title/>
</cp:coreProperties>
</file>