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 о работе методического объединения учителей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матики и информатики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Style20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_____2023-2024_________ учебный год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роведенных в течение ______4___  уч. года заседаний МО  :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лись такие вопросы: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8"/>
        <w:gridCol w:w="3125"/>
        <w:gridCol w:w="1471"/>
        <w:gridCol w:w="1955"/>
        <w:gridCol w:w="148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ка д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3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о учебного г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мотрение плана работы школьного методического объединения на 2023-2024 учебный го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мотрение рабочих программ по предметам, предметным курсам и консультациям на 2023-2024учебный год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начеева Д.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члены МО должны записаться на ВП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или сформировать группы к подготовке к ОГЭ и ЕГ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</w:tr>
      <w:tr>
        <w:trPr>
          <w:trHeight w:val="3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4"/>
                <w:color w:val="000000"/>
              </w:rPr>
              <w:t>Разбор заданий по формированию и оценке функциональной грамотности обучающихся;</w:t>
            </w:r>
          </w:p>
          <w:p>
            <w:pPr>
              <w:pStyle w:val="C3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4"/>
                <w:color w:val="000000"/>
              </w:rPr>
              <w:t>Применение в практике преподавания методов, приемов, форм работы и заданий, направленных на формирование у обучающихся математической, читательской грамотности школьников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начеева Д.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латформе РЭШ провести на параллелях 7-8 классов тестирование по функциональной грамотности с экспертной оценкой педаго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мотрение материалов к контрольным работам в рамках промежуточной аттестаци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результатов тренировочных экзаменов в 9-ых, 11-ых класса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спределение предварительной нагрузк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начеева Д.О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фонова Т.А,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материала для проведения промежуточной аттестации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ВПР, промежуточной аттес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работы школьного методического объединения в 2022-2023 учебном году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 члены МО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овая подготовка педагогов (за текущий  учебный год 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221"/>
        <w:gridCol w:w="2359"/>
        <w:gridCol w:w="1663"/>
        <w:gridCol w:w="163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хождения курсов</w:t>
            </w:r>
          </w:p>
        </w:tc>
      </w:tr>
      <w:tr>
        <w:trPr>
          <w:trHeight w:val="183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начеева Д.О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атематической культуры обучающихся в соответствии с ФГОС ООО и ФГОС СО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ИПКР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3.24-29.03.2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шелева В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оятность и статистика в основной школе: содержание и методика преподав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ярский краевой институт повышения квалифик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2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.23-22.11.2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цан О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финансовой грамотности у обучающихся 5-11 классов на уроках математик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ХиГ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23-14.11.23</w:t>
            </w:r>
          </w:p>
        </w:tc>
      </w:tr>
      <w:tr>
        <w:trPr>
          <w:trHeight w:val="19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фонова Т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безопасность школьников: социальные и технологические аспект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адемия Мин просвещения Росс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.24-22.04.24</w:t>
            </w:r>
          </w:p>
        </w:tc>
      </w:tr>
      <w:tr>
        <w:trPr>
          <w:trHeight w:val="19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атова Е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нарушения развития и социальная адаптация слепых и слабовидящи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 непрерывного образования и инновац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пова Т.В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атова Е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начеева Д.О. Куцан О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шелева В.В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фонова Т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рганизаторов ГИА в 2024 год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У «Федеральный центр тестирова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/>
        <w:t>Общая характеристика категорий педработников – членов шмо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ленов М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ой специалис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фонова Т.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елева В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начеева Д.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пова Т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ова Е.В,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цан О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/>
        <w:t>Общая характеристика по стажу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67"/>
        <w:gridCol w:w="1568"/>
        <w:gridCol w:w="1559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ленов М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9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2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лет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есть челов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нкурсах учителей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501"/>
        <w:gridCol w:w="2341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начеева Д.О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начеева Д.О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начеева Д.О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иц-олимпиада для учител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а большой стран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нескучных уро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педагогов в деятельности профессиональных сетевых сооб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ети Интерн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391"/>
        <w:gridCol w:w="3124"/>
        <w:gridCol w:w="2646"/>
      </w:tblGrid>
      <w:tr>
        <w:trPr>
          <w:trHeight w:val="10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педаго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сетевого сообщест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сай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(всероссийский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5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начеева Д.О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е опорных конспектов на уроках математики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tps://infourok.ru/ispolzovanie-opornyh-konspektov-na-urokah-matematiki-6833349.htm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учителей в работе ГГП, (доклады на ГГП, семинары открытые уроки для города, региона)</w:t>
      </w:r>
    </w:p>
    <w:tbl>
      <w:tblPr>
        <w:tblW w:w="96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34"/>
        <w:gridCol w:w="3021"/>
        <w:gridCol w:w="1735"/>
        <w:gridCol w:w="204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работы,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выступления (уро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(школа, район, республика, РФ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мероприят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фонова Т.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на ГГП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опыта на тему: Подготовка обучающихся к ОГЭ и ЕГ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начеева Д.О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ые урок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ма углов треугольник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для гор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.2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начеева Д.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на ГГП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опыта на тему: Подготовка обучающихся к ОГЭ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цан О,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ые урок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положительных и отрицательных чисе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.2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целом работу МО учителей математики, за 2023-2024 учебный год можно призна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довлетворительн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учителям систематически отслеживать результаты учебного процесса по математике, повышать качество обучения путем дифференциации и индивидуализации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учителям МО активно принимать участие в муниципальных, региональных и федеральных конкурсах и проектах по соответствующему профил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леживать работу по накоплению и обобщению передового педагогического опы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ланировании учесть имеющиеся слабые стороны в работе учителей с целью устранения пробл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те ШМО по повышению профессионального мастерства обратить внимание на следующие умения: технология подготовки урока и его самоанализ, самоконтроль своей деятельности, применение новых технологий и их эле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52525"/>
          <w:sz w:val="24"/>
          <w:szCs w:val="24"/>
          <w:lang w:eastAsia="ru-RU"/>
        </w:rPr>
        <w:t>Исходя из выводов хотелось бы поставить перед МО МО  задачи на следующий учебный год.</w:t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чи ШМО на 2024-2025 учебный год исходя из анализа работы ШМО за 2023-2024 учебный го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ять новые подходы и технологии в преподавании и обучении для формирования функциональной грамотности обучаю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ть и распространять опыт педагогов района по данной тем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ать профессиональную компетентность педагогов через самообразование, участие в заседаниях ММО и ШМО, семинарах, вебинарах, конференц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редоточение основных усилий ШМО на создание научной базы у учащихся выпускных классов для успешной сдачи ГИА и поступления в ВУЗы и СУЗы по избранной специа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научной базы для успешного прохождения диагностических работ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0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Знак Знак"/>
    <w:qFormat/>
    <w:rPr>
      <w:rFonts w:eastAsia="Times New Roman"/>
      <w:b/>
      <w:sz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2"/>
    <w:qFormat/>
    <w:rPr/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pt">
    <w:name w:val="Основной текст + 4 pt"/>
    <w:qFormat/>
    <w:rPr>
      <w:sz w:val="8"/>
      <w:szCs w:val="8"/>
      <w:lang w:bidi="ar-SA"/>
    </w:rPr>
  </w:style>
  <w:style w:type="character" w:styleId="9pt">
    <w:name w:val="Основной текст + 9 pt"/>
    <w:qFormat/>
    <w:rPr>
      <w:b/>
      <w:bCs/>
      <w:sz w:val="18"/>
      <w:szCs w:val="18"/>
      <w:lang w:bidi="ar-SA"/>
    </w:rPr>
  </w:style>
  <w:style w:type="character" w:styleId="7pt">
    <w:name w:val="Основной текст + 7 pt"/>
    <w:qFormat/>
    <w:rPr>
      <w:sz w:val="14"/>
      <w:szCs w:val="14"/>
      <w:lang w:bidi="ar-SA"/>
    </w:rPr>
  </w:style>
  <w:style w:type="character" w:styleId="Style17">
    <w:name w:val="Верхний колонтитул Знак"/>
    <w:basedOn w:val="Style12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2" w:before="0" w:after="5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8" w:before="0" w:after="0"/>
    </w:pPr>
    <w:rPr>
      <w:rFonts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7:00Z</dcterms:created>
  <dc:creator>Grey Wolf</dc:creator>
  <dc:description/>
  <cp:keywords/>
  <dc:language>en-US</dc:language>
  <cp:lastModifiedBy>S5_413</cp:lastModifiedBy>
  <cp:lastPrinted>2016-05-06T10:10:00Z</cp:lastPrinted>
  <dcterms:modified xsi:type="dcterms:W3CDTF">2024-04-25T01:48:00Z</dcterms:modified>
  <cp:revision>13</cp:revision>
  <dc:subject/>
  <dc:title/>
</cp:coreProperties>
</file>