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ого языка и литературы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-2024 учебный год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проведенных в течение 2023-2024 уч. года заседаний МО: 6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7"/>
        <w:gridCol w:w="2240"/>
        <w:gridCol w:w="1687"/>
        <w:gridCol w:w="2706"/>
        <w:gridCol w:w="14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временные подходы к организации образователь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ловиях обновленных ФГОС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ожения к реализации внедрения ФГОС третьего поколения на уроках русского языка и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зучить нормативно-правовую базу ОО в условиях перехода на новые ФГОС</w:t>
            </w:r>
          </w:p>
          <w:p>
            <w:pPr>
              <w:pStyle w:val="Normal"/>
              <w:shd w:fill="FFFFFF" w:val="clear"/>
              <w:spacing w:lineRule="auto" w:line="240" w:before="0" w:after="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вершенствовать предметные и метапредметные компетенции педагога.</w:t>
            </w:r>
          </w:p>
          <w:p>
            <w:pPr>
              <w:pStyle w:val="Normal"/>
              <w:shd w:fill="FFFFFF" w:val="clear"/>
              <w:spacing w:lineRule="auto" w:line="240" w:before="0" w:after="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ть единый подход к решению актуальных педагогических проблем, стоящих перед учителем в рамках реализации ФГОС, в рамках подготовки учащихся к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уществлять информационную, учебно-методическую поддержку учителей на основе диагностики и мониторинга; создавать благоприятные условия для проявления педагогической инициативы учителя; способствовать построению индивидуальных маршрутов непрерывного развития и профессионального мастерства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Выявлять, обобщать и транслировать педагогический опыт в условиях  реализаци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Повышать уровень профессиональной компетентности педагогов путем внедрения в педагогическую практику современных методик и технологий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-2025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ажданско-патриотическое воспитание на уроках русского языка и литературы» от 27.10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Выразить благодарность коллегам Кузнецовой З. М. и Магадеевой З. М. за предоставленный опыт по работе с детьми в рамках гражданско-патриотического воспитания на уроках русского языка и литературы; учителям Магадеевой Р. М. и Чудаковой Л. О. – за активное обсуждение данного вопроса и предложенные формы и приемы из собственной практики.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Продолжать работу в данном направлении и при подготовке к ГИА, и во внеурочной деятельности, предоставленный опыт оформить в качестве публикации и разместить на сайте «Педроект.РФ»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Распределить дальнейшее участие учителей в конкурсах, конференциях и фестивалях следующим образом: 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3 – конференция «Эффективные практики сотрудничества как фактор повышения качества образования» - Пашкина А. А.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3 – конференция «Островский вчера, сегодня, завтра» - Молокова Н. В.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3 – Всероссийский конкурс чтецов «Единством славится Россия» - Магадеева Р. М.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3 – неделя инклюзии – мастер-класс «Активные методы и приемы в работе с детьми с ОВЗ на уроках русского языка и литературы» - Кузнецова З. М., Магадеева З. М. , Чудакова Л. 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О результатах достижений учащихся 5 «Б» и «В» классов по итогам 1 четверти 2023-2024 учебного года. Сообщение-отчет учителей-предметников Молоковой Н. В. и Магадеевой Р.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О соблюдении кодекса педагога-моральный облик учителя. Выступление руководителя МО учителей русского языка и литературы Кузнецовой З. М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кова Н. 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   Рекомендовать учителям включать в практику работы разнообразные приемы положительной мотивации учащихся к учению, приемы технологии развития критического мышления посредством чтения и письма, провести совместные консультации и семинары, посетить уроки коллег начальной школы, выпустивших данных учащихся, которые показывали более высокие результаты в 4 класс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ть у учебную часть индивидуальный план работы  по повышению качества успеваемости по русскому языку в 5 «Б» и 5 «В» класс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и по преемственности учителей, работающих в 4 и 5 классах, поставить вопрос о проведении психологом  диагностики по адаптации к образовательному процессу учащихся 5-ых клас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вопрос об изменении подхода в оценке УУД учащихся  при переходе из начальной школы в среднее звено.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Начинаем с чистого листа сотрудничество, участвуем во всех делах коллектива наравне с коллегами, вносим конструктивные предложения.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оллеги, испытывающие «выгорание», выходят из состава МО и подчиняются непосредственно администрации школы, неся за все личную ответственность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ь активное участие, продемонстрировать высокий уровень педагогических компетенций, мотивировать учащихся на качественной изучение русского языка и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читательской грамотности — одна из ключевых задач деятельности педаго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З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дакова Л. 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Активно участвовать в методической работе коллектива, вовремя проходить курсовую подготовку, осуществлять замену уроков заболевшего коллеги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Принять единогласно предварительное распределение нагрузки филологов на 2024-2025 учебный год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3Постараться в 3 четверти улучшить общую успеваемость по русскому языку (Плиска Данил, 9 «Б» класс)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4Полностью реализовать план намеченных мероприятий на 2 полугодие с привлечением всех членов МО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5Предоставлять свой педагогический опыт не только в МО, но и в ГГП, на региональном и всероссийском опыт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 профессионального мастерства учителей русского языка и литературы, повышение их творческого потенциа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В мероприятии по функциональной грамотности Чудакова Л. О. в качестве выступающего поделится своим опытом по формированию читательской грамотности на уроках русского языка и литературы; Магадеева Р. М. и Молокова Н. В. предоставят материалы для стенда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В конкурсах методических разработок к юбилеям А. Пушкина и И. Канта примут участие Кузнецова З. М., Магадеева З. М., Магадеева Р. М., Чудакова Л. О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о 01.04.2024 внести изменения в 8 таблиц по методической деятельности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Распределить ответственных за разработку тестов по русскому языку для детей с ОВЗ и по литературе для обучающихся разных категорий следующим образом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– Магадеева Р. М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– Магадеева З. М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– Чудакова Л. О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– Молокова Н. В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русский язык – Пашкина А. А. и литература – Кузнецова З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ть тесты до 01.04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отчеты, планы коррекции и ликвидации неуспеваемости учащихся до 25.03.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023-2024 учебного года и планы развития коллектива на нов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члены М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овая подготовка педагогов (за текущий  учебный год )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1"/>
        <w:gridCol w:w="2350"/>
        <w:gridCol w:w="1653"/>
        <w:gridCol w:w="162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Л. О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дисциплине «Русский язык и литература» в основной и средней школе в условиях реализации обновленных ФГОС ООО и СОО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, литературного чтения, литературы, родных языков и родных литератур в условиях введения обновленного ФГОС (Цифровая экосистема ДПО)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ературы, литературного чтения, литературы, родных языков и родных литератур в условиях введения ФООП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«Позиционирование образовательной организации в социальных сетях» </w:t>
            </w:r>
          </w:p>
          <w:p>
            <w:pPr>
              <w:pStyle w:val="Style21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кина А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ГИА в 2024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тестир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атегорий педработников – членов шмо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>
          <w:trHeight w:val="6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о стаж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конкурсах учител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501"/>
        <w:gridCol w:w="23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 ТО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методических разработок уроков и внеклассных мероприятий среди педагогических работников, посвященный 100-летию со дня рождения Р. Г. Гамзатова в номинации «Разработка урока/внеурочного мероприятия, посвященного творческому наследию Р. Г. Гамзатова», ТО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конкурс в номинации: «Лучший педагог-наставник», в рамках реализации приоритетного проекта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бразования, творчества и культуры» «Радуга талантов.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в номинации: «Выдающийся учитель», «Научно-образовательный центр педагогических проектов», «Международная ассоциация педагогов»,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3.12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наставников и молодых педагогов «Иллюзион», Ассоциация педагогов-наставников Томской области, «Пульс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 Профессиональные компетенции педагога. Организация деятельности по классному руководству, «ПедЭксперт», дека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Квалификационное испытание учителя русского языка и литературы», «Интеллектуал», Москва, 1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блиц-олимпиада для педагогов образовательных учреждений Томской  области, ОГАОУ ТРЦРТ «Пульсар», 12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, Всероссийский конкурсно-образовательный марафон успешных практик наставничества «Наставник – мастер своего дела», номинация «Методическая разработка «В педагогическую копилку наставника», интернет-издание «Профобразование. РФ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1297/70286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№ 23-617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ЕД № 40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ЕМ №1300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 степени)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1502299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1684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, серия МН, № 005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Квалификационное испытание учителя русского языка и литературы», «Интеллектуал», Москва, 1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блиц-олимпиада для педагогов образовательных учреждений Томской  области, ОГАОУ ТРЦРТ «Пульсар», 12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едагогический конкурс, номинация «Выдающийся учитель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подход в наставничестве как фактор повышения профессионального уровня молодого педагога» (авторская программа наставника), «Научно-образовательный центр педагогических проектов», Москва, 06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Профессиональные компетенции педагога. Системно-деятельностный подход как основа реализации ФГОС», «ПедЭксперт», Москва, февраль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ических работников «Лучшие практики наставничества», в рамках реализации приоритетного национального проекта «Образование», образовательный фонд «Эверест», Москва, 04.03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конкурс «Высокое звание – учитель» в рамках проекта «Современная школа»,  «Академия педагогических проектов РФ», Москва, 14.02-18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КТ-компетенций педагога, Департамент общего образования Томской области, 12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ая весна», Республика Алтай, апрель 2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1684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Диплом 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 № 1443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авторской программы настав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 № 1443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 (1 степени)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1535124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Диплом 1 место ВК № 3333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Диплом 1 место ЕА № 148701</w:t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Bold;MS Gothic" w:cs="Times New Roman"/>
                <w:bCs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bCs/>
                <w:sz w:val="24"/>
                <w:szCs w:val="24"/>
              </w:rPr>
              <w:t>Участие сертифика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 ТО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этнографический диктант» ФАДН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нлайн-конкурс «30 лет Конституции России» 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оценке творческих письменных работ в фестивале  «Огни Тай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3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наставников и молодых педагогов «Иллюзион», Ассоциация педагогов-наставников Томской области, «Пульс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лингвистическая олимпиада для учителей русского языка ТОИПКРО, 7 Декабря 2023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1297/70289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№23110733879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23-1894-13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жалиловские чт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чи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 за участие в работе жю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3 место, от 17.02.24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2024 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 ТОИПК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 ТОИПК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-20.12.2023, </w:t>
            </w:r>
            <w:r>
              <w:rPr>
                <w:rFonts w:cs="Segoe UI" w:ascii="Segoe UI" w:hAnsi="Segoe UI"/>
                <w:color w:val="4A4A4A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методических разработок по формированию и развитию и функциональной грамотности обучающихся, ТОИПК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кина А. 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 ТОИПК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-20.12.2023, </w:t>
            </w:r>
            <w:r>
              <w:rPr>
                <w:rFonts w:cs="Segoe UI" w:ascii="Segoe UI" w:hAnsi="Segoe UI"/>
                <w:color w:val="4A4A4A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методических разработок по формированию и развитию и функциональной грамотности обучающихся, ТОИПК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297/70289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Магадее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8.10.2023, Всероссийский профессиональный педагогический конкурс в номинации «Детский мир Ушинского», посвященный 200-летию со дня рождения К. Д. Ушинского, «Педпроект. РФ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10.2023, Всероссийский профессиональный педагогический конкурс в номинации «Лучший педагог – наставник» в рамках реализации приоритетного национального проекта «Образование», «Педпроект. РФ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 № 133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, Е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50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Чудакова Л. 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8.10.2023, Всероссийский профессиональный педагогический конкурс, проводившийся в целях реализации национального проекта «Образование» в номинации «Педагог – профессия творческая», в рамках Федерального проекта «Современная шко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№ 85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</w:t>
      </w:r>
      <w:r>
        <w:rPr/>
        <w:t>)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57"/>
        <w:gridCol w:w="2597"/>
        <w:gridCol w:w="1946"/>
        <w:gridCol w:w="18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кариевские образовательные чтения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Современные технологии для развития функциональной грамотности при работе с одаренными детьм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льная конференция, посвящен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летию со дня рождения А. Н. 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 Н. Островский вчера, сегодня, завтра, номинация «Островский в моей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сти школьников при изучении произведений К. Д. Ушинского (по сказке «Сумка почтальона»)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вные методы и приемы по формированию читательской грамотности на уроках русского языка и литературы»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т автор в школе навсегда!» (доклад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</w:tr>
      <w:tr>
        <w:trPr>
          <w:trHeight w:val="4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кариевские образовательные чт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еминар-практикум «Современные технологии для развития функциональной грамотности при работе с одаренными деть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сти школьников при изучении произведений К. Д. Ушинского (по сказке «Сумка почтальона»)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формирования функциональной грамотности на уроках русского языка и литератур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ые методы и приемы по формированию читательской грамотности на уроках русского языка и литературы»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«Приемы формирования функциональной грамотности на уроках русского языка и литературы» 2023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Современные технологии для развития функциональной грамотности при работе с одаренными деть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Современные технологии для развития функциональной грамотности при работе с одаренными детьми», 26.10.202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г.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ринятия руководства МО наведен прядок в документации, ведении отчетности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оит большая работа по дальнейшему внедрению ФОП ООО и СОО, необходима курсовая пошаговая подготовка, особенно в области оценочных процедур, всего МО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одолжить работу наставничества с вновь прибывшим педагогом, потому что закончился только этап углубленной методической подготовки, теперь нужно отработать все аспекты на практике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необходимость в освобождении учителя от излишней бумажной и электронной отчетности, бесконечного и часто ненужного участия в многочисленных конкурсах и т. д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пределении нагрузки учителей русского языка и литературы  на 2024-2025 учебный год просьба к администрации школы: учесть коэффициент участия каждого в методической работе и результативность учеников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-2025 учебном году определить тему ВПГ филологов </w:t>
      </w:r>
      <w:r>
        <w:rPr>
          <w:rFonts w:cs="Times New Roman" w:ascii="Times New Roman" w:hAnsi="Times New Roman"/>
          <w:sz w:val="24"/>
          <w:szCs w:val="24"/>
        </w:rPr>
        <w:t>«Работа с текстом как инструмент формирования личности», назначить ее руководителем Чудакову Л. 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тема МО учителей русского языка и литературы на 2024-2025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Реализация обновленных ФГОС как приоритетное направление в преподавании предметов «русский язык» и «литература»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ить нормативно-правовую базу ОО в условиях перехода на новые ФГОС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пространять инновационный опыт педагогов в обновлении содержания предметной области в контексте ФГОС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ть предметные и метапредметные компетенции педагога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ировать единый подход к решению актуальных педагогических проблем, стоящих перед учителем в рамках реализации ФГОС, в рамках подготовки учащихся к итоговой аттестации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вать благоприятные условия для проявления педагогической инициативы учителя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уществлять информационную, учебно-методическую поддержку учителей на основе диагностики и мониторинга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МО учителей русского языка и литературы признать удовлетворительной, несмотря на саботаж внутри коллектива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9:00Z</dcterms:created>
  <dc:creator>Grey Wolf</dc:creator>
  <dc:description/>
  <cp:keywords/>
  <dc:language>en-US</dc:language>
  <cp:lastModifiedBy>S5_406</cp:lastModifiedBy>
  <cp:lastPrinted>2016-05-06T10:10:00Z</cp:lastPrinted>
  <dcterms:modified xsi:type="dcterms:W3CDTF">2024-08-31T05:43:00Z</dcterms:modified>
  <cp:revision>12</cp:revision>
  <dc:subject/>
  <dc:title/>
</cp:coreProperties>
</file>