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о работе методического объединения учителей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ладного цикла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3-2024учебный год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 течение 4</w:t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26"/>
        <w:gridCol w:w="2886"/>
        <w:gridCol w:w="1764"/>
        <w:gridCol w:w="1721"/>
        <w:gridCol w:w="148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2"/>
                <w:sz w:val="24"/>
                <w:szCs w:val="24"/>
                <w:lang w:eastAsia="ru-RU"/>
              </w:rPr>
              <w:t>Современное образование (Проект Минпросвещения, тренды в образовании). Планирование.</w:t>
            </w:r>
            <w:r>
              <w:rPr>
                <w:rFonts w:cs="PT Astra Serif" w:ascii="PT Astra Serif" w:hAnsi="PT Astra Serif"/>
              </w:rPr>
              <w:t xml:space="preserve"> Новая аттест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рограммы по предме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удить методические рекомендации по проведению школьного и муниципального этапов ВсОШ, утвержденных ЦПМК. Рекомендации для работы, обмен мнени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бор заданий, которые вызвали наибольшие трудности при решении задач у частников олимпиа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Наметили пути повышения эффективности участия в олимпиад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янва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флексивный анализ результатов олимпиады. Презентация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ошибок при подготовке к олимпиадам регионального уров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тся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23 апреля 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работы группы на 2024-2025 уч. год. Утверждение заявок педагогов на выступления и мастер-классы 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аботы </w:t>
            </w:r>
            <w:r>
              <w:rPr>
                <w:rFonts w:cs="PT Astra Serif" w:ascii="PT Astra Serif" w:hAnsi="PT Astra Serif"/>
              </w:rPr>
              <w:t>на 2024-2025 уч.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тся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подготовка педагогов (за текущий  учебный год 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33"/>
        <w:gridCol w:w="2358"/>
        <w:gridCol w:w="1659"/>
        <w:gridCol w:w="163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хождения курс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ектирование малых космических аппаратов с использование системы трех мерного моделирования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ар, РЦ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 сен.23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роектирование малых космических аппаратов с использование системы трех мерного моделирования 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ар, РЦ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 сен.23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П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-08.05 24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: Большая перем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ар, РЦ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 04.24г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содержание и инновационные подходы к организации учебной деятельности по предмету «Труд(технология)» с учетом требования обновленного ФГОС О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9апр. 24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категорий педработников – членов шм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52"/>
        <w:gridCol w:w="1668"/>
        <w:gridCol w:w="1635"/>
        <w:gridCol w:w="1675"/>
        <w:gridCol w:w="167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й специалис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онян Т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лева И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а В.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/>
        <w:t>Общая характеристика по стаж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7"/>
        <w:gridCol w:w="1568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ленов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2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лет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онян Т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лева И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а В.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учителей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501"/>
        <w:gridCol w:w="234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льгузина Л.М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, класс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уч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смотрен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а В.А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гиональный конкурс методических разработок по формированию и развитию и функциональной грамотности обучающихся в 2023 год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нян Т.М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51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р дорож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учителей в работе ГГП, (доклады на ГГП, семинары открытые уроки для города, региона)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14"/>
        <w:gridCol w:w="2709"/>
        <w:gridCol w:w="1652"/>
        <w:gridCol w:w="189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работы,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 (ур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школа, район, республика, РФ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мероприят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ижение качества обучения в соответствии с требованиями обновлённого ФГОС»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(предметные секции в рамках плана деятельности муниципального методического актива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базе СОШ № 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МОУ «СОШ №7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16. 11. 202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 ноября 202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радиционных и инновационных технологий на уроках технолог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МОУ «СОШ №4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,15 февраля 20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ая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Использование ситуационных задач при преподавании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</w:rPr>
              <w:t>МОУ «СОШ №4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 ноября 202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ильгуз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ыступ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и приемы к обучению воспита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Ш №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февраля 20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щихин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еминар- практику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и функциональной грамотности обучаю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Ш №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февраля 2024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eastAsia="Times New Roman"/>
      <w:b/>
      <w:sz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9pt">
    <w:name w:val="Основной текст + 9 pt"/>
    <w:qFormat/>
    <w:rPr>
      <w:b/>
      <w:bCs/>
      <w:sz w:val="18"/>
      <w:szCs w:val="18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 w:before="0" w:after="5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28:00Z</dcterms:created>
  <dc:creator>Grey Wolf</dc:creator>
  <dc:description/>
  <cp:keywords/>
  <dc:language>en-US</dc:language>
  <cp:lastModifiedBy>S5_Tokarnyj</cp:lastModifiedBy>
  <cp:lastPrinted>2016-05-06T10:10:00Z</cp:lastPrinted>
  <dcterms:modified xsi:type="dcterms:W3CDTF">2024-05-03T05:56:00Z</dcterms:modified>
  <cp:revision>6</cp:revision>
  <dc:subject/>
  <dc:title/>
</cp:coreProperties>
</file>