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английского языка_____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_2023-2024_ учебный год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 течение  уч. года заседаний МО  :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лись такие вопросы: 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96"/>
        <w:gridCol w:w="2234"/>
        <w:gridCol w:w="1927"/>
        <w:gridCol w:w="2790"/>
        <w:gridCol w:w="14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совершенствования предметно-методических компетенций учителя иностранного язы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в методических объединениях, творческих группах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ая, экспериментальная деятельность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ая деятельность, освоение новых педагогических технолог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ные формы педагогической поддержк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ое участие в педагогических конкурсах, мастер-классах, форумах и фестивалях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собственного педагогического опыт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учебного занятия по иностранному языку с использованием современных образовательных технолог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ырева В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гохия Т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образовательные технологии при подготовке и проведении уроков по иностранному язы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современного урока, обеспечивающие развитие функциональной грамот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азарова А.Р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развития функциональной грамотности учащихся можно использовать следующие ресур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3" w:hanging="283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тельные платформы: «Онлайн мектеп», «TopIQ», «Lecta», «ЯКласс», «Classroom», «Открытая школа 2035» и друг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43" w:hanging="28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ктронные формы учебни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43" w:hanging="283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тельные приложения: «quizlet», «testpad» и друг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43" w:hanging="283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нлайн-сервисы: «YouTube», «Google-документы», «Google-презентации», «Google-формы», «месседжер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менение этих инструментов позволит совершенствовать функциональную грамотность учеников на постоянной основ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теме самообразования уч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юк К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а Г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инова А.Ш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на М.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ьманова Р.З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ое заседание, подведение итог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 педагог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х, вебинарах, форумах, конференциях, практикумах  разного уров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овая подготовка педагогов (за текущий  учебный год 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21"/>
        <w:gridCol w:w="2359"/>
        <w:gridCol w:w="1663"/>
        <w:gridCol w:w="163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азарова А.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ырева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ециальные методики и технологии обучения и воспитания детей с ОВЗ в условиях реализации обновленных ФГО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епрерывного образования и инновация г.Санкт-Петербур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24-15.04.202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зарова А.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инова А.Ш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наставничества в ОО: стратегия успех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рофессионального обучения г.Краснода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-08.12.2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а Г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30"/>
                <w:shd w:fill="FFFFFF" w:val="clear"/>
                <w:lang w:eastAsia="ru-RU"/>
              </w:rPr>
              <w:t>Дополнительная профессиональная программа «Технологии организации и сопровождение проектной деятельности школьник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АР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ом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30"/>
                <w:shd w:fill="FFFFFF" w:val="clear"/>
                <w:lang w:eastAsia="ru-RU"/>
              </w:rPr>
              <w:t>24.09.2023-30.09.202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категорий педработников – членов шм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по стаж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 учителей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501"/>
        <w:gridCol w:w="234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ь челов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лис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ырева В.А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методических разработок по формированию и развитию ФГ обучающихся, ТОИПКР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ие разработки учебных занятий, созданные в соавторстве наставника и молодого/ начинающего педагога, в т.ч. по вопросам формирования и оценки функциональной грамотности обучающих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гохия Т.В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ие разработки учебных занятий, созданные в соавторстве наставника и молодого/ начинающего педагога, в т.ч. по вопросам формирования и оценки функциональной грамотности обучающих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азарова А.Р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методических разработок по формированию и развитию ФГ обучающихся, ТОИПКР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)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41"/>
        <w:gridCol w:w="2699"/>
        <w:gridCol w:w="1717"/>
        <w:gridCol w:w="186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ухаметова Р.Ф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для развития функциональной грамотности при работе с одаренными детьм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ухаметова Р.Ф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ческий инструментарий soft skills учител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азарова А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для развития функциональной грамотности при работе с одаренными детьм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Р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для развития функциональной грамотности при работе с одаренными детьм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56" w:before="0" w:after="160"/>
        <w:ind w:left="80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 педагогов, уровня  компетентности в области учебного предмета и методики преподавания через использование  информационно-коммуникационных технологий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педагогов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х, вебинарах, форумах, конференциях, практикумах  разного уровня.</w:t>
      </w:r>
    </w:p>
    <w:p>
      <w:pPr>
        <w:pStyle w:val="Normal"/>
        <w:spacing w:lineRule="auto" w:line="256" w:before="0" w:after="160"/>
        <w:ind w:left="80"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едагогами КПК.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7:00Z</dcterms:created>
  <dc:creator>Grey Wolf</dc:creator>
  <dc:description/>
  <cp:keywords/>
  <dc:language>en-US</dc:language>
  <cp:lastModifiedBy>S5_101</cp:lastModifiedBy>
  <cp:lastPrinted>2016-05-06T10:10:00Z</cp:lastPrinted>
  <dcterms:modified xsi:type="dcterms:W3CDTF">2024-05-30T07:18:00Z</dcterms:modified>
  <cp:revision>8</cp:revision>
  <dc:subject/>
  <dc:title/>
</cp:coreProperties>
</file>