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ых классов МО 2,3 кл.</w:t>
      </w:r>
    </w:p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4-25 учебный год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2024-25 уч. года заседаний МО: 9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4"/>
        <w:gridCol w:w="2729"/>
        <w:gridCol w:w="1759"/>
        <w:gridCol w:w="2437"/>
        <w:gridCol w:w="177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ебно-воспитательной работы за 2022-2023 уч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23-2024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е подготовки участников профессиональных конкурсов профессионального мастерства педагогов</w:t>
            </w:r>
          </w:p>
          <w:p>
            <w:pPr>
              <w:pStyle w:val="Style23"/>
              <w:ind w:left="0" w:hanging="0"/>
              <w:rPr/>
            </w:pPr>
            <w:r>
              <w:rPr/>
              <w:t>О реализации плана по формированию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Утвердить:</w:t>
            </w:r>
          </w:p>
          <w:p>
            <w:pPr>
              <w:pStyle w:val="Style23"/>
              <w:ind w:left="0" w:hanging="0"/>
              <w:rPr/>
            </w:pPr>
            <w:r>
              <w:rPr/>
              <w:t>- план работы МО на 2024-2025 уч.г.</w:t>
            </w:r>
          </w:p>
          <w:p>
            <w:pPr>
              <w:pStyle w:val="Style23"/>
              <w:ind w:left="0" w:hanging="0"/>
              <w:rPr/>
            </w:pPr>
            <w:r>
              <w:rPr/>
              <w:t>- согласовать рабочие программы педагогов на 2024-2025уч.г. в соответствии с ФОП</w:t>
            </w:r>
          </w:p>
          <w:p>
            <w:pPr>
              <w:pStyle w:val="Style23"/>
              <w:ind w:left="0" w:hanging="0"/>
              <w:rPr/>
            </w:pPr>
            <w:r>
              <w:rPr/>
              <w:t>- согласовать</w:t>
            </w:r>
            <w:r>
              <w:rPr>
                <w:bCs/>
              </w:rPr>
              <w:t xml:space="preserve"> программы кружков, внеурочной деятельности.</w:t>
            </w:r>
          </w:p>
          <w:p>
            <w:pPr>
              <w:pStyle w:val="Style23"/>
              <w:ind w:left="0" w:hanging="0"/>
              <w:rPr/>
            </w:pPr>
            <w:r>
              <w:rPr/>
              <w:t>- скорректировать ИППР и перспективный план ПК</w:t>
            </w:r>
          </w:p>
          <w:p>
            <w:pPr>
              <w:pStyle w:val="Style23"/>
              <w:ind w:left="0" w:hanging="0"/>
              <w:rPr/>
            </w:pPr>
            <w:r>
              <w:rPr/>
              <w:t>- сформировать временную проблемную группу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педагогами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авни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ланирование и организация работы по предмету (изучение основных 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составление календарно-тематического планирования, знакомство с УМК, методическ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педагог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Взаимопосещение уроков и их анал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азлич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питании духовности и граждан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е предметной компетентности педагог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иагностике профессиональных затруднений педагогов при формировании ФГ и анализе её результатов</w:t>
            </w:r>
          </w:p>
          <w:p>
            <w:pPr>
              <w:pStyle w:val="Style23"/>
              <w:ind w:left="0" w:hanging="0"/>
              <w:rPr>
                <w:bCs/>
              </w:rPr>
            </w:pPr>
            <w:r>
              <w:rPr/>
              <w:t>Организация работы педмастерской по проектированию урока с  использованием конкретных технологий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а по разработке программы внеуроч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педагог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9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. Тематика и формы проведения родительских собр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1 полугод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уч по УВ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Анализ итоговых контрольных работ по предметам за 1 полугод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коррекции итоговых рабо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меющими повышенную мотивацию к учебно-воспитате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педагог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ИОМ учащихся. Работа с детьми. Консультации для родителей.</w:t>
            </w:r>
          </w:p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Предварительный отчёт о реализации индивидуального плана профессионального роста (за 1 полугодие)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Знакомство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методикой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дготовки </w:t>
            </w:r>
            <w:r>
              <w:rPr>
                <w:spacing w:val="-47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онкурсам,</w:t>
            </w:r>
            <w:r>
              <w:rPr>
                <w:spacing w:val="2"/>
              </w:rPr>
              <w:t xml:space="preserve"> </w:t>
            </w:r>
            <w:r>
              <w:rPr/>
              <w:t>олимпиадам по</w:t>
            </w:r>
            <w:r>
              <w:rPr>
                <w:spacing w:val="1"/>
              </w:rPr>
              <w:t xml:space="preserve"> </w:t>
            </w:r>
            <w:r>
              <w:rPr/>
              <w:t>предмет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практики формирования функциональной грамотности обучающихс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едагогических проект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 учителя в условиях обновлё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методическому мероприятию. Подготовка к итоговому методическому мероприяти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анализ материала по теме итогового методического мероприят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тодическое меропри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 работы М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 подготовка педагогов (за текущий учебный год )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13"/>
        <w:gridCol w:w="2458"/>
        <w:gridCol w:w="1732"/>
        <w:gridCol w:w="170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лена Викто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сети в помощь учителю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 2025 г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зова Фания Зайнул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сети в помощь учителю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 2025 г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вская Ольга Прокоф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сети в помощь учителю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 2025 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категорий педработников – членов шмо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9"/>
        <w:gridCol w:w="1690"/>
        <w:gridCol w:w="1690"/>
        <w:gridCol w:w="1690"/>
        <w:gridCol w:w="215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по стаж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7"/>
        <w:gridCol w:w="1568"/>
        <w:gridCol w:w="1559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учителей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01"/>
        <w:gridCol w:w="300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лена Викто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 Межрегиональный конкурс методических материалов. РВЦИ МОУДО «Центр дополнительного образования детей городского округа Стрежевой» при поддержке Регионального центра развития талантов «ПУЛЬСАР» Томского педагогического колледж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 Межрегиональный конкурс методических материалов. РВЦИ МОУДО «Центр дополнительного образования детей городского округа Стрежевой» при поддержке Регионального центра развития талантов «ПУЛЬСАР» Томского педагогического колледж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ько Людмила Пет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 ДПО Академия образования взрослых «Альтернатива», декабрь, Олимпиада: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овременный урок: содержание, технологии и формы работы </w:t>
            </w: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shd w:fill="FFFFFF" w:val="clear"/>
              </w:rPr>
              <w:t>в общеобразовательной организации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зова Фания Зайнулл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АЯ НЕКОММЕРЧЕСКАЯ ОРГАНИЗАЦИЯ «НАУЧНО-ОБРАЗОВАТЕЛЬНЫЙ ЦЕНТР ПЕДАГОГИЧЕСК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ая академия» сентябрь 2024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86"/>
        <w:gridCol w:w="2530"/>
        <w:gridCol w:w="2158"/>
        <w:gridCol w:w="194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 (школа, район, республика, РФ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лена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работе с одарёнными детьми». Деловая игра «Одаренный ребенок. Практика. Инструменты. Смысл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ГБУ «Региональный центр развития образования» и МОУ «СОШ № 5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Стреже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в 3 классе на тему «Бюджет семьи. Нахождение чисел по их сумме и разност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рафон «Взаимопосещение уро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ГБУ «Региональный центр развития образования» и МОУ «СОШ № 5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треже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 г.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навыков совместной работы и сотрудничества на занятиях по образовательной робототехнике» Межрегиональный день педагога дополнительного образования в сфере дополнительного образова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Томский региональный центр талантов «Пульсар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ЦИ МОУДО «ЦДОД г.о.Стрежев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сайте ГУ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«Программа дополнительного образования «Образовательная робототехника» «Итоговое заседание городской группы педагогов начальной школ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овышение эффективности урока через применение современных образовательных технологий в начальной школе», Тема выступления «Повышение эффективности урока через применение ИКТ-технологий на примере сервиса ЯндексУчеб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г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никова Елена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составных задач» в рамках Фестиваля «Открываем двери детского сада и школ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Институт системно-деятельностной педагогики» Федеральная инновационная площа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5 г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аева Галина Ю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ур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рок по теме  «Деление суммы на число» в рамках Фестиваля «Открываем двери детского сада и школы»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ОУ «Институт системно-деятельностной педагогики» Федеральная инновационная площа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прель 2025 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енько Людмила Пет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ступле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нар «Формирования предпосылок финансовой грамотности дошкольников в условиях реализации ФОП ДО» "Геймификация в формировании основ финансовой грамотности дошкольника и младшего школьника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26.02.2025 г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новская Ольга Прокоф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-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естиваль «Я всё смогу!» «Нейропсихологические упражнения, как метод коррекции когнитивных, поведенческих, эмоциональных проблем у младших школьни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2.2025 г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аева Галина Ю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методических инноваций (семинар-практикум по использованию методических приёмов по формированию и оценке функциональной грамотности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 «Читательская грамотность как основной компонент функциональной грамот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, 2024 г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мазова Фания Зайнул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-класс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деля инклюз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«Современные технологии в обучении детей с ОВЗ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3.12.2024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одя итоги работы, стоит отметить, что созданы условия для </w:t>
      </w:r>
      <w:r>
        <w:rPr>
          <w:rFonts w:cs="Times New Roman" w:ascii="Times New Roman" w:hAnsi="Times New Roman"/>
          <w:sz w:val="24"/>
          <w:szCs w:val="24"/>
        </w:rPr>
        <w:t>непрерывного развития учительского потенциала, повышения уровня профессионального мастерства и профессиональной компетентности педагогов как фактора повышения качества образования в условиях реализации ФГОС третьего поколения и воспитания личности, подготовленной к жизни в высокотехнологичном, конкурентном мир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ы задачи по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непрерывного совершенствования уровня профессиональной компетенции    учителя как условие и средство обеспечения нового качества образован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совершенствованию условий для реализации ФГОС начального образования (НОО- обновленное      содержание) качества обученности выпускников на ступени НОО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озданию условий (организационно-управленческих, методических, педагогических) для обновления основных образовательных программ образовательного учреждения, включающих три группы требований, в соответствии с Феде-ральным государственным стандартом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о реализации муниципального проекта «Успех каждого ребенка»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по работе над методической темой школы «Совершенствование качества образования, обновление содержания и педагогических технологий в условиях реализации ФГОС».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/>
        <w:t>обеспечению методического сопровождения работы с молодыми педагогами и специалистами.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/>
        <w:t>созданы условия для самореализации учащихся в учебно-воспитательном процессе и развития их ключевых компетенций, воспитание духовности и гражданственност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работа по развитию исследовательской и проектной деятельности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новых подходов в системе оценивания, новых форм организации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ходя из этого, педагогам МО можно дать следующие рекомендации по совершенствованию работы:</w:t>
      </w:r>
    </w:p>
    <w:p>
      <w:pPr>
        <w:pStyle w:val="Richfactdown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ционально планировать календарно-тематические планы по предметам, применять современные образовательные технологии на практике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олжать создавать условия для неограниченного развития учащихся, готовить выпускников начальной школы, способных к активной творческой деятельности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биваться высокого качества знаний посредством совершенствования индивидуальной работы, дополнительного образования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успешному продолжению обучения и непрерывного самообучения, саморазвития и самосовершенствования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ать квалификацию учителей посредством аттестации, проблемных курсов, дистанционного обучения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педагогическое мастерство посредством участия в профессиональных конкурсах, интернет-викторинах, олимпиадах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solistparagraphcxsplast">
    <w:name w:val="msolistparagraphcxsplast"/>
    <w:basedOn w:val="Normal"/>
    <w:qFormat/>
    <w:pPr>
      <w:spacing w:lineRule="auto" w:line="240" w:before="24" w:after="96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8:00Z</dcterms:created>
  <dc:creator>Grey Wolf</dc:creator>
  <dc:description/>
  <cp:keywords/>
  <dc:language>en-US</dc:language>
  <cp:lastModifiedBy>Елена</cp:lastModifiedBy>
  <cp:lastPrinted>2016-05-06T10:10:00Z</cp:lastPrinted>
  <dcterms:modified xsi:type="dcterms:W3CDTF">2025-05-27T14:49:00Z</dcterms:modified>
  <cp:revision>12</cp:revision>
  <dc:subject/>
  <dc:title/>
</cp:coreProperties>
</file>