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английского языка_____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_2023-2024_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 уч. года заседаний МО  :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лись такие вопросы: 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0"/>
        <w:gridCol w:w="2109"/>
        <w:gridCol w:w="1927"/>
        <w:gridCol w:w="2599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Основные направления работы МО в 2024 - 2025 учебном год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 Основные направления работы МО в 2024 - 2025 учебном году. </w:t>
            </w:r>
          </w:p>
          <w:p>
            <w:pPr>
              <w:pStyle w:val="Style20"/>
              <w:rPr/>
            </w:pPr>
            <w:r>
              <w:rPr/>
              <w:t xml:space="preserve">2.Ведение документации учителями: электронные журналы, планирование уроков, оформление рабочих тетрадей учащихс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3.Обсуждение и утверждение рабочей программы по английскому языку – УМК «Английский в фокусе» для учащихся 2х классов. 4.Итоги ЕГЭ – 2020 по предмету. 5.Организация работы с одаренными детьми .Подготовка к Всероссийской олимпиаде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й объеди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ская В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(ИИ) при подготовке и проведении уроков по иностранн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одходы в работе с одаренными деть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одходы в работе с одаренными деть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теме самообразования учителе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конкурса «Британский бульдог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К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а Г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инова А.Ш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а М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манова Р.З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варительной нагрузки на 2025-2026 уч.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манова Р.З. – 28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К.В. – 25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 – 20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ская В.А. – 27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 – 25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инова А.Ш. – 9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уллина И.И – 6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а М.С. – 12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а Г.В. – 30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«Эрудит» среди 7-8 классо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 педаго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, вебинарах, форумах, конференциях, практикумах  разн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ВПР в 8 х класса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седание, подведение итог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ение результатов ВП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анализ этапов олимпиады ВСОШ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по предмету за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.го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25-2026уч.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2359"/>
        <w:gridCol w:w="1663"/>
        <w:gridCol w:w="16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ухаметова Р. 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raining SKILL BO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-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применение современных информационных технологий в образовательном процесс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РТ «Пульса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.2024г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2024: новые вызовы, пути решения, успешные практик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 (дистанцион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1.2024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урса «Семьеведение» согласно ФГОС и ФООП ООО и СО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тарт в искусственный интелле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гативных социальных явлен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.Педкадр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ьманова Р.З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вская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сеть в помощь учителю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ТУСУ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а М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юк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-педагогическая компетентность экспертов ОГЭ/ЕГЭ (по предметам)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-31.0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01"/>
        <w:gridCol w:w="234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мухаметова Р.Ф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ь челове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ис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ырева В.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етодических разработок по формированию и развитию ФГ обучающихся, ТОИПК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ие разработки учебных занятий, созданные в соавторстве наставника и молодого/ начинающего педагога, в т.ч. по вопросам формирования и оценки функциональной грамотности обучающихс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назарова А.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методических разработок по формированию и развитию ФГ обучающихся, ТОИПК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41"/>
        <w:gridCol w:w="2699"/>
        <w:gridCol w:w="1717"/>
        <w:gridCol w:w="186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Р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56" w:before="0" w:after="160"/>
        <w:ind w:left="8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 педагогов, уровня  компетентности в области учебного предмета и методики преподавания через использование  информационно-коммуникационных технолог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педагог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 вебинарах, форумах, конференциях, практикумах  разного уровня.</w:t>
      </w:r>
    </w:p>
    <w:p>
      <w:pPr>
        <w:pStyle w:val="Normal"/>
        <w:spacing w:lineRule="auto" w:line="256" w:before="0" w:after="160"/>
        <w:ind w:left="80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едагогами КПК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4:00Z</dcterms:created>
  <dc:creator>Grey Wolf</dc:creator>
  <dc:description/>
  <cp:keywords/>
  <dc:language>en-US</dc:language>
  <cp:lastModifiedBy>S5_402</cp:lastModifiedBy>
  <cp:lastPrinted>2016-05-06T10:10:00Z</cp:lastPrinted>
  <dcterms:modified xsi:type="dcterms:W3CDTF">2025-05-19T04:44:00Z</dcterms:modified>
  <cp:revision>2</cp:revision>
  <dc:subject/>
  <dc:title/>
</cp:coreProperties>
</file>