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ой культуры 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4-2025 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2024-2025  уч. года заседаний МО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6"/>
        <w:gridCol w:w="2905"/>
        <w:gridCol w:w="1760"/>
        <w:gridCol w:w="1852"/>
        <w:gridCol w:w="14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на учебный год. Рассмотрение рабочих программ ФОП. Составление ИППР. График проведение доп. образова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, 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план работы на 2024-2025 уч.г., рабочие программы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Методические рекомендации ВОШ по ФК. Выступление Сысаловой С.В. «Применение игровых технологий на уроках Ф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ы методические рекомендации и составлен алгоритм подготовки к ВОШ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Анализ работы за 1 полугодие. Аттестация 2025. Беседа по теме «Здоровьесберегающие технологии на уроках Ф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енин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 Организовать работу с методической литературой по подготовке к аттестации 2025 (Ивенина АВ.) Применять разнообразные технологии в процессе урока и внеурочной деятель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Анализ результатов конкурса «ГТО». Доклад по теме «Самообразов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 В 2025 году продолжить участвовать в конкурсе «ГТО». Использовать в работе методические новинки литера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Анализ МЭ ПС 1-4 класс. Подготовка сборной команды на РЭ ПИ. Промежуточная аттеста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оррекцию и прохождение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 подготовки к МЭ ПС 1-4 класс. Определены ответственные за подготовку команды и документации на РЭ ПИ. Разработка заданий П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прохождение программы. подведение итогов работы ШМО 2024-2025 уч.г. Анализ результатов промежуточной аттестации 24-25 уч.г. Методические мероприятия на начало учебного го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нюк А.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коррекцию и прохождение программы. Работа ШМО  считать выполненной на отлично (отчёт Полиной М.С.) Выстроить систему по подготовке к промежуточной аттестаци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 подготовка педагогов (за текущий учебный год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70"/>
        <w:gridCol w:w="3217"/>
        <w:gridCol w:w="1386"/>
        <w:gridCol w:w="155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Татьян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йросети в помощь учителю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С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5-28.04.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алова Светлана Владими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ация в образовательной организаци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Институт повышения квалификации экологической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5-04.04.2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В, С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В, БТН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Участие в конкурсах учителей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01"/>
        <w:gridCol w:w="234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ина Аллена Владими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ТоталТест Август 2024», 20.08.2024, Тотальное тест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11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 Всероссийская олимпиада «Эстафета знаний» в номинации формирование здорового образа жизни, Сетевое издание «Эстафета знаний» СМИ ЭЛ № ФС 77-685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алова Светлана Владими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 Всероссийская олимпиада «Эстафета знаний» в номинации формирование здорового образа жизни, Сетевое издание «Эстафета знаний» СМИ ЭЛ № ФС 77-685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юк Анастасия Александ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методических разработок по формированию и развитию функциональной грамотности обучающихся, ТОПКРО, 18.11.2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 Всероссийская олимпиада «Эстафета знаний» в номинации формирование здорового образа жизни, Сетевое издание «Эстафета знаний» СМИ ЭЛ № ФС 77-685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-31.05.25 Областной конкурс методических материалов педагогических работников, реализующих дополнительные общеобразовательные программы. ДОО ТО (ОГБОУДО «Региональный центр воспитания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ются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87"/>
        <w:gridCol w:w="2835"/>
        <w:gridCol w:w="1946"/>
        <w:gridCol w:w="195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юк А.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ординационные способности и методы их совершенствования», 5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в режиме двигательной активности обучающихся», 9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о-оздоровительная работа в школе, как средство воспитания будущего поколения Росс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4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алова С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евые команды и упражнения», 3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ординационные упражнения. Передвижение по гимнастической стене», 3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детьми ОВЗ в школе: особенности, методы, организация процесс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4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енина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овая деятельность с использованием технических приёмов передачи мяча», 6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жные и спортивные игры. Технические действия игры волейбол», 4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Физическая культура и спорта, как социальные явления общества. Современное состояние физической культуры и спор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кова Т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вые упражнения и приёмы на месте и в движении», 2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разминка, как средство совершенствования физических качеств», 2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влечение и подготовка обучающихся к фестивалю Всероссийского физкультурно-спортивного комплекса ГТ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Учителя физической культуры МОУ «СОШ №5» методически грамотны и постоянно повышают уровень педагогического мастерства: активно учувствуют в работе городского МО, постоянно взаимопосещают уроки у своих коллег, передают свой опыт коллегам. Изучают периодические издании, где знакомятся с новинками и новшествами в методике преподавания своего предмета и используют их в работе с учениками на уроках физической культуры. За прошедший год поделились своей работой над темами самообразования – Ивенина А.В., Блинкова Т.Н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В течение года при работе с детьми по укреплению их здоровья и привлечению их к здоровому образу жизни и формированию у учащихся гармонически развитой личности были проведены следующий соревнования и спортивные мероприятия: «Веселые старты», «</w:t>
      </w:r>
      <w:r>
        <w:rPr>
          <w:rStyle w:val="Emphasis"/>
          <w:color w:val="000000"/>
        </w:rPr>
        <w:t>Защитники – разборка и сборка автомата Калашникова</w:t>
      </w:r>
      <w:r>
        <w:rPr>
          <w:color w:val="000000"/>
        </w:rPr>
        <w:t>», соревнования по пионерболу, волейболу, уличному баскетболу 3х3, учащиеся 1-11 классов сдали нормы комплекса ГТО в рамках городского конкурса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В этом учебном году ученики нашей школы приняли участие во всех видах городских спортивных мероприятиях: Президентские спортивные игры школьников, Президентских состязания 1-8, 11 классы, ВСИ «Защита», ВПИ «Зарница», ВСИ «Девушки в погонах».  Велась патриотическая работа: команды ВСИ «Защита», классы 6и, 6в, 5и встречались с ветеранами. Собрано много видео и фото материалов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b/>
          <w:bCs/>
          <w:color w:val="000000"/>
        </w:rPr>
        <w:t>Положительные моменты работы МО в текущем учебном году: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вленные на начало года задачи выполнены;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ланированные заседания проведены согласно графику работы МО;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се учителя творчески работают по реализации рабочих программ по предмету, методическая работа ведется по мере возможности;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или новые ИК технологии и их применение на практике.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0:00Z</dcterms:created>
  <dc:creator>Grey Wolf</dc:creator>
  <dc:description/>
  <cp:keywords/>
  <dc:language>en-US</dc:language>
  <cp:lastModifiedBy>S5_Trener5</cp:lastModifiedBy>
  <cp:lastPrinted>2016-05-06T10:10:00Z</cp:lastPrinted>
  <dcterms:modified xsi:type="dcterms:W3CDTF">2025-05-23T11:22:00Z</dcterms:modified>
  <cp:revision>12</cp:revision>
  <dc:subject/>
  <dc:title/>
</cp:coreProperties>
</file>