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ого языка и литературы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-2025 учебный год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проведенных в течение 2024-2025 уч. года заседаний МО: 6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0"/>
        <w:gridCol w:w="2835"/>
        <w:gridCol w:w="1701"/>
        <w:gridCol w:w="3402"/>
        <w:gridCol w:w="15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Основные задачи работы методического объединения учителей русского языка и литературы в новом учебном год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ить роль и задачи методического объединения в рамках новых стратегических задач школы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деятельности  МО учителей  русского языка и литературы  за 2023-24 учебный год и утверждение плана работы МО на 2024-25 учебный год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нализ результатов  итоговой  государственной аттестации выпускников основной и средней школы за 2023-24 учебный год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гласование рабочих программ по предметам гуманитарного цикла</w:t>
              <w:br/>
              <w:t xml:space="preserve"> на 2024-25 учебный год, составление тематического планир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тверждение нагрузки педагогических кадров на новый учебный год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Утверждение Плана работы методического объединения учителей русского языка и литературы МОУ «СОШ № 5» на 2024-25 учебный год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Утверждение  программ спецкурсов, факультативов по гуманитарным предмет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тверждение заданий для входной  диагностики  по русскому языку в 5 и 10 класс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ассмотрение планов индивидуальной работы учителей русского языка и литературы с одаренными и слабоуспевающими обучающимися на 2024-25 учебный год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Обсуждение выбора учителями методических тем по самообразованию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Изучение инструктивно-методических писем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акова Л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твердить План работы методического объединения учителей русского языка и литературы МОУ «СОШ № 5» на 2024-25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чителям русского языка и литературы строго учитывать в свое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документы ФГОС.  Соблюдать правила ведения школьной документации, ученических тетрадей, периодичность их проверки. Уделять внимание изучению инструктивно-методических пи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В срок до 05.09.2024 учителям русского языка и литературы составить план работы по самообразованию по выбр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еятельность учителей русского языка и литературы по подготовке к ОГЭ и ЕГЭ в 2024-25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4 челове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О готовности выпускников 9 и 11 классов к прохождению ГИА в 2025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О причинах допускаемых ошибок на ОГЭ и ЕГЭ по рус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Рекомендации педагогу для успешной подготовки обучающихся к сдаче ГИ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ва Н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вышения уровня сформированности компетенции учащихся учителям необходимо в организации учебного процесса по русскому языку и подготовки к экзамену обращать внимание н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сти как грамматических, лексических, так и коммуникативных и эстетических феноме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ориентированного подхода в обучении русскому языку, обучение работе с текстами различных стилей и типов речи, навыкам информационной обработки текста, письменному пересказу, интерпретации, созданию текстов различных стилей и жанров, редактированию текста, написанию сжатых изложений и сочинений по заданным параметр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ое развитие и совершенствование коммуникативной, языковой, лингвистической (языковедческой) и культуроведческой компетенций в соответствии с требованиями стандарта образ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усскому языку как процессу речевого, речемыслительного, духовного развития школьника на основе личностно-ориентированного и деятельностного подход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стоянного контроля знаний и умений в форме разноаспектного анализа текста, в который обязательно включать задания на проверку предметных компетенций, а также в тестовой форме, максимально приближенной к формату ГИ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 регулярного повторения орфограмм и пунктограмм, изученных в 5–8 классах, обучение работе с орфографическим словарем, что формирует навыки самоконтроля, самоанализа, самокоррекции в процессе самостоятельной работы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язи с постоянно изменяющимся содержанием КИМ необходимо усилить обучение разным видам изложений и сочинений-рассуждений, а также обучение приемам работы с разными видами текстов, продолжить работу над выделением микротем в тек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сскому языку следует строить на синтаксической осн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направленно обучать аргументированию: поиску аргументов, их видам, логичному выстраиванию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анализировать различные языковые единиц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заполнять бланки ответов экзамена, писать печатными буквами, ориентироваться в бланках от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работе материалы открытого банка заданий ФИП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ест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ормирование умения смыслового чтения и работы с текс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готовка и проведение школьного, муниципального этапов Всероссийской олимпиады школьников по русскому языку и литературе.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зультаты адаптации и входной диагностики пятиклассников и десятиклассников.  Обсуждение проблем, путей их решения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Организация работы обучающихся с низкой успеваемостью и низкой мотивацией по подготовке к государственной итоговой аттестации и ВПР на уроках русск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суждение изменений в демонстрационных вариантах КИМов по русскому языку и литературе ГИА- 2025. Анализ пробника ОГЭ и ЕГЭ по русскому языку. Особенности подготовки к Итоговому сочинению 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ва Н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нять активное участие в работе ВПГ по те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Текстоцентрический подход на уроках русского языка и литературы как условие формирования у учащихся гражданственности, патриотизма, уважения к истории родного края, его культуре и традициям» (руководитель Чудакова л. О.)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Цель: повышение методического и профессионального мастерства педагогов через использование различных методов и приемов на уроках русского языка и литературы, направленных на развитие текстоцентрического подхода. 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полученный опыт на уроках русского языка и во внеурочной деятельности.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 В 2024-2025 учебном году на региональный уровень ВСОШ по литературе вышли 3 ученицы: Ковырзина М. (9 «А»), Криволап Е. (10 «А»), Гришина Е. (11 «А»). Необходимо учителям, готовящим к участию во ВСОШ, посетить предметные вебинары, составить гибкий график индивидуальных консульт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3. По работе с неуспевающими по русскому языку и литера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в каникулярное время составить индивидуальные образовательные маршруты по коррекции знаний обучающихся, ознакомить с ними и с графиком работы по ликвидации пробелов классных руководителей, учеников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1 Об итогах успеваемости учащихся МОУ «СОШ № 5» во 2 четверти и 1 полугодии 2024-2025 учебного года. О мероприятиях по повышению качества образования.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 подготовке к всероссийским и международным конкурсам «Без срока давности» и «Живая классика»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тентностно ориентированные задания на уроках русского языка и литературы как средство формирования метапредметных компетенций учащихся, развития их читательской грамотности. 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Использование современных образовательных технологий и методик, основанных на диалоге и сотрудничестве, как средство развития личностных и метапредметных компетенций учащихся (интерактивные технологии, игровая технология, технология организации групповой работы, проектная деятельность, педагогические мастерские и др.). 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Обсуждение итогов ВСОШ по русскому языку и литературе.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итогового сочинения по литературе – допуска к ГИА в 11 клас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рганизация проектной и исследовательской деятельности школьников в течение года.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Выступления учителей по темам самообразования.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лад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бсуждении участвовали все члены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силения эффективности работы со слабоуспевающими учащимися использовать новые образовательные технологии, инновационные формы и методы обуч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зноуровневую дифференциацию на всех этапах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ках и дополнительных занятий применять «Карточки помощи», «Памятки для учащихся», шире использовать игровые задания, которые дают возможность работать на уровне подсозн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создаются специальные ситуации успеха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 Ученикам задаются наводящие вопросы, помогающие последовательно излагать материал. Периодически проверяется усвоение материала по темам уроков, на которых ученик отсутствовал по той или иной прич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опроса и при анализе его результатов обеспечивается атмосфера доброжелательности. В процессе   изучения  нового материала внимание слабоуспевающих учеников концентрируется на наиболее важных и сложных разделах изучаемой темы, учитель чаше обращается  к   ним с вопросами,   выясняющими  степень  понимания учебного материала, стимулирует вопросы учеников при затруднениях в усвоении нов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самостоятельной  работы на уроке слабоуспевающим школьникам даются задания, направленные  на устранение ошибок, допускаемых   ими при  ответах  или в письменных работах: отмечаются  положительные   моменты  в  их работе для стимулирования новых усилий, отмечаются типичные затруднения в работе и указываются способы их   устранения,  оказывается  помощь с  одновременным   развитием самостоятельности          в  учении.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 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неуспеваем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 предварительных  итогах успеваемости учащихся МОУ «СОШ № 5» в  3 четверти 2024-2025 учебного года. О мероприятиях по повышению качества образования.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 подготовке к промежуточной аттестации в 5-8 и 10 классах.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Проектирование учебных занятий, формирующих читательскую компетенцию в урочной и внеурочной деятельности. 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вышение качества работы с одарёнными детьми . 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«Развитие монологической речи обучающихся с целью повышения качества образования» 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«Формирование у обучающихся предметных компетенций: эстетической, литературоведческой, языковой, коммуникативной, мыслительно-познавательной, творческой, нравственной» </w:t>
            </w:r>
          </w:p>
          <w:p>
            <w:pPr>
              <w:pStyle w:val="Style24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лад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суждении участвовали все члены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болезни отсутствовала Магадеева Р. 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1 вопро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нтроль подготовленност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разделения темы или раздела обобщать итоги усвоения основных понятий, законов, правил, умений и навыков школьниками, выявить причины отста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ложения нов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мостоятельная работа учащихся на урок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дания по наиболее существенным, сложным и трудным разделам учебного материала, стремясь меньшим числом упражнений, но данных в определенной системе, достичь большего эффекта. Включать в содержание самостоятельной работы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рганизация самостоятельной работы вне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 затруднения. Систематически давать домашнее задание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 вопросу после активного обсуждения были приняты следующие реш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Подготовить тексты для проведения итоговой промежуточной аттестации по литературе и назначить ответственных (приложение 1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 – Молокова Н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 – Магадеева Р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 – Федорова И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 – Чудакова Л.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 – Кузнецова З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Считать ВПР по русскому языку итоговой промежуточной аттес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Предоставить обучающимся с ОВЗ специальные итоговые проверочные работы с учетом оценки: 75% от максимальной суммы баллов – оценка «5»;     55- 74% - оценка «4»;     35-54% - оценка «3»;     0-34 % - оценка «2» (приложение 2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работы МО за 2024-2025 учебный год.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плана работы МО на 2025-2026 учебный г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члены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овая подготовка педагогов (за текущий учебный год )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2359"/>
        <w:gridCol w:w="1663"/>
        <w:gridCol w:w="16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рабочей программы воспитания в соответствии с ФРПВ: ключевые идеи разработки и эффективные технологии реализации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полнить программу воспитания своим содержанием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родителями (вовлечь в совместную деятельность с детьми)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ендарное планирование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управление на уровне класса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юсирование патриотических проектов учеников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образовательной платформы Сферум и Вконтакте в процессе обучения в условиях реализации Федеральной образовательной программы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товые креативные сценарии использования платформы Сферум в образовательной коммуникации. Блок дополнительных цифровых инструментов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ендирование образовательной организации или развитие личного бренда педагога через ВК и Сферум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ифровые инструменты в учебном профиле Сферум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сенджере, их функции и преимущества»,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шаговые инструкции работы администратора и классного руководителя в Сферум»,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работы с учебным профилем Сферум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сенджере», Екатеринбург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 2024: новые вызовы, пути решения, успешные практики», АНО ДПО «ОЦ Каменный город» (дистанционно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 России: инновации в образован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-02.08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8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.11.20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пециальные методики и технологии обучения и воспитания детей с ОВЗ в условиях реализации обновленных ФГОС»  78/111-17 номер 783104128027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Преподавание курса «Семьеведение» согласно ФГОС и ФООП и СОО»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альная грамотность2024: новые вызовы, пути решения, успешные практики» (дистанционно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«Центр непрерывного образования и инноваций» г.Санкт-Петербург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-15.04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.11.20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ёдорова И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альная грамотность2024: новые вызовы, пути решения, успешные практики» (дистанционно) 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аспространения идеологии неонацизма среди детей и молодёжи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против травли», №165-483-045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йросети в помощь учителю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кина А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И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ГИА в 2025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тестиров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атегорий педработников – членов шмо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>
          <w:trHeight w:val="6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о стажу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конкурсах учи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501"/>
        <w:gridCol w:w="23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едагогический конкурс «Творческий учитель 202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методических разработок по формированию функциональной грамотности обучающихся в номинации: методическая разработка проведенного  урока/внеурочного занятия/образовательного события по развитию функциональной грамотности обучаю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Победитель, 2 место Серия 74544 03.10.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профессиональная олимпиада «Хранители русского языка» для педагогов в 2024 год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З. М. – призер на региональном уровн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для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лючевые компетенции современного педагога как основа становления нового качества образования в соответствии с требованиями ФГО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знецова З. М. и Молокова Н. В. – призеры,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еева Р. М. и Чудакова Л. О. - участие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</w:t>
      </w:r>
      <w:r>
        <w:rPr/>
        <w:t>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57"/>
        <w:gridCol w:w="2597"/>
        <w:gridCol w:w="1946"/>
        <w:gridCol w:w="184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Л. 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итературы в 7 «Б» кла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ического опы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с докладом на заседании ГГ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ила молитвенного сло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«Работа с текстом как основной способ формирования читательской грамотност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Текст как основа развития функциональной грамотности обучающих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З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агогической мастер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с докладом на заседании ГГП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собы повышения качества образования на уроках русского языка и литературы в соответствии с требованиями обновлённого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грация на уроках литературы как средство формирования исторического мировоззрения учащих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2.2025</w:t>
            </w:r>
          </w:p>
        </w:tc>
      </w:tr>
      <w:tr>
        <w:trPr>
          <w:trHeight w:val="11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еева Р. 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крытый урок литературы в 7 «А» класс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80-летие Великой Победы: память и духовный опыт поколен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ва Н. 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Открытый урок литературы в 9 «А» класс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ровые будни вой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ёдорова И. В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упление с докладом на заседании ГГ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предметные практики как способ измерения личностных и метапредметных результат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оит большая работа по дальнейшему внедрению ФОП ООО и СОО, необходима курсовая пошаговая подготовка, особенно в области оценочных процедур, всего МО (курсы намечены на сентябрь 2025 года)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рганизовать работу наставничества с вновь прибывающим педагогом, отработать все аспекты на практике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пределении нагрузки учителей русского языка и литературы  на 2025-2026 учебный год просьба к администрации школы: учесть коэффициент участия каждого в методической работе и результативность учеников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5-2026 учебном году продолжить работу ВПГ филологов </w:t>
      </w:r>
      <w:r>
        <w:rPr>
          <w:rFonts w:cs="Times New Roman" w:ascii="Times New Roman" w:hAnsi="Times New Roman"/>
          <w:sz w:val="24"/>
          <w:szCs w:val="24"/>
        </w:rPr>
        <w:t>«Работа с текстом как инструмент формирования личности» под  руководством Чудаковой Л. О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тема МО учителей русского языка и литературы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2025-2026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ализация обновленных ФГОС как приоритетное направление в преподавании предметов «русский язык» и «литература»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пространять инновационный опыт педагогов в обновлении содержания предметной области в контексте ФГОС.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ть предметные и метапредметные компетенции педагога; способствовать построению индивидуальных маршрутов непрерывного развития и профессионального мастерства педагогических работников.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ть единый подход к решению актуальных педагогических проблем, стоящих перед учителем в рамках реализации ФГОС, в рамках подготовки учащихся к итоговой аттестации.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вать благоприятные условия для проявления педагогической инициативы учителя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уществлять информационную, учебно-методическую поддержку учителей на основе диагностики и мониторинга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 МО учителей русского языка и литературы признать удовлетворительной, несмотря на саботаж внутри коллектива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ия методической рабо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аналитическая деятельность,</w:t>
        <w:br/>
        <w:t>- мониторинговая деятельность,</w:t>
        <w:br/>
        <w:t>- организационно-методическая деятельность,</w:t>
        <w:br/>
        <w:t>- мероприятия для учителей и обучающихся,</w:t>
        <w:br/>
        <w:t>- работа с молодыми педагогами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методической рабо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седания методического объединения.</w:t>
        <w:br/>
        <w:t>2.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  <w:br/>
        <w:t>3. Взаимопосещение уроков педагогами.</w:t>
        <w:br/>
        <w:t>4. Выступления учителей МО на практико-ориентированных семинарах, педагогических советах и проч.</w:t>
        <w:br/>
        <w:t>5. Повышение квалификации педагогов на курсах. Прохождение аттестации педагогических кадров.</w:t>
        <w:br/>
        <w:t>6.Участие в семинарах, вебинарах, мастер-классах, конференциях по вопросам повышения качества образования.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е результаты рабо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качества знаний учащихся;</w:t>
        <w:br/>
        <w:t>- повышение познавательного интереса обучающихся к предметам гуманитарного цикла;</w:t>
        <w:br/>
        <w:t>- овладение и совершенствование учителями МО системой преподавания предметов в соответствии с ФГОС;</w:t>
        <w:br/>
        <w:t>- создание условий в процессе обучения для формирования у учащихся ключевых УУД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узка учителей МО русского языка и литературы   на 2024-2025 учебный год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573"/>
        <w:gridCol w:w="3351"/>
        <w:gridCol w:w="2268"/>
      </w:tblGrid>
      <w:tr>
        <w:trPr>
          <w:trHeight w:val="499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грузка по классам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 - всего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я Михайло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, 10 Б, 10 В, 11А, 11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де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ма Мусо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, 7 И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Викторо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, 5 в  (литератур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ла Валентино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И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В, 6 И, 7 В, 9 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Инна Виталье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, 6 Б, 8 В, 8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а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Олегов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,8 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, 9 В, 9 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МО на 2025-2026 учебный год: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089"/>
      </w:tblGrid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«Планирование и организация методической работы учителей русского языка и литературы на 2025– 2026 учебный год»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обсуждение плана работы МО на 2025 – 2026  учебный год, основных направлений работы. 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: «Совершенствование профессиональных компетентностей учителей русского языка и литературы как условие повышения качества школьного филологическ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Цель: оказание методической помощи коллег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и молодым специалистам:</w:t>
            </w:r>
            <w:r>
              <w:rPr>
                <w:rFonts w:eastAsia="Times New Roman" w:cs="Georgia" w:ascii="Georgia" w:hAnsi="Georgia"/>
                <w:bCs/>
                <w:i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ректировка рабочих программ по русскому языку и литературе 5-10 классов в соответствии с требованиями Ф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sz w:val="33"/>
                <w:szCs w:val="33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33"/>
                <w:szCs w:val="33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3 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«Формирование учебной мотивации как одно из важнейших направлений повышения качества образования по русскому языку и литературе»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повышение учебной мотивации у обучающихся на уроках русского языка и литературы и во внеурочной деятельности.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седание №4 </w:t>
            </w:r>
          </w:p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Создание образовательного пространства для самореализации учителя и обучающихся»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обсуждение приёмов создания комфортного образовательного пространства для самореализации учителя и обучающихся.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5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: «Подведение итогов работы УМО учителей русского языка и литературы в 2025-2026 учебном году. Планирование работы ШМО на 2026-2027 учебный год». 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 анализ результатов деятельности МО, проблем и определение путей их коррекции.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9:00Z</dcterms:created>
  <dc:creator>Grey Wolf</dc:creator>
  <dc:description/>
  <cp:keywords/>
  <dc:language>en-US</dc:language>
  <cp:lastModifiedBy>S5_406</cp:lastModifiedBy>
  <cp:lastPrinted>2016-05-06T10:10:00Z</cp:lastPrinted>
  <dcterms:modified xsi:type="dcterms:W3CDTF">2025-05-08T05:25:00Z</dcterms:modified>
  <cp:revision>17</cp:revision>
  <dc:subject/>
  <dc:title/>
</cp:coreProperties>
</file>