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Style2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4-2025 учебный год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 течение 4 уч. года заседаний МО: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такие вопросы: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26"/>
        <w:gridCol w:w="2834"/>
        <w:gridCol w:w="1758"/>
        <w:gridCol w:w="1789"/>
        <w:gridCol w:w="14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вгу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их программ и календарно-тематических план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О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щих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рограммы по предмет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методические рекомендации по проведению школьного и муниципального этапов ВсОШ, утвержденных ЦПМК. Рекомендации для работы, обмен мн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, которые вызвали наибольшие трудности при решении задач у частников олимпиад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щих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ли пути повышения эффективности участия в олимпиад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вышения качества образования физики и технологии через внедрение современных педагогических технологий. 2.Проектирование практических заданий, лабораторных работ, тренинг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ая Голещих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ли практические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группы на 2024-2025 уч. год. Утверждение заявок педагогов на выступления и мастер-классы в течение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Анализ результатов промежуточной аттестации и итоговых экзаме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ая Голещих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-2026 уч. г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тся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овая подготовка педагогов (за текущий учебный год 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37"/>
        <w:gridCol w:w="2690"/>
        <w:gridCol w:w="1579"/>
        <w:gridCol w:w="155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>
          <w:trHeight w:val="18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льгузина Л.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перемена: сопровождение и инструменты мотивации школьников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егиональный центр развития талантов «Пульсар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4-27.04.2024,</w:t>
            </w:r>
          </w:p>
        </w:tc>
      </w:tr>
      <w:tr>
        <w:trPr>
          <w:trHeight w:val="17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Алёна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Просвещения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04 марта 2024 год- 22 апреля 2024 год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ытищ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Алёна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 настоящего : как учить и научиться в современном мире»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 ответственностью «Учи.ру»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24 год</w:t>
            </w:r>
          </w:p>
        </w:tc>
      </w:tr>
      <w:tr>
        <w:trPr>
          <w:trHeight w:val="19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Алёна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подростками группы риска в условиях лагерной смены»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дростковый центр  Кампус.Знаний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24 год</w:t>
            </w:r>
          </w:p>
        </w:tc>
      </w:tr>
      <w:tr>
        <w:trPr>
          <w:trHeight w:val="19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ена Борис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едиация в образовательной организации»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Форум «Педагоги России: инновации в образовании» «Методика и практика диагностической работы педагога: современные подходы и технолог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ум «Педагоги России: инновации в образовании» «Обучение и социализация детей с ментальными нарушениями: методы, стратегии и практические подходы» Организация деятельности педагога-психолога в системе общего образования: психолого-педагогическое сопровождение и межведомственное взаимодействие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НО ДО «Институт повышения квалификации эк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ПО МГППУ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24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5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 202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1.2024</w:t>
            </w:r>
          </w:p>
        </w:tc>
      </w:tr>
      <w:tr>
        <w:trPr>
          <w:trHeight w:val="19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ева Ольга Васи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Обучение учебному предмету Труд (технология) в условиях внесения изменений в ФОП ООО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7" w:leader="none"/>
              </w:tabs>
              <w:rPr/>
            </w:pPr>
            <w:r>
              <w:rPr/>
              <w:t>Государственный университет пр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2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 по 22.10 2024</w:t>
            </w:r>
          </w:p>
        </w:tc>
      </w:tr>
      <w:tr>
        <w:trPr>
          <w:trHeight w:val="19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щихина  Валенти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«Обучение учебному предмету Труд (технология) в условиях внесения изменений в ФОП ООО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7" w:leader="none"/>
              </w:tabs>
              <w:rPr/>
            </w:pPr>
            <w:r>
              <w:rPr/>
              <w:t>Государственный университет пр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2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 по 22.10 202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/>
        <w:t>Общая характеристика категорий педработников – членов шм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онян Т.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ая О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ева О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льгузина Л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елева И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щихина В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/>
        <w:t>Общая характеристика по стаж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568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онян Т.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ая О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ева О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льгузина Л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елева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щихина В.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 учителей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501"/>
        <w:gridCol w:w="234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деятельности профессиональных сетевых со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ети Интер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91"/>
        <w:gridCol w:w="3124"/>
        <w:gridCol w:w="2646"/>
      </w:tblGrid>
      <w:tr>
        <w:trPr>
          <w:trHeight w:val="10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педаго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сетевого сообще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(всероссийский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5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лева И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hanging="0"/>
              <w:rPr/>
            </w:pPr>
            <w:r>
              <w:rPr/>
              <w:t>Убежище для учи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учителей в работе ГГП, (доклады на ГГП, семинары открытые уроки для города, региона)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09"/>
        <w:gridCol w:w="2695"/>
        <w:gridCol w:w="1793"/>
        <w:gridCol w:w="177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боты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школа, район, республика, РФ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льгузина Лилия Миниахмет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овременные педагогические технологии в образовательной деятельности педагога» на базе МОУ «СОШ № 5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ая педагогическая конферен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202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лева И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овременные педагогические технологии в образовательной деятельности педагога» на базе МОУ «СОШ № 5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ая педагогическая конферен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202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Алёна Владими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-совещании для руководителей общеобразовательных организаций и организаций СПО «Медиа безопасность образовательной сре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4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Алёна Владими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учно-практическая Конфер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ность каждого»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устойство людей с психическими (ментальными ) наруш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марта 20024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ева Ольга Васил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овременные педагогические технологии в образовательной деятельности педагога» на базе МОУ «СОШ № 5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ая педагогическая конферен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202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щихина  Валентина Александ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овременные педагогические технологии в образовательной деятельности педагога» на базе МОУ «СОШ № 5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ая педагогическая конферен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202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Оксана 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овременные педагогические технологии в образовательной деятельности педагога» на базе МОУ «СОШ № 5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ая педагогическая конферен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2024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4"/>
        </w:rPr>
      </w:pPr>
      <w:r>
        <w:rPr>
          <w:rStyle w:val="Scdubctv"/>
          <w:spacing w:val="-5"/>
          <w:sz w:val="24"/>
        </w:rPr>
        <w:t>Результаты работы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За отчетный период были достигнуты следующие результаты:</w:t>
      </w:r>
    </w:p>
    <w:p>
      <w:pPr>
        <w:pStyle w:val="HTML1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dubctv"/>
          <w:rFonts w:cs="Times New Roman" w:ascii="Times New Roman" w:hAnsi="Times New Roman"/>
          <w:spacing w:val="-5"/>
          <w:sz w:val="24"/>
          <w:szCs w:val="24"/>
        </w:rPr>
        <w:t>Повышен уровень профессиональной подготовки всех членов МО.</w:t>
      </w:r>
    </w:p>
    <w:p>
      <w:pPr>
        <w:pStyle w:val="HTML1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dubctv"/>
          <w:rFonts w:cs="Times New Roman" w:ascii="Times New Roman" w:hAnsi="Times New Roman"/>
          <w:spacing w:val="-5"/>
          <w:sz w:val="24"/>
          <w:szCs w:val="24"/>
        </w:rPr>
        <w:t>Разработаны новые подходы к преподаванию отдельных дисциплин.</w:t>
      </w:r>
    </w:p>
    <w:p>
      <w:pPr>
        <w:pStyle w:val="HTML1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dubctv"/>
          <w:rFonts w:cs="Times New Roman" w:ascii="Times New Roman" w:hAnsi="Times New Roman"/>
          <w:spacing w:val="-5"/>
          <w:sz w:val="24"/>
          <w:szCs w:val="24"/>
        </w:rPr>
        <w:t>Улучшены показатели успеваемости учеников по ряду предметов.</w:t>
      </w:r>
    </w:p>
    <w:p>
      <w:pPr>
        <w:pStyle w:val="HTML1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dubctv"/>
          <w:rFonts w:cs="Times New Roman" w:ascii="Times New Roman" w:hAnsi="Times New Roman"/>
          <w:spacing w:val="-5"/>
          <w:sz w:val="24"/>
          <w:szCs w:val="24"/>
        </w:rPr>
        <w:t>Созданы условия для активного включения молодых педагогов в образовательный процесс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 ШМО на 2025-2026 учебный год исходя из анализа работы ШМО за 2024-2025 учебный год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pacing w:val="-5"/>
          <w:sz w:val="24"/>
        </w:rPr>
      </w:pPr>
      <w:r>
        <w:rPr>
          <w:rStyle w:val="Scdubctv"/>
          <w:spacing w:val="-5"/>
          <w:sz w:val="24"/>
        </w:rPr>
        <w:t>Перспективы развития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Для дальнейшего совершенствования работы методического объединения планируется:</w:t>
      </w:r>
    </w:p>
    <w:p>
      <w:pPr>
        <w:pStyle w:val="HTML1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dubctv"/>
          <w:rFonts w:cs="Times New Roman" w:ascii="Times New Roman" w:hAnsi="Times New Roman"/>
          <w:spacing w:val="-5"/>
          <w:sz w:val="24"/>
          <w:szCs w:val="24"/>
        </w:rPr>
        <w:t>Расширение взаимодействия с научными учреждениями и вузами региона.</w:t>
      </w:r>
    </w:p>
    <w:p>
      <w:pPr>
        <w:pStyle w:val="HTML1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dubctv"/>
          <w:rFonts w:cs="Times New Roman" w:ascii="Times New Roman" w:hAnsi="Times New Roman"/>
          <w:spacing w:val="-5"/>
          <w:sz w:val="24"/>
          <w:szCs w:val="24"/>
        </w:rPr>
        <w:t>Активное внедрение информационных технологий в учебный процесс.</w:t>
      </w:r>
    </w:p>
    <w:p>
      <w:pPr>
        <w:pStyle w:val="HTML1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dubctv"/>
          <w:rFonts w:cs="Times New Roman" w:ascii="Times New Roman" w:hAnsi="Times New Roman"/>
          <w:spacing w:val="-5"/>
          <w:sz w:val="24"/>
          <w:szCs w:val="24"/>
        </w:rPr>
        <w:t>Увеличение количества творческих проектов и исследовательских работ среди школьников.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Таким образом, работа методического объединения способствует повышению качества образовательного процесса, созданию благоприятных условий для самореализации педагогических кадров и обеспечению высоких стандартов обучен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character" w:styleId="C14">
    <w:name w:val="c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4:00Z</dcterms:created>
  <dc:creator>Grey Wolf</dc:creator>
  <dc:description/>
  <cp:keywords/>
  <dc:language>en-US</dc:language>
  <cp:lastModifiedBy>S5_209</cp:lastModifiedBy>
  <cp:lastPrinted>2016-05-06T10:10:00Z</cp:lastPrinted>
  <dcterms:modified xsi:type="dcterms:W3CDTF">2025-05-28T06:42:00Z</dcterms:modified>
  <cp:revision>3</cp:revision>
  <dc:subject/>
  <dc:title/>
</cp:coreProperties>
</file>