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Гильманову Разиду Зилаваровну, учителя английского языка первой квалификационной категории МОУ «СОШ №5» городского округа Стрежевой, наставника учителя английского язы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ониной Рады Олеговны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лет Разидой Зилаваровной, учителем английского языка первой  квалификационной категории МОУ «СОШ №5», ведется планомерная, тщательно продуманная работа по адаптации молодого специалиста Афониной Рады Олеговны к учебно-воспитательному процессу школы. В план работы с молодым специалистом входили заседания, индивидуальные консультации, теоретические занятия, методические консультации, посещение уроков, совместные школьные мероприятия.</w:t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наставника, для Рады Олеговны были организованы и проведены теоретические занятия по вопросам ведения школьной документации, составления рабочих программ, календарно-тематического планирования, технологической карты урока, самоанализа урока, методических требований к современному уроку. С целью оказания помощи в освоении и внедрении новых технологий, были организованы взаимопосещения уроков.</w:t>
      </w:r>
    </w:p>
    <w:p>
      <w:pPr>
        <w:pStyle w:val="Style16"/>
        <w:ind w:left="-426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ида Зилаваровна – учитель, использующая в своей работе информационные технологии, технологию проблемно-диагностического обучения, проектную технологию, технологию РКМЧП, игровые методы обучения, применяет на уроках разнообразные формы и приемы организации учебной деятельности.</w:t>
      </w:r>
    </w:p>
    <w:p>
      <w:pPr>
        <w:pStyle w:val="Style16"/>
        <w:ind w:left="-426" w:right="-14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условий совершенствования учительского мастерства является постоянный самоанализ своих педагогических действий, чему и учит свою молодую коллегу Разида Зилаваровна – умению критически относиться к своей деятельности, закреплению успешных приемов, устранению недостатков в своей работе. Разида Зилаваровна является активным участником сетевых профессиональных сообществ педагогов на Всероссийских интернет-портал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ltiur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ы ни совершенствовались учебники, программы, успех обучения и воспитания зависит от учителя, от его теоретической подготовки, педагогического мастерства, деловых и нравственных качеств. И в этом плане, наставничество создает условия для привлечения молодых специалистов к активному включению в учебно-воспитательный  процесс школы, приобщение к освоению педагогических технологий, повышению педагогического мастерства молодых преподавателей.</w:t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Рады Олеговны имеют технологические карты, конспекты уроков, сценарии уроков и мероприятий, разработанные совместно с Разидой Зилаваровной. Совместная деятельность позволяет молодому учителю уже в первый год работы в школе повысить свой квалификационный уровень и принимать участие в мероприятиях школьного и муниципального уровня. </w:t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умелому руководству наставника, Рада Олеговна систематически работает над повышением своего профессионального уровня. Она окончила курсы повышения квалификации по теме «Работа и реализация адаптированных основных общеобразовательных программ общего образования обучающихся с ограниченными возможностями здоровья».</w:t>
      </w:r>
    </w:p>
    <w:p>
      <w:pPr>
        <w:pStyle w:val="Style16"/>
        <w:ind w:left="-426"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яд стремления к профессиональному самосовершенствованию, самопознанию, который черпает Рада Олеговна у своего наставника Гильмановой Разиды Зилаваровны, позволяет молодому педагогу участвовать в конкурсах разного уровня.  </w:t>
      </w:r>
    </w:p>
    <w:p>
      <w:pPr>
        <w:pStyle w:val="Style16"/>
        <w:ind w:left="-426" w:right="-143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рьковская О.П.,</w:t>
      </w:r>
    </w:p>
    <w:p>
      <w:pPr>
        <w:pStyle w:val="Style16"/>
        <w:ind w:left="-426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городской группы учителей английского языка. </w:t>
      </w:r>
    </w:p>
    <w:p>
      <w:pPr>
        <w:pStyle w:val="Style16"/>
        <w:ind w:left="-426" w:right="-143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-201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nfourok.ru%20" TargetMode="External"/><Relationship Id="rId3" Type="http://schemas.openxmlformats.org/officeDocument/2006/relationships/hyperlink" Target="../in/www.multiurok.ru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18:00Z</dcterms:created>
  <dc:creator>Гильманова</dc:creator>
  <dc:description/>
  <cp:keywords/>
  <dc:language>en-US</dc:language>
  <cp:lastModifiedBy>S5_315</cp:lastModifiedBy>
  <cp:lastPrinted>2017-02-15T11:58:00Z</cp:lastPrinted>
  <dcterms:modified xsi:type="dcterms:W3CDTF">2017-02-17T03:18:00Z</dcterms:modified>
  <cp:revision>2</cp:revision>
  <dc:subject/>
  <dc:title/>
</cp:coreProperties>
</file>