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едагога-наста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льмановой Разиды Зилаваров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льманова Разида Зилаваровна является педагогом-наставником для молодого учителя английского языка Афониной  Рады Олеговны и с 2016 года Данилюка Константина Викторович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молодыми педагогами ведётся в соответствии с планами, составленными в начале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оказывает  молодым педагогам необходимую методическую помощь: проводит индивидуальные консультации, теоретические занятия, организует взаимопосещение уроков с анализом, дает методические рекомендации и сове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ида Зилаваровна доброжелательна, любит своё дело, которому отдаёт себя сполна. И эту любовь к предмету она старается передать и своим подопечным. Посещая уроки молодых педагогов, отмечаешь «почерк» наставника. Молодые педагоги, следуя примеру наставника стимулируют  учебно-познавательную деятельность школьников, используя личностно - ориентированные технологии; применяют разнообразные формы и приемы организации учебной деятельности; стараются находить к каждому обучающемуся индивидуальный подх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ида Зилаваровна своим опытом наставничества делится на круглых столах с другими педагогами. Проводит открытые уроки с использованием современных педагогических технологий для молодых педагогов школы. Регулярно выступает с докладами и мастер-классами на школьных методических семинарах. Таким образом, деятельность Разиды Зилаваровны  как наставника создает условия для привлечения молодых педагогов к активному включению в учебно-воспитательный процесс  школы, помогает в освоении новых педагогических технологий, приобщает к работе по самообразованию, учит планировать и оценивать результаты своей профессиона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методической работе___________  Рангаева Г.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7:00Z</dcterms:created>
  <dc:creator>User</dc:creator>
  <dc:description/>
  <dc:language>en-US</dc:language>
  <cp:lastModifiedBy>S5_315</cp:lastModifiedBy>
  <dcterms:modified xsi:type="dcterms:W3CDTF">2017-02-17T03:17:00Z</dcterms:modified>
  <cp:revision>2</cp:revision>
  <dc:subject/>
  <dc:title/>
</cp:coreProperties>
</file>