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ru-RU"/>
        </w:rPr>
      </w:pPr>
      <w:r>
        <w:rPr>
          <w:lang w:val="ru-RU"/>
        </w:rPr>
        <w:t>Аннотация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нимательный английский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7-8 лет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 по английскому языку разработана для обучения в 1 классе по УМК «Английский язык. 1 класс» (авторов Верещагиной И.Н., Притыкиной Т.А.), рекомендованного Минобрнауки РФ. Рабочая программа ориентирована на использование учебно-методического комплекта «Английский язык. 1 класс. 1-й год обучения» для 1 класса школ с углубленным изучением английского языка, лицеев, гимназий и старших групп детских садов - М: Просвещение, 2010 год. В состав УМК входит учебник, рабочая тетрадь, аудиоматериал, книга для учителя, согласно перечню учебников, утвержденных приказом Минобрнауки РФ, используемого для достижения поставленной цели в соответствии с образовательной программой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ссчитана на 52 часа учебного врем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анной рабочей программы предполагает формирование элементарных навыков общения на английском языке у обучающихся 1-го класса, придавая процессу обучения непрерывность в развитии личности ребенка в целом, его интеллектуальных и эмоционально-волевых способностей, и личностных качеств, которые, прежде всего, проявляются в язы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построена с учетом следующих компон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циокультурный компон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ционально-краеведческий компон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жкультурный компон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ммуникативно-речевые знания и умения оперировать этими зн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ставит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коммуникативно-психологической адаптации учащихся 6-7 лет к изучению иностран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коммуникативно-игровых и творческих способностей с помощью инсценировок, ролевых игр,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основы для развития механизма иноязычной речи в различных видах речев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страноведческой мотивации с помощью доступной для этого возраста аутентичной информации о странах изучаемого языка и их культу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ширение кругозора детей посредством знакомства с иноязычными праздниками, традициями, иностранными словами, вошедшими в русский язык и др.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логическая реч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творческий уровень: задает более 3х вопросов, вопросы правильно сформулированы, ответы творческие, развернутые (сверх того, что требуетс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уровень: задает более 2х вопросов, вопросы правильно сформулированы, ответы дает четкие, используя полные и краткие пред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уровень: задает менее 2х вопросов, вопросы условно-правильные, ответы нечеткие, условно-правильные (не нарушающие смысла, но содержащие лексические и грамматические ошибк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ий уровень: не задает вопроса, ответы неправильные (нарушающие смысл и с ошибками)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ологическая реч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творческий уровень: ответ творческий (сверх того, что требуется), речь корректная, количество фраз 5 и более. В высказывании необходимо реализовать коммуникативные умения говорящего, оно должно соответствовать ситуации и быть связн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уровень: учитывается общее количество фраз, построенных по различным моделям, речь корректная, содержит 3 и более фра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уровень: речь условно-правильная (есть лексические и грамматические ошибки), 2-3 фраз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ий уровень: не дает ответа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уровень: правильно передает содержание сказанного, отгадывает загад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уровень: условно-правильно передает содержание сказанного (не нарушающие смысла, но содержащие лексические и грамматические ошибки ответы), отгадывает загад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ий уровень: не понимает, о чем шла речь, не отгадывает загадку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ие навы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творческий уровень: ответ творческий (сверх того, что требуется), лексический запас превышает программные треб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уровень: лексический запас соответствует программным требованиям, называет все лексические единицы по каждой теме, не испытывая при этом затрудн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уровень: лексический запас не соответствует программным требованиям, называет более 60% лексических единиц по каждой теме, испытывает при этом затруд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ий уровень: лексический запас не соответствует программным требованиям, называет менее 60% лексических единиц по каждой теме, испытывает при этом серьезные затрудне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и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сокий творческий уровень: имеет запас знаний сверх программы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ет их использовать для решения поставленных перед ним задач, справляется с заданием самостоятельно, без посторонней помощи и дополнительных (вспомогательных) вопросов. Ответы дает творческие, развернутые (сверх того, что требуется), вопросы правильно сформулирова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уровень: имеет предусмотренный программой запас знаний, умеет их использовать для решения поставленных перед ним задач, справляется с заданием самостоятельно, без посторонней помощи и дополнительных (вспомогательных) вопросов. Ответы дает четкие, используя полные и краткие предложения, вопросы правильно сформулирова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уровень: имеет предусмотренный программой запас знаний, умеет их использовать для решения поставленных перед ним задач. Однако требуется помощь (подсказка) педагога, вспомогательные вопросы. Если дети пытаются справиться сами, то делают это не в полном объеме, рекомендуемом программой для данного возраста, делают грамматические ошибки. Ответы нечеткие, условно-правильные (содержащие грамматические ошибки), ворпосы условно-правильны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ий уровень: дети не имеют предусмотренного программой запаса знаний, испытывают затруднения при их использовании. Помощь педагога и вспомогательные вопросы не оказывают значительно влияния на ответы, дети не всегда справляются с заданием или не справляются совсем, часто отмалчиваются, отказываются выполнять задания или выполняют с серьезными ошибками, соглашаются с предложенным вариантом, не вникая в суть зада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ие навы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уровень: произношение звуков соответствует программным требованиям, все звуки произносит четко и правильно, не испытывая при этом затрудн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уровень: произношение звуков частично соответствует программным требованиям, не все звуки, произносит четко и правильно, испытывая при этом затруд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ий уровень: произношение звуков не соответствует программным требованиям, многие звуки произносит неправильно, испытывает при этом серьезные затруднения, отказывается произносить заданные зву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печатная продукция:</w:t>
      </w:r>
    </w:p>
    <w:p>
      <w:pPr>
        <w:pStyle w:val="Style21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Начальная школа(английский язык).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. Рабочие программы. Предметная линия учебников  И.Н. Верещагиной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-IV </w:t>
      </w:r>
      <w:r>
        <w:rPr>
          <w:rFonts w:cs="Times New Roman" w:ascii="Times New Roman" w:hAnsi="Times New Roman"/>
          <w:sz w:val="24"/>
          <w:szCs w:val="24"/>
        </w:rPr>
        <w:t>классы.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учителя.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ные словар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:</w:t>
      </w:r>
    </w:p>
    <w:p>
      <w:pPr>
        <w:pStyle w:val="Style21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 (карточки, настенная таблица).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английских букв  буквосочетаний.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крипционные знаки (карточки).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таблицы.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на английском языке: географические карты стран изучаемого языка.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по англоговорящим странам.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и оборудование кабинета:</w:t>
      </w:r>
    </w:p>
    <w:p>
      <w:pPr>
        <w:pStyle w:val="Style21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, плакатов и картинок.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.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работ в классе  дома (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/</w:t>
      </w:r>
    </w:p>
    <w:p>
      <w:pPr>
        <w:pStyle w:val="Style21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pros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/umk/vereshchagin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3:00Z</dcterms:created>
  <dc:creator>PC</dc:creator>
  <dc:description/>
  <cp:keywords/>
  <dc:language>en-US</dc:language>
  <cp:lastModifiedBy>S5_316</cp:lastModifiedBy>
  <cp:lastPrinted>2012-09-12T11:55:00Z</cp:lastPrinted>
  <dcterms:modified xsi:type="dcterms:W3CDTF">2023-09-06T02:43:00Z</dcterms:modified>
  <cp:revision>23</cp:revision>
  <dc:subject/>
  <dc:title/>
</cp:coreProperties>
</file>