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5 городского округа Стрежевой с углубленным изучением отдельных предметов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ООП НО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ГОС НОО и ФОП НОО, утверждённой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ОУ «СОШ №5»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/1   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29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color w:val="000000"/>
          <w:sz w:val="24"/>
          <w:szCs w:val="24"/>
        </w:rPr>
        <w:t>2024 г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имательный английски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7-8 лет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учителя английского язы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 2025 учебный год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 по английскому языку разработана для обучения в 1 классе по УМК «Английский в фокусе. 1 класс» (авторов Ваулиной Ю.Е., Дули Д.), рекомендованного Минобрнауки РФ. Рабочая программа ориентирована на использование учебно-методического комплекта «Английский язык. 1 класс. 1-й год обучения» для 1 класса для общеобразовательных школ - М: Просвещение, 2024 год. В состав УМК входит учебник, рабочая тетрадь, аудиоматериал, книга для учителя,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ссчитана на 34 часа учебного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иностранного языка в раннем возрасте особенно эффективно, так как именно дети дошкольного и младшего школьного возраста проявляют большой интерес к людям иной культуры. Эти детские впечатления сохраняются на долгое время и способствуют развитию внутренней мотивации изучения первого, а позже и второго иностранного языка. В целом, раннее обучение неродному языку несет в себе огромный педагогический потенциал как в плане языкового, так и общего развит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функции иностранного языка на раннем этапе его изучения заключаются в развитии как общей речевой способности детей дошкольного возраста и младшего школьного возраста, в их самом элементарном филологическом образовании, так и в формировании их способностей и готовности использовать именно иностранный язык как средство общения, как способ приобщения к другой национальн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отсутствия постоянного иноязычного контакта основы неродного языка невозможно заложить без опоры на письменный текст. Зрительное подкрепление посредством чтения и письма – прямой путь к прочности знаний. В 1-м классе начальной школы дети, как правило, в состоянии читать и писать, поэтому на занятиях английским языком целесообразно знакомить учащихся с алфавитом, учить читать по образцу, под фонограмму, учить списывать иностранные слова, словосочетания, сверхфразовые единства и прочитывать их, выполнять занимательные письменные упражнения и задания. Таким образом, данная рабочая программа нацеливает нас на обучение детей в 1-м классе начальной школы всем видам речевой деятельности параллельно, при условии, что говорение и аудирование на занятиях предшествуют чтению и письму. Устное опережение в таком понимании вполне логично и соответствует стадиям усвоения языка вообщ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анной рабочей программы предполагает формирование элементарных навыков общения на английском языке у обучающихся 1-го класса, придавая процессу обучения непрерывность в развитии личности ребенка в целом, его интеллектуальных и эмоционально-волевых способностей, и личностных качеств, которые, прежде всего, проявляются в язы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построена с учетом следующих компон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окультурный компон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ционально-краеведческий компон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жкультурный компон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муникативно-речевые знания и умения оперировать этими зн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ставит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коммуникативно-психологической адаптации учащихся 6-7 лет к изучению иностран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коммуникативно-игровых и творческих способностей с помощью инсценировок, ролевых игр,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основы для развития механизма иноязычной речи в различных видах речев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страноведческой мотивации с помощью доступной для этого возраста аутентичной информации о странах изучаемого языка и их куль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ение кругозора детей посредством знакомства с иноязычными праздниками, традициями, иностранными словами, вошедшими в русский язык и др.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center" w:pos="5037" w:leader="none"/>
          <w:tab w:val="left" w:pos="79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УЧЕБНО-ТЕМАТИЧЕСКИЙ ПЛАН</w:t>
      </w:r>
    </w:p>
    <w:p>
      <w:pPr>
        <w:pStyle w:val="Normal"/>
        <w:tabs>
          <w:tab w:val="clear" w:pos="708"/>
          <w:tab w:val="center" w:pos="5037" w:leader="none"/>
          <w:tab w:val="left" w:pos="792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/>
        <w:t xml:space="preserve"> четвер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35"/>
        <w:gridCol w:w="790"/>
        <w:gridCol w:w="1344"/>
        <w:gridCol w:w="1701"/>
        <w:gridCol w:w="1984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ебная ситу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ата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вор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и, песни…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ву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ук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48"/>
                <w:lang w:eastAsia="ru-RU"/>
              </w:rPr>
              <w:t>Давайте познакомим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56"/>
                <w:szCs w:val="56"/>
                <w:lang w:eastAsia="ru-RU"/>
              </w:rPr>
            </w:pPr>
            <w:r>
              <w:rPr>
                <w:rFonts w:cs="Calibri"/>
                <w:sz w:val="56"/>
                <w:szCs w:val="56"/>
                <w:lang w:eastAsia="ru-RU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i! Bye!   Are you Nick?  Who are you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I ,am, Hi, Bye, yes, no 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i! Bye!   Are you Nick?  Who are yo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How old are you? Where are you from?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Six, seven, how old, Russia, America, from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Great Britain, Africa, w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re you …? How old are you? Where are you from?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ere are you from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с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«who are you?» , “Hello”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at is your nam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e, she, is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Name, my, what, y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e is from, she is from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My name is… What is your nam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отворение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Red and blu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с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«What is your name?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купле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at is his\her nam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is, 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с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«What is your name?»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купле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ь себя №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40"/>
                <w:lang w:eastAsia="ru-RU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I have go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Mother, father, grandmother, grandf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I have go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кв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are you? How is he\sh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ine, th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I’m fine. He\she is fi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M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ave you got a…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Sister, brother, h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ave you got a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с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«How is your mother?» 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п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N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ave you got a…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с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«How is your mother?»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пле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L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as he got…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as, aunt, un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e has, she has a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отворение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Na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S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as he got…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amily, 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отворение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My famil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f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as he got…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Son, daugh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Has he got …? Yes, He has. No,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e has 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b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as he got…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oll, teddy bear,t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отворение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Teddy Bea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our, five, ship, tr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ножественное число существительны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vego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.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ol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e has got ..bea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читалочка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One potato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all, toy, like, 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I like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отворение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Toy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Eight, nine, ten, m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отворение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i, Pa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Vv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at toys have you go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ar, p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T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at toys have you go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rog, dolphin, penguin,d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at toys have you go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отвор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«I’ve got a dolphin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at toys have you go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raw, play,w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I like to play w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G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at toys have you go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Let’s, jump, 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ихотворение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Let’s pla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K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What toys have you go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at, kitten, pup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с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«What have you got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ь себя №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3 четверть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8"/>
        <w:gridCol w:w="1800"/>
        <w:gridCol w:w="720"/>
        <w:gridCol w:w="1440"/>
        <w:gridCol w:w="1321"/>
        <w:gridCol w:w="225"/>
        <w:gridCol w:w="1868"/>
        <w:gridCol w:w="117"/>
        <w:gridCol w:w="789"/>
        <w:gridCol w:w="82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32"/>
                <w:szCs w:val="4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40"/>
                <w:lang w:eastAsia="ru-RU"/>
              </w:rPr>
              <w:t>Игруш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wo and Four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 j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s he\she) g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g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 a …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 q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mpute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bo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t’s a Frog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 r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s he\she) g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 it a …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uess”      ra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 w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(has he\she) g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us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Guess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(has he\she) g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w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 not a …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t’s Not a Frog 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How many … have you got?(has he\she) g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tt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g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 a big (littl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 x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 colour is (are) your (his, her) …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 a little black …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“Where Is My Little Black Dog?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z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(are) your (his, her) …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h, Where Are You?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a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(are) your (his, her) …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“Colours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n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 e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Игр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778"/>
              <w:gridCol w:w="828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                  </w:t>
                  </w:r>
                  <w:r>
                    <w:rPr/>
                    <w:t>Резервный              ур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                  </w:t>
            </w:r>
            <w:r>
              <w:rPr/>
              <w:t>Резервный              урок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(are) your (his, her) …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ic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uc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(are) your (his, her) … ?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езервный       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’ve Got Many Toys ”, here, ther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езервный       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ke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“Old MacDonald”, 1 </w:t>
            </w:r>
            <w:r>
              <w:rPr/>
              <w:t>купле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everywhere,had, farm,som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езервный       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 want (to be) …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“Old MacDonald”, 2 </w:t>
            </w:r>
            <w:r>
              <w:rPr/>
              <w:t>купле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40"/>
                <w:lang w:eastAsia="ru-RU"/>
              </w:rPr>
              <w:t>Иг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езервный       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n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me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i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ride a hors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(a pony, a camel)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ня</w:t>
            </w:r>
            <w:r>
              <w:rPr>
                <w:lang w:val="en-US"/>
              </w:rPr>
              <w:t xml:space="preserve"> “Old MacDonald”, 2 </w:t>
            </w:r>
            <w:r>
              <w:rPr/>
              <w:t>купле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 o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езервный       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k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oo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“Old MacDonald”, 3, 4 </w:t>
            </w:r>
            <w:r>
              <w:rPr/>
              <w:t>куплеты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ere do you go to …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rry-go-rou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w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енный артикль       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the park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ride on merry-go-rou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on a swing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”I Want to Ride My Bike”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 u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Where do you go to … ?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esaw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g whe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play sees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 be on the seesaw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>”Swinging”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gh and low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and fr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 y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game(s) do you like to pl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de-and-see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apfro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“We Like to Pla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часть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re do you like to play …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bl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p-scotc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play marble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“We Like to Pla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ь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re do you like to play …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y-grou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ller sk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game(s) do you like to play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re do you like to play? (on the play-ground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“The ABC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phabet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56"/>
              </w:rPr>
              <w:t>Иг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ь себя  №3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(they …) like to go to the …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ildr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, I (we, they …) do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, I (we, they …) don’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“I Like to Play”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 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 m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games does he/she like to play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(does he) like to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ki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Simple 3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Ед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/She likes to …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“She Likes to Play”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 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 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 l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es he/she like to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es he/she like to do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, he/she do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, he/she doesn’t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ня</w:t>
            </w:r>
            <w:r>
              <w:rPr>
                <w:lang w:val="en-US"/>
              </w:rPr>
              <w:t xml:space="preserve"> “The More We Are Together”,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плет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 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 c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es he/she like to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/she doesn’t like to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ня</w:t>
            </w:r>
            <w:r>
              <w:rPr>
                <w:lang w:val="en-US"/>
              </w:rPr>
              <w:t xml:space="preserve"> “The More We Are Together”, 2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уплет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 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 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 p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es he/she like to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es he/she like to do?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 v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es he/she like to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nakes and ladd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rab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games does he/she like to play?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 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es he/she like to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t hom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tch              televis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Ww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 k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es he/she like to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D,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ui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play the pian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play the guitar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ня</w:t>
            </w:r>
            <w:r>
              <w:rPr>
                <w:lang w:val="en-US"/>
              </w:rPr>
              <w:t xml:space="preserve"> “I Am Not Small”, 1 </w:t>
            </w:r>
            <w:r>
              <w:rPr/>
              <w:t>купл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z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 r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оверочной работе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оверь себя №4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логическая реч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творческий уровень: задает более 3х вопросов, вопросы правильно сформулированы, ответы творческие, развернутые (сверх того, что требует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: задает более 2х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: задает менее 2х вопросов, 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ологическая реч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творческий уровень: ответ творческий (сверх того, что требуется), речь корректная, количество фраз 5 и более. В высказывании необходимо реализовать коммуникативные умения говорящего, оно должно соответствовать ситуации и быть связны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: учитывается общее количество фраз, построенных по различным моделям, речь корректная, содержит 3 и более фра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: речь условно-правильная (есть лексические и грамматические ошибки), 2-3 фраз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: не дает ответа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: правильно передает содержание сказанного, отгадывает загад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: условно-правильно передает содержание сказанного (не нарушающие смысла, но содержащие лексические и грамматические ошибки ответы), отгадывает загад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: не понимает, о чем шла речь, не отгадывает загадку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ческие навы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творческий уровень: ответ творческий (сверх того, что требуется), лексический запас превышает программные треб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мматические навы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кий творческий уровень: имеет запас знаний сверх программы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творческие, развернутые (сверх того, что требуется), вопросы правильно сформулирова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, используя полные и краткие предложения, вопросы правильно сформулирова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, условно-правильные (содержащие грамматические ошибки), ворпосы условно-правильны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, соглашаются с предложенным вариантом, не вникая в суть задания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етические навы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й результатов внеурочной деятельности проходит  на трех уровнях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ллективного результата группы обучающихся в рамках одного направления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ворческая защита результатов деятельности (праздник, концерт, фестиваль, выставка…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виде защиты образовательного проекта (комбинированного, творческого, исследовательского, социального, творческого, мини-проектов и пр.).</w:t>
      </w:r>
    </w:p>
    <w:p>
      <w:pPr>
        <w:pStyle w:val="Style20"/>
        <w:numPr>
          <w:ilvl w:val="0"/>
          <w:numId w:val="2"/>
        </w:numPr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ценка результатов внеурочной деятельности каждого обучающегося</w:t>
      </w:r>
    </w:p>
    <w:p>
      <w:pPr>
        <w:pStyle w:val="Style20"/>
        <w:shd w:fill="FFFFFF" w:val="clear"/>
        <w:spacing w:before="0" w:after="255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ценка предметных и метапредметных результатов через встроенное наблюдение за достижением планируемых результатов </w:t>
      </w:r>
    </w:p>
    <w:p>
      <w:pPr>
        <w:pStyle w:val="Style20"/>
        <w:shd w:fill="FFFFFF" w:val="clear"/>
        <w:spacing w:before="0" w:after="255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 программ внеурочной деятельности  и их результатов с помощью контрольно-измерительных материалов, предусмотренных реализуемой программой.</w:t>
      </w:r>
    </w:p>
    <w:p>
      <w:pPr>
        <w:pStyle w:val="Style20"/>
        <w:shd w:fill="FFFFFF" w:val="clear"/>
        <w:spacing w:before="0" w:after="255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ртфолио – накопительная система оценивания, характеризующая динамику индивидуальных образовательных достижений;    </w:t>
      </w:r>
    </w:p>
    <w:p>
      <w:pPr>
        <w:pStyle w:val="Style20"/>
        <w:shd w:fill="FFFFFF" w:val="clear"/>
        <w:spacing w:before="0" w:after="255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ая и количественная оценка эффективности деятельности по направлениям внеурочной деятельности 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основании итогового отчета классного руководителя по достижениям детей,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уммирования индивидуальных результатов обучающихся, выставка достижений учащихся, 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едагогический мониторинг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ная форма оценивания: беседа, интервью, опрос, и т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по критериям оцени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/ не зачет: пропуск занятий без уважительной причины, пониженный интерес к деятельности по направлению; избегание публичного выступления, пассивное участие в играх, в обсуждениях, акциях; ограниченное взаимодействие внутри кружка, помощь педагога при выполнении заданий, отсутствие самостоятельной деятельности, слабое владение теоретической информацией по темам курса, чаще выступает как зритель. Слабое осознание учащимся высших ценностей, идеалов и ориентиров, социально значимых процессов и явлений реальной жизни, нарушение определяющих принципов, позиций в практи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уровень/зачет: постоянное посещение занятий; хорошее владение теоретической информацией по курсу; участие в играх, конкурсах, обсуждениях, акциях и т.д., умение работать в паре и в группе; выполнение задания и упражнения по образцу, затруднения выполнения при изменении условий, чаще выступает как участник. Осознание учащимся высших ценностей, идеалов и ориентиров, социально значимых процессов и явлений реальной жизни, но не всегда способен руководствоваться ими в качестве определяющих принципов, позиций в практи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/зачет: постоянное посещение занятий; свободное владение теоретической информацией по курсу; умение применять знания и навыки в изменившихся условиях; активное и результативное участие в мероприятиях духовно-нравственного направления, чаще выступает как организатор. Осознание учащимс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3:00Z</dcterms:created>
  <dc:creator>PC</dc:creator>
  <dc:description/>
  <cp:keywords/>
  <dc:language>en-US</dc:language>
  <cp:lastModifiedBy>S5_316</cp:lastModifiedBy>
  <cp:lastPrinted>2012-09-12T11:55:00Z</cp:lastPrinted>
  <dcterms:modified xsi:type="dcterms:W3CDTF">2024-09-19T04:49:00Z</dcterms:modified>
  <cp:revision>22</cp:revision>
  <dc:subject/>
  <dc:title/>
</cp:coreProperties>
</file>