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ООП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ГОС НОО и ФОП НОО, утверждённой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«СОШ №5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/1  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29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глийский плюс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9-10 лет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 учителя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– 2025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курсу «Английский +» для 3 класса разработана на основе авторской программы </w:t>
      </w:r>
      <w:r>
        <w:rPr>
          <w:rFonts w:cs="Times New Roman" w:ascii="Times New Roman" w:hAnsi="Times New Roman"/>
          <w:color w:val="1A1A1A"/>
          <w:sz w:val="24"/>
          <w:szCs w:val="24"/>
        </w:rPr>
        <w:t>М. А. Бодоньи «</w:t>
      </w:r>
      <w:r>
        <w:rPr>
          <w:rFonts w:cs="Times New Roman" w:ascii="Times New Roman" w:hAnsi="Times New Roman"/>
          <w:sz w:val="24"/>
          <w:szCs w:val="24"/>
        </w:rPr>
        <w:t>Путешествие в мир английского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» (Рабочая образовательная программа внеурочной деятельности школьников. «Коммуникативно – психологическая адаптация младших школьников к английскому языку», 3-4 классы, ЛЕГИОН, Ростов-на-Дону, 2013 г.), в соответствии с требованиями Федерального компонента государственного стандарта начального образования, с учетом межпредметных и внутрипредметных связей, логик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exact" w:line="312" w:before="0" w:after="0"/>
        <w:ind w:left="60" w:firstLine="72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A1A1A"/>
          <w:sz w:val="24"/>
          <w:szCs w:val="24"/>
        </w:rPr>
        <w:t>Место факультатив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ссчитана на проведение теоретических и практических занятий комбинированного типа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щихся 3 класса. Учебный план на 2021-2022 учебный год предполагает про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 ча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ения в год,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занятия в неделю, продолжительностью 40 минут. Занятия проводятся в группов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ограммы «Путешествие в мир английского» представляется коммуникативно-психологическая адаптация младших школьников к английскому языку в процессе развития способности и готовности общаться с учетом речевых возможностей, создание основы для расширения базы знаний, компетенций, практических умений, погружение в мир языка и языковой культуры в психологически спокой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ые решаются в ходе реализации программы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и систематизация элементарных языковых знаний в рамках изучаемых 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способностей к иноязычной речевой деятельности на элементарном уров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элементарных лингвистических предст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щение младших школьников к новому социальному опыту на основе приобретения начальных знаний о культуре стран изучаем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поддержания внутреннего комфорта при овладении английским язы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отивации к изучению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представляетс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ак как в ней учтены значимость овладения компетенциями, необходимыми в современном поликультурном мире, и мотивы деятельности обучающихся, изучающих английский язык, а именно понимание необходимости использовать английский язык в будущем, их интерес к жизни сверстников в странах изучаемого языка, желание рассказать о своей стране и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 является то, что при составлении ее были учтены следующие принципы организации внеурочной учебн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емственность дополнительного образования как механизма обеспечения полноты и цельности общего образования в це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я индивидуальности каждого ребенка в процессе внеуроч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та возрастных и психологических особенностей младших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направленности обучения английскому языку в процессе внеуроч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ой направленности обучения английскому языку в процессе организации внеуроч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окультурной направленности обучения английскому языку в процесс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тоянной формой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о программе является организация занятий, на котор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учивают скороговорки, стихотворения,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ыгрывают диало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инают правила чтения и произношения букв и буквосочет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тают тексты и выполняют задания к н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ятся с новой лексикой по темам и активизируют ее использование в устной и письменной фор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ят рассказы о себе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щение занятий добровольное, однако, хороших результатов можно добиться лишь при наличии постоянного заинтересованного состава. Обязательными являются индивидуальная форма работы (разучивание стихотворений, скороговорок), парная (составление диалогов, разыгрывание их), групповая (подготовка и проведение конкурса). Итоговое занятие курса (конкурс) формирует базовые навыки владения иноязычно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полагается, что дети уже ознакомлены с лексическими единицами и грамматическими структурами, они повторяются и закрепляются в новых ситуациях. Данная программа предполагает расширение знаний детей и отработку навыков в несколько других условиях, чем школьные занятия. Учитывается и тот факт, что дети занимаются по данной программе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едполагается, что на занятиях будут широко использованы наглядные материалы: плакаты, иллюстрации, аудио- и видео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оведения занятий решается проблема дифференциации обучения, расширяются рамки учебной программы, появляется реальная возможность, работая в зоне ближайшего развития каждого ребенка, поднять авторитет даже самого слабого ученика. В зависимости от целей конкретного урока и специфики 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различ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- исследования, ролевые игры, сценки, уроки - путешествия, уроки - праздники, уроки - сказки, устные журна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- изготовление наглядных пособий, книжек-малышек с собственными сочинениями, прое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(интерес и игра - вот средства, которые способны организовать детей, на активную умственную деятельность, приобщить его к творческой работе на урок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заданий по дополнительной литератур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 ученик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 творческих работ, выставки, конкурс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A1A1A"/>
          <w:sz w:val="24"/>
          <w:szCs w:val="24"/>
        </w:rPr>
        <w:t>Методы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сочи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стихов, рефератов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езентация. </w:t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ёт возможность установить степень достижения промежуточных и итогов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предмет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вести элементарный этикетный диалог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на элементарном уровне рассказывать о себе, семь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читать вслух небольшие текс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читать про себя и работать с заданиями к текст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метапредметн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умений взаимодействовать с окружающи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е общего лингвистического кругозора младших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ой, эмоциональной и волевой сфер младших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личностн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миром, отражаемым иностранным язы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разными аспектами жизни зарубежных сверстников на основе использования средств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Уровни по критериям оцени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/ не зачет: пропуск занятий без уважительной причины, пониженный интерес к деятельности по направлению; избегание публичного выступления, пассивное участие в играх, в обсуждениях, акциях; ограниченное взаимодействие внутри кружка, помощь педагога при выполнении заданий, отсутствие самостоятельной деятельности, слабое владение теоретической информацией по темам курса, чаще выступает как зритель. Слабое осознание учащимся высших ценностей, идеалов и ориентиров, социально значимых процессов и явлений реальной жизни, нарушени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й уровень/зачет: остоянное посещение занятий; хорошее владение теоретической информацией по курсу; участие в играх, конкурсах, обсуждениях, акциях и т.д., умение работать в паре и в группе; выполнение задания и упражнения по образцу, затруднения выполнения при изменении условий, чаще выступает как участник. Осознание учащимся высших ценностей, идеалов и ориентиров, социально значимых процессов и явлений реальной жизни, но не всегда способен руководствоваться ими в качеств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/зачет: постоянное посещение занятий; свободное владение теоретической информацией по курсу; умение применять знания и навыки в изменившихся условиях; активное и результативное участие в мероприятиях духовно-нравственного направления, чаще выступает как организатор. Осознание учащим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задает более 5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: задает менее 3 вопросов, вопросы условно-правильные, ответы нечеткие, условно-правильные (не нарушающие смысла, но содержащие лексические и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шибки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учитывается общее количество фраз, построенных по различным моделям, речь корректная, содержит 6 и более фраз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речь условно-правильная (есть лексические и грамматические ошибки), 3-4 фраз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не дает отве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правильно передает содержание сказанног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не понимает, о чем шла реч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навы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навы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е навы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етей на кружке английского языка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: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, подвижные, обучающие, логические и лексические игры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26"/>
        <w:gridCol w:w="9692"/>
      </w:tblGrid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основе учебных действий) по плану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вайте изучать английский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а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 Игра «Давайте играть и изучать английск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прашивать партнёра, отвечать на его вопросы, обобщать сказанное и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 (работать в паре и малых группах)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, это – я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етр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этикетный диалог в ситуации бытового общения (приветствовать, прощаться, узнавать, как дела, знакомить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 фразах, интонацию в целом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е семейное дерево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й рассказ по аналогии и рассказывать его. Оперировать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авить проблему, обсудить способы ее решения, составить план по ее реализации и следовать ему для реализации задуманного. Представить свою работу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кая семья Великобритан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ю, изложенную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языковой и речевой опоры для формирования следующих умений: находить нужную информацию в тексте, заполнять пропуски, отвечать на вопросы, соотносить графический образ слова с его звуковым образом, закреплять лексику и грамматику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ме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этикет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понимания английской речи на слух, смыслового чтения текстов в соответствии с целями и задачами, умением осознанно строить речевое высказывание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ом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активного использования полученных знаний на практике, в письменной и устной речи, обретение готовности слушать 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(о предметах мебели и их колич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м доме, квартире.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, читать с детальным пониманием прочитанного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дом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ю, изложенную в тек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языковой и речевой опоры для формирования следующих умений: находить нужную информацию в тексте, заполнять пропуски, отвечать на вопросы, соотносить графический образ слова с его звуковым образом, закреплять лексику и граммати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видами домов, в которых живут британцы. 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ортфель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тересующую информацию (о школьных принадлежностях); переходя с позиции спрашивающего на позицию отвеч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навыками активного использования речевых средств для решения коммуникативных и познавательных задач. 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оя любимая школа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 о своей школе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аудирования, чтения, письма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в Великобритан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й текст, используя разные стратегии: с 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/ с выборочным и полным пониманием; передавать основное содержани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текст, выражая св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ему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тело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тересующую информацию (о собеседнике); переходя с позиции спрашивающего на позицию отвечающего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суем и описываем монстра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авить проблему, обсудить способы ее решения, составить план по ее реализации и следовать ему для реализации задуманного. Представи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ть в речи ЛЕ по теме, представлять монологическое высказывание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англич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аепития в Великобритан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вслух и про себя небольшие тексты, построенные на изученном языковом материале, а также содержащие отдельные новые слова, находить в тексте необходимую информацию. Слушать небольшое сообщение о традициях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любимой семейной традиции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ть и употреблять в речи новые ЛЕ по теме, читать, извлекать информацию, понимать текст, правильно задавать вопросы по содержанию текста, составлять микромонолог и мини текст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деальная школьная форма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влекать необходимую информацию, представлять проект на основе рисунка, фото, ориентироваться на стиль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школьной формы разных веков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дежда англичан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Англии, уметь синтезирова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его употребление в языковых и рече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артинки и подписи к ним, составлять собственные высказывания с помощью опор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дим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необходимую информацию в воспринимаемом на слух тексте, прогнозировать содержание текста на основе фото и вопросов, ориентироваться в меню ресторана, познакомиться с историей названий и страной происхождения отдельных блюд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чный обед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роизношения звуков английского языка в чтении вслух и 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прашивать партнера, отвечать на его вопросы, обобщать сказанное и услышанное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циональная кухня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зучению английских традиций через чтение текстов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Англии, уметь синтезирова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мини-диалоги, включающие реплики-клише речевого этикета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животных?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овосочетания с опорой на нагляд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, чтения, говорения и устной речи, научиться называть части тела и описывать животных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 говорить о том, что умеют и не умеют делать животные, читать и искать в тексте ответы на вопросы к тексту, писать с опорой на образец о своем питомце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текста по заголовку, зрительно воспринимать текст, узнавать знакомые слова, грамматические явления и понимать основ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ращать внимания на незнакомые слова, не мешающие понимать основное содержа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отдельных незнакомых слов в двуязычном словаре учебника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порта и игры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етские игры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отреблять в речи новые ЛЕ по теме, читать и извлека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тексты рифмовок, скороговорок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азвания к стихотворению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занимаюсь спортом?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равильной интонацией и паузами, не разбивая фразу на отдельные слова, обращая внимание на значение выдел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группы в соответствии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 (работать в паре и малых группах)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виды спорта в Великобритан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Англии, уметь синтезировать изученный материал. Закреплять его употребление в языковых и речевых упражнениях для заполнения таблиц и постановки вопросов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презентации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. Выбор темы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ю, изложенную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языковой и речевой опоры для формирования следующих умений: находить нужную информацию в тексте, заполнять пропуски, отвечать на вопросы, соотносить графический образ слова с его звуковым образом, закреплять лексику и грамматику урока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ультурологического материала. Структура презентац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кать необходимую информацию, подбирать фото, видео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уктуру презентации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компьютере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оформлять информацию для презентации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 к учителю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–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льтимедийной презентации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ультимедийную презентацию культурологической тематики в рамках содержания моду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ценивать работу одноклассников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выбранной теме из модулей «Моя семья», «В доме», «В школе», «Мое тело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помощи учителя планировать действия по выполнению учебного проекта; оценивать правильность выполнения действий, осуществлять итоговый контроль по результат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ценивать работу одноклассников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выбранной теме из модулей «Одежда», «Еда», «Животные», «Виды спорта и игры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помощи учителя планировать действия по выполнению учебного проекта; оценивать правильность выполнения действий, осуществлять итоговый контроль по результат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ценивать работу одноклассников.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Знатоки английского языка» - 6 часов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– маленький британец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, скороговорки, выражая свое эмоциональ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ыгрывать информацию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 фразах, интонацию в целом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й увлекательный английский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возможные события, выделять главные факты и составлять короткие сообщения, устанавливать логическую последовательность фактов, изложенных в тексте, трансформировать полученную информацию для ответов на вопросы, пользоваться сносками и комментариями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олученные знания в системе, осуществлять выбор наиболее эффективных способов решения задач, самостоятельно оценивать правильность выполнения действия и вносить необходимые коррективы в исполнение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«Я – английский экскурсовод»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изученный лексико-грамматический материал в монологах и диалогах. Разыгрывать мини-диалоги, включающие реплики-клише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Великобритан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3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 внеурочной деятельности проходит  на трех уровнях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ллективного результата группы обучающихся в рамках одного направления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ворческая защита результатов деятельности (праздник, концерт, фестиваль, выставка…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защиты образовательного проекта (комбинированного, творческого, исследовательского, социального, творческого, мини-проектов и пр.).</w:t>
      </w:r>
    </w:p>
    <w:p>
      <w:pPr>
        <w:pStyle w:val="Style20"/>
        <w:numPr>
          <w:ilvl w:val="0"/>
          <w:numId w:val="11"/>
        </w:numPr>
        <w:shd w:fill="FFFFFF" w:val="clear"/>
        <w:spacing w:before="0" w:after="2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оценка предметных и метапредметных результатов через встроенное наблюдение за достижением планируемых результатов 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ализ  программ внеурочной деятельности  и их результатов с помощью контрольно-измерительных материалов, предусмотренных реализуемой программой.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ортфолио – накопительная система оценивания, характеризующая динамику индивидуальных образовательных достижений;    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и количественная оценка эффективности деятельности по направлениям внеурочной деятельности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основании итогового отчета классного руководителя по достижениям детей,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уммирования индивидуальных результатов обучающихся, выставка достижений учащихся,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едагогический мониторинг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ная форма оценивания: беседа, интервью, опрос, и т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по критериям оцени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/ не зачет: пропуск занятий без уважительной причины, пониженный интерес к деятельности по направлению; избегание публичного выступления, пассивное участие в играх, в обсуждениях, акциях; ограниченное взаимодействие внутри кружка, помощь педагога при выполнении заданий, отсутствие самостоятельной деятельности, слабое владение теоретической информацией по темам курса, чаще выступает как зритель. Слабое осознание учащимся высших ценностей, идеалов и ориентиров, социально значимых процессов и явлений реальной жизни, нарушени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/зачет: постоянное посещение занятий; хорошее владение теоретической информацией по курсу; участие в играх, конкурсах, обсуждениях, акциях и т.д., умение работать в паре и в группе; выполнение задания и упражнения по образцу, затруднения выполнения при изменении условий, чаще выступает как участник. Осознание учащимся высших ценностей, идеалов и ориентиров, социально значимых процессов и явлений реальной жизни, но не всегда способен руководствоваться ими в качеств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/зачет: постоянное посещение занятий; свободное владение теоретической информацией по курсу; умение применять знания и навыки в изменившихся условиях; активное и результативное участие в мероприятиях духовно-нравственного направления, чаще выступает как организатор. Осознание учащим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Учебно-методическое обеспечение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оньи М.А. Путешествие в мир английского: English for juniors. Пособие для учителей. Ростов-на-Дону: Легион, 2013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1. – 223 с. – (Стандарты второго поколения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[Текст] /составители К.А. Родкин, Т.А. Соловьёва - М.: «Просвещение», 1989. – 176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color w:val="1A1A1A"/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8:00Z</dcterms:created>
  <dc:creator>Бухгалтер</dc:creator>
  <dc:description/>
  <cp:keywords/>
  <dc:language>en-US</dc:language>
  <cp:lastModifiedBy>S5_316</cp:lastModifiedBy>
  <cp:lastPrinted>2017-12-10T17:44:00Z</cp:lastPrinted>
  <dcterms:modified xsi:type="dcterms:W3CDTF">2024-09-23T09:18:00Z</dcterms:modified>
  <cp:revision>13</cp:revision>
  <dc:subject/>
  <dc:title/>
</cp:coreProperties>
</file>