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но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зидентские состязания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4 класс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оказания благоприятного воздействия на укрепление здоровья и дальнейшего вовлечения в активные занятия физической культурой и спо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знаний и представлений о здоровом образе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 правилам поведения в процессе коллектив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нтереса к народному творчест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ругозора младших школьников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русским народным играм, включение их в познавательну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активности, самостоятельности, ответств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атистического и динамического равновесия, развитие глазомера и чувства расстоя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нимательности, как черты характера, свойства лич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/>
        <w:t xml:space="preserve"> </w:t>
      </w:r>
      <w:r>
        <w:rPr>
          <w:rFonts w:cs="Times New Roman" w:ascii="Times New Roman" w:hAnsi="Times New Roman"/>
        </w:rPr>
        <w:t>чувства коллективиз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окружающей среде, к народным традици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олевых качеств личности и интереса к регулярным занятиям физической куль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сознательного и активного отношения к здоровью и здоровому образу жизни как к ценност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личительной чертой данной программы является ее практическая значимость на уровне индивидуума, школы, социума. Возраст детей, участвующих в реализации данной образовательной программы, учащиеся 1-4 классов (7  – 11 ле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– 4 года обуч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год обучения – 1 час в неделю. В 1 классе - 33, во 2 - 4 классах - 34 учебных часа год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ориентировано на добровольные одновозрастные группы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ав групп остается постоянным. Однако состав группы может изменяться по следующим причина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а места жительства, противопоказания по здоровью и в других случая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ена личностных интересов и запросов уча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4 год обучения – 1 раза в неделю по 1 часу (академическом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реализации программы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физической подготовленности двигательного опыт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изических качеств, силы, быстроты, выносливости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оведения физкультурно – оздоровительных мероприят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класс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измерения показателей физического состояния и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: наблюдательность, мышление, внимание, память, воображ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ценивать поступки людей, жизненные ситуации с точки зрения общепринятых норм и ценностей; оценивать конкретные поступки как хорошие или  плохие; умение выражать  свои эмоции; понимать эмоции других людей, сочувствовать, сопереживать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ниверсальных учебных действий (УУД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ять и формировать цель  деятельности с помощью учител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во время занят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по определенному алгоритму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делать выводы в результате совместной работы класса и учител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ние оформлять свои мысли в устной форм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лушать и понимать речь  други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ься работать в  паре,  группе; выполнять различные ро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дера исполнител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роверки знаний и ум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дение мониторинга образовательной среды (анкетирование детей и родителей, отзывы) на предмет удовлетворенности результатами дан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е воспитанников в праздниках, конкурсах, спортивных соревнованиях и мероприятиях школы и город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крытые занятия, внеклассные мероприятия данной направл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разовательной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учения определяется сдачей контрольных нормативов,  умением играть и проводить подвижные игры, в том числе участие на муниципальном этапе «Президентских состязаний» и на различных праздничных мероприятиях:</w:t>
      </w:r>
    </w:p>
    <w:p>
      <w:pPr>
        <w:pStyle w:val="Style16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Президентские состяза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ёлые стар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е эстафе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стиваль иг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ртивный праздник «А, ну - ка, парн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«День здоровь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ионерб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Century Gothic" w:ascii="Century Gothic" w:hAnsi="Century Gothic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 Приёмы и мет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 реализации программы используются различные методы обучения: словесные – рассказ, объяснение нов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глядные – показ новых игр, демонстрация иллюстратив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ктические – апробирование новых игр: игры на свежем воздухе на школьной спортивной площадке, эстафеты, соревнования, конкурсы. Организация работы группов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сновным принципом является сочетание на занятиях двух видов деятельности для обучающихся: игровой и учебной. Начало работа по разделу включает знакомство с теоретическим материалом. Затем следует практическая часть занятия: освоение учебной группой новых игр. Такой приём, как беседа, помогает установлению доверительных отношений между педагогом и обучающимися, позволяет расширить кругозор и пополнить знания, которые необходимы в исследовательск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истеме всестороннего развития человека воспитание ребенка занимает важное место. Начиная с дошкольного возраста закладываются основы здоровья, физического развития, формируются двигательные навыки, создается фундамент для воспитания физических качеств. Учащиеся младших классов, преемственно развиваясь с большим удовольствием занимаются физической культурой. Особенный интерес вызывают у них различного вида игры: начиная от народных игр, заканчивая спортивными - баскетбол, футбол, хоккей, настольный теннис, бадминтон и т. 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го вида игры и упражнения способствуют совершенствованию деятельности основных физиологических систем организма (нервной, сердечно - сосудистой, дыхательной), улучшению физического развития, физической подготовленности детей, воспитанию положительных морально-волевых качеств. Очень ценно, что занятия играми способствуют воспитанию у учащихся младших классов положительных черт характера, создают благоприятные условия для воспитания дружеских отношений в коллективе, взаимопомощи. Они проводятся летом и зимой на открытом воздухе, что является эффективным средством закаливания организма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– одно из самых любимых и полезных занятий детей. В их основе лежат физические упражнения, движения, в ходе выполнения которых участники преодолевают ряд препятствий, стремятся достигнуть определенной, заранее поставленной цели. Благодаря большому разнообразию содержания игровой деятельности, они всесторонне влияют на организм и личность, в то же время способствуя решению важнейших специальных задач физического воспитания, например, развитию скоростно-силовых каче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всегда связана с решением определенных задач, выполнением определе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развивающие аспекты усиливаются спецификой подвижных игр. Именно поэтому грамотное использование народных игр не только полезно для детей, но и чрезвычайно актуально, поскольку правильное “включение” элементов игр в процесс физического воспитания активно способствует гармоничному развитию и физической подготовлен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митриев В.Н. «Игры на открытом воздухе» М.: Изд. Дом МСП, 1998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ереман А.В. «Детские подвижные игры народов СССР» М.: Просвещение, 1989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«Я иду на урок. Начальная школа. Физическая культура». М.: Изд. «Первое сентября», 200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«Поурочные разработки по физкультуре. 1- 4 классы. Методические рекомендации, практические материалы, поурочное планирование. 2 издание исп. М.: ВЫАКО, 2005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пова Г.П. «Дружить со спортом и игрой. Поддержка работоспособности школьника: упражнения, игры, инсценировки» Волгоград. Учитель, 2008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идякин М.В. «Внеклассные мероприятия По физкультуре в средней школе» Волгоград. Учитель, 2004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оветова Е.В. «Оздоровительные технологии в школе» Ростов. Феникс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Шарова Ю.Н., Василькова Т.Я. , Зуева Е.А.«Новгородские традиционные игры» Великий Новгород,  Центр творческого развития и гуманитарного образования «Визит», 1999 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уровня развития народной игры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ласс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Знает несколько русских народных подвижных игр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нает и выполняет правила в игре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Знает несколько считалок, дразнилок, потешек, пословиц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Знает и понимает слова диалекта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меет совместно игр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- 4 классы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Знает несколько способов распределения ролей (считалки, жеребьёвка, певалки и т.д.)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Умеет самостоятельно использовать спортивно-игровое оборудование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Знает народные праздники, обыча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оказатель оценивается отдельно. За каждый правильный ответ ставится 1 балл. Исключение составляет 1, 3, 6 пункт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балла –  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4 и более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 - 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2 - 3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 -  реб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ет 1 подвижные игры, малых форм фольклора, способа распределения ро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оценка  уровня развития игры ставится если: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1 до 14 баллов – высокий уровень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6   до 10 баллов – средний уровень.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   до  5  баллов – низкий уровен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уясь на обобщённую оценку, можно выявить уровни развития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нормативы с 1 по 4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1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7"/>
        <w:gridCol w:w="734"/>
        <w:gridCol w:w="734"/>
        <w:gridCol w:w="733"/>
        <w:gridCol w:w="108"/>
        <w:gridCol w:w="733"/>
        <w:gridCol w:w="733"/>
        <w:gridCol w:w="748"/>
      </w:tblGrid>
      <w:tr>
        <w:trPr/>
        <w:tc>
          <w:tcPr>
            <w:tcW w:w="4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сек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ночный бег» 3х10 м (сек.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1 км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. (мин.,сек.)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ремени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времени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набивного мяча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 150г (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в цель с 6 м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 за 1 мин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за 1 мин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(раз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лёжа (раз)</w:t>
            </w:r>
          </w:p>
        </w:tc>
        <w:tc>
          <w:tcPr>
            <w:tcW w:w="2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ёд сидя (см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2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4"/>
        <w:gridCol w:w="636"/>
        <w:gridCol w:w="637"/>
        <w:gridCol w:w="637"/>
        <w:gridCol w:w="637"/>
        <w:gridCol w:w="637"/>
        <w:gridCol w:w="652"/>
      </w:tblGrid>
      <w:tr>
        <w:trPr/>
        <w:tc>
          <w:tcPr>
            <w:tcW w:w="4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2 класс, примерные нормативы </w:t>
            </w:r>
          </w:p>
        </w:tc>
        <w:tc>
          <w:tcPr>
            <w:tcW w:w="1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4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×9 м, се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 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</w:t>
            </w:r>
          </w:p>
        </w:tc>
        <w:tc>
          <w:tcPr>
            <w:tcW w:w="3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3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593"/>
        <w:gridCol w:w="593"/>
        <w:gridCol w:w="619"/>
        <w:gridCol w:w="593"/>
        <w:gridCol w:w="619"/>
        <w:gridCol w:w="634"/>
      </w:tblGrid>
      <w:tr>
        <w:trPr/>
        <w:tc>
          <w:tcPr>
            <w:tcW w:w="5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3 класс, примерные нормативы </w:t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 с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</w:t>
            </w:r>
          </w:p>
        </w:tc>
        <w:tc>
          <w:tcPr>
            <w:tcW w:w="36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, м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рмативы по физкультуре за 4 класс</w:t>
        </w:r>
      </w:hyperlink>
    </w:p>
    <w:tbl>
      <w:tblPr>
        <w:tblW w:w="87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3"/>
        <w:gridCol w:w="617"/>
        <w:gridCol w:w="617"/>
        <w:gridCol w:w="617"/>
        <w:gridCol w:w="617"/>
        <w:gridCol w:w="617"/>
        <w:gridCol w:w="632"/>
      </w:tblGrid>
      <w:tr>
        <w:trPr/>
        <w:tc>
          <w:tcPr>
            <w:tcW w:w="5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жнения 4 класс, примерные нормативы </w:t>
            </w:r>
          </w:p>
        </w:tc>
        <w:tc>
          <w:tcPr>
            <w:tcW w:w="1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5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лночный бег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×10 м, сек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г 30 м, с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.000 метров, мин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 способ перешагивания, с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через скакалку (кол-во раз/мин.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на перекладине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ичного мяча, 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кол-во раз/мин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ногоскоки — 8 прыжков м.</w:t>
              </w:r>
            </w:hyperlink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толеты, с опорой на одну руку, на правой и левой ноге (кол-во раз). (м)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 МКОУ СОШ ж.д. ст. Просница проводит исследование с целью изучения отношения Вас к физической культуре и спорту и приобщения ваших детей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и ответы позволят наметить практические меры по совершенствованию организации физического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вашей доброжелательности, искренности ответов будет зависеть успех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нимность гарант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е анкеты сдаются учителям физической культуры или классным руков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оцениваете состояние здоровья вашего ребёнка 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хороше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довлетворитель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ли ваш ребёнок в спортивных секциях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 то сколько раз в неделю у него трениров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2 - 3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4 - 5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6 и бол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нимаетесь ли вы физической культурой с ребёнком в свободное врем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регуляр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читаете ли вы что двигательный режим вашего ребёнка достаточен для нормальной                жизнедеятельности и сохранения здоровь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а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колько, по вашему мнению, уроков физической культуры в неделю должно быть у ваш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 -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4 -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Как вы относитесь к гендерному обучению на уроках Физической культуры (раздельному, мальчики. девочки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проти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Считаете ли вы, что лыжная подготовка обязательно должна присутствовать  в образовательном процесс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тересуетесь ли вы нововведениями в образовательные программы ваш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колько раз в год ваш ребёнок болеет простудными заболева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1 -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3 -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5 и бол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ете ли вы показатели характеризующие уровень физического состояния вашего  ребёнка? (рост, вес, да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вои  показатели характеризующие уровень физического состояния вы знаете? (рост, вес, давле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затрудняюсь ответи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Здоровый стиль жизни для вас это: (не более 3-х вариант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тказ от вредных привычек (табак , алкоголь, наркотики, переедан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занятия физической культурой и спорт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аблюдение за состоянием здоров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равильное пи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гигие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режим д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Ё) что то ещё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)  какую из форм физической активности вы выбрали бы (будь для этого все необходимые условия) для себя и своего ребён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клубные формы по физкультурным интерес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амостоятельные зан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секционные занятия по видам 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активный отд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массовые спортивные и физкультурно – оздоровительны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Е) друг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) что мешает вам больше времени посвящать здоровому образу жизни (выберите 2 вариант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отсутствие време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хватка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отсутствие инвентар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далённость спортсооруж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) отсутствие единомышлен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ак вы оцениваете своё финансовое состоя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хоро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удовлетворите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е удовлетворите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цените по 10 бальной шкале насколько ваш стиль жизни и стиль жизни вашего ребёнка отвечает здоровому образу жизн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вы 1 2 3 4 5 6 7 8 9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ваш ребёнок  1 2 3 4 5 6 7 8 9 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укажите ваш возрас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25 - 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35 - 4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45 – 5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55 – и старш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аш по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у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л вашего ребё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му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ваше образов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средн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средне специаль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езаконченное выс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высше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-normativy.ru/normativy-po-fizicheskoj-kulture-1-klass/" TargetMode="External"/><Relationship Id="rId3" Type="http://schemas.openxmlformats.org/officeDocument/2006/relationships/hyperlink" Target="http://gto-normativy.ru/normativy-po-fizkulture-2-klass/" TargetMode="External"/><Relationship Id="rId4" Type="http://schemas.openxmlformats.org/officeDocument/2006/relationships/hyperlink" Target="http://gto-normativy.ru/pravila-texnika-normativy-chelnochnogo-bega/" TargetMode="External"/><Relationship Id="rId5" Type="http://schemas.openxmlformats.org/officeDocument/2006/relationships/hyperlink" Target="http://gto-normativy.ru/pravila-texnika-normativy-chelnochnogo-bega/" TargetMode="External"/><Relationship Id="rId6" Type="http://schemas.openxmlformats.org/officeDocument/2006/relationships/hyperlink" Target="http://gto-normativy.ru/mnogoskoki-texnika-vypolneniya-uprazhneniya/" TargetMode="External"/><Relationship Id="rId7" Type="http://schemas.openxmlformats.org/officeDocument/2006/relationships/hyperlink" Target="http://gto-normativy.ru/normativy-po-fizkulture-3-klass/" TargetMode="External"/><Relationship Id="rId8" Type="http://schemas.openxmlformats.org/officeDocument/2006/relationships/hyperlink" Target="http://gto-normativy.ru/pravila-texnika-normativy-chelnochnogo-bega/" TargetMode="External"/><Relationship Id="rId9" Type="http://schemas.openxmlformats.org/officeDocument/2006/relationships/hyperlink" Target="http://gto-normativy.ru/mnogoskoki-texnika-vypolneniya-uprazhneniya/" TargetMode="External"/><Relationship Id="rId10" Type="http://schemas.openxmlformats.org/officeDocument/2006/relationships/hyperlink" Target="http://gto-normativy.ru/normativy-4-klass-po-fizkulture/" TargetMode="External"/><Relationship Id="rId11" Type="http://schemas.openxmlformats.org/officeDocument/2006/relationships/hyperlink" Target="http://gto-normativy.ru/pravila-texnika-normativy-chelnochnogo-bega/" TargetMode="External"/><Relationship Id="rId12" Type="http://schemas.openxmlformats.org/officeDocument/2006/relationships/hyperlink" Target="http://gto-normativy.ru/beg/beg-na-30-metrov-normativy-na-vremya-po-klassam" TargetMode="External"/><Relationship Id="rId13" Type="http://schemas.openxmlformats.org/officeDocument/2006/relationships/hyperlink" Target="http://gto-normativy.ru/mnogoskoki-texnika-vypolneniya-uprazhneniy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4:00Z</dcterms:created>
  <dc:creator>trener2</dc:creator>
  <dc:description/>
  <cp:keywords/>
  <dc:language>en-US</dc:language>
  <cp:lastModifiedBy>S5_316</cp:lastModifiedBy>
  <cp:lastPrinted>2020-09-18T17:03:00Z</cp:lastPrinted>
  <dcterms:modified xsi:type="dcterms:W3CDTF">2023-09-06T04:07:00Z</dcterms:modified>
  <cp:revision>16</cp:revision>
  <dc:subject/>
  <dc:title/>
</cp:coreProperties>
</file>