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5 городского округа Стрежевой с углубленным изучением отдельных предметов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ООП Н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ГОС НОО и ФОП НОО, утверждённой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ОУ «СОШ №5»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/1   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29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color w:val="000000"/>
          <w:sz w:val="24"/>
          <w:szCs w:val="24"/>
        </w:rPr>
        <w:t>2024 г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остязан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-4 классов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2025 учебный год</w:t>
      </w:r>
    </w:p>
    <w:p>
      <w:pPr>
        <w:pStyle w:val="Normal"/>
        <w:tabs>
          <w:tab w:val="clear" w:pos="708"/>
          <w:tab w:val="left" w:pos="5085" w:leader="none"/>
        </w:tabs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  программа   по внеурочной деятельности для младших школьников       разработана  на основании основных нормативных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ловиям и организации обучения в ОУ (утверждены 29.12.2012г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 внеурочной деятельности МОУ СОШ №5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МОУ СОШ №5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методических рекомендаций и примерной программы по организации внеурочной деятельности обучающихся начальной школы (М., Просвещение, 2010 г.). Программа «ОФП» имеет физкультурно-оздоровительную направленность.  Данная программа реализуется в МОУ СОШ №5 и служит для организации внеурочной деятельности младших школьни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в том, что ОФП и подвижные игры  являются  важнейшим  средством  развития физической активности младших школьников, одним  из самых любимых и полезных занятий детей данного  возраста. В  основе ОФП и  подвижных игр лежат физические упражнения, движения, 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ФГ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программы заключается в том, что она интегрирует в себе содержание, способствующее не только  физическому развитию ребенка, но и знания фольклора, способствующие  освоению культурного наследия русского нар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являются лучшим средством активного отдыха после напряжённой умственной  работы. Игровая деятельность развивает и укрепляет основные группы мышц и тем самым способствует улучшению здоровья. Движения, входящие  в подвижные игры, по своему содержанию и форме очень просты, естественны, понятны и доступны восприятию и выполн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ах занимающиеся упражняются в ходьбе, прыжках, метании и незаметно для самих себя овладевают навыком основных движений. 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 Ценность подвижных игр в том, что приобретённые умения, качества, навыки повторяются и совершенствуются в быстро изменяющихся услови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гр обогащает представление и активизирует наблюдательность, мышление и внимание, развивает память, сообразительность и воображение. 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программы «ОФП» заключается в том, что она способствует укреплению здоровья, повышению физической подготовленности и формированию двигательного опыта, здоровьесбережению, снятию психологического напряжения после умственной работы на уроках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казания благоприятного воздействия на укрепление здоровья и дальнейшего вовлечения в активные занятия физической культурой и спо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и представлений о здоровом образе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 правилам поведения в процессе коллективны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народному творче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младших школьник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русским народным играм, включение их в познавательн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ктивности, самостоятельности, ответств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ая адаптация организма к воздействию физических нагрузок, расширение диапазона функциональных возможностей физиологических систем орган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нимательности, как черты характера, свойства лич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/>
        <w:t xml:space="preserve"> </w:t>
      </w:r>
      <w:r>
        <w:rPr>
          <w:rFonts w:cs="Times New Roman" w:ascii="Times New Roman" w:hAnsi="Times New Roman"/>
        </w:rPr>
        <w:t>чувства коллектив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окружающей среде, к народным традици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олевых качеств личности и интереса к регулярным занятиям физической куль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сознательного и активного отношения к здоровью и здоровому образу жизни как к ценност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личительной чертой данной программы является ее практическая значимость на уровне индивидуума, школы, социума. Возраст детей, участвующих в реализации данной образовательной программы, учащиеся 1-4 классов (7  – 11 ле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– 4 года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год обучения – 1 час в неделю. В 1 классе - 33, во 2 - 4 классах - 34 учебных часа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режим занятий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риентировано на добровольные одновозрастные группы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 места жительства, противопоказания по здоровью и в других случая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а личностных интересов и запросов уча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4 год обучения – 1 раза в неделю по 1 часу (академическом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реализации программы «ОФП»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физической подготовленности двигательного опыт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их качеств, силы, быстроты, вынослив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оведения физкультурно – оздоровительных мероприят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измерения показателей физического состояния и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: наблюдательность, мышление, внимание, память, воображ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 плохие; умение выражать  свои эмоции; понимать эмоции других людей, сочувствовать, сопереживать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ниверсальных учебных действий (УУД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пределять и формировать цель  деятельности с помощью учител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во время занят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иться работать по определенному алгоритму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ние делать выводы в результате совместной работы класса и учител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ние оформлять свои мысли в устной форм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лушать и понимать речь  други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иться работать в  паре,  группе; выполнять различные ро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дера исполнител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оверки знаний и ум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мониторинга образовательной среды (анкетирование детей и родителей, отзывы) на предмет удовлетворенности результатами дан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ые занятия, внеклассные мероприятия данной направ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дополнительной образовательной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учения определяется сдачей контрольных нормативов,  умением играть и проводить подвижные игры, в том числе участие на муниципальном этапе «Президентских состязаний» и на различных праздничных мероприятиях: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езидентские состяза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ёлые стар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е эстафе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стиваль иг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й праздник «А, ну - ка, парн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День здоровь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ионерб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для 1 класса (тематический план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0"/>
        <w:gridCol w:w="1134"/>
        <w:gridCol w:w="1984"/>
        <w:gridCol w:w="2127"/>
      </w:tblGrid>
      <w:tr>
        <w:trPr>
          <w:trHeight w:val="6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9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 (общеразвивающие игры, спортивные час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упражнения на развитие ловк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ыжками (скакалки), Сил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>
          <w:trHeight w:val="18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 (игры на развитие внимания; для подготовки к строю; с лазанием и  перелазанием; правильной осанки). Упражнение на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 Упражнения на развитие быст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вынослив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для 2 - 4 классов (тематический план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0"/>
        <w:gridCol w:w="1134"/>
        <w:gridCol w:w="1984"/>
        <w:gridCol w:w="2127"/>
      </w:tblGrid>
      <w:tr>
        <w:trPr>
          <w:trHeight w:val="6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 (общеразвивающие игры, спортивные часы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упражнения на развитие ловк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ыжками (скакалки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>
          <w:trHeight w:val="19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 (игры на развитие внимания; для подготовки к строю; с лазанием и  перелазанием; правильной осанк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вынослив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для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1080"/>
        <w:gridCol w:w="1620"/>
        <w:gridCol w:w="1800"/>
        <w:gridCol w:w="1440"/>
        <w:gridCol w:w="17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безопасного поведения в местах проведения подвижных иг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движных игр для здорового образа жизн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ОРУ на месте. Игры "Фигуры", "Волки, зайцы, лисы", "Медведь и пчелы", "Третий лишний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ОРУ в движении. Игры "У медведя во бору", "Веселые ракеты", "Краски", "Белые медведи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с предметами. Игры "Салки", "Шишки, желуди,  орехи", "Удержи обруч", "Пустое место".</w:t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в круге. Игры "Отгадай чей голос?", "Караси и Щуки", "Гуси - лебеди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возникновения игр с мяч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координации движений. Перекаты мяча. Комплекс ОРУ с мячом «Мячик». Игра «Мяч по полу», "Гусеница", "Перестрелка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глазомера и чувства расстояния. Передача мяча. Метание мяча «Кто меткий?» Игра «Метко в цель». Игра «Бегуны и метатели», "Перестрелка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основных мышечных групп; мышц рук и плечевого пояса. Игра «Передача мяча в колоннах». Игра «Гонка мячей», "Перестрелка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бросанию, метанию и ловле мяча в игре. Броски и ловля мяча. Игра «Мяч соседу». Игра «Подвижная цель», "Перестрелка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бросанию, метанию и ловле мяча в игре. Броски и ловля мяча. Игра «Мяч соседу». Игра «Подвижная цель», "Перестрелка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епление основных мышечных групп; мышц рук и плечевого пояса, работа с набивными мячами. Игра "Охотники и утки", "Передал садись", "Перестрелка"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детского травматизма. Знакомство с правилами дыхания во время прыжков. Последовательность обучения прыжка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«Скакалочка». Игра «Прыгающие воробышки». Игра "Петушиные бои". Игра "Кенгуру"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1080"/>
        <w:gridCol w:w="1620"/>
        <w:gridCol w:w="1800"/>
        <w:gridCol w:w="1440"/>
        <w:gridCol w:w="17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с длинной скакалкой «Верёвочка». Игра «Удочка».Игра «Лягушата и цапля». Сдача нормативов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короткими скакалками «Солнышко». Игра «Зерка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о скакалкой «Лучики». Игра «Выше ножки от земли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ая осанка и её значение для здоровья и хорошей учёб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формирования правильной осанки, укрепления мышечного корсет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специальных упражнений «Ровная спина». Игра «Красный, зелёный». Игра «Альпинисты». Игра «Кто быстрее встанет в круг».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с мешочками. Игра «Разведчики». Игра «Поезд». Игра «Построение в шеренгу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исправления нарушений осанки и плоскостопия. Игра «Летает – не летает». Игра «Копна – тропинка – кочки». Игра "Язычок"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гры – основа игровой культуры. Роль и место игры в жизни людей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Калин – бан -ба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Калин – бан -ба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Чижик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Золотые воро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Чехарда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Чехарда"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ливание и его влияние на организм. Первая помощь при обморожен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катывание шаров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Гонки снежных ком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Гонки санок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лаломисты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Черепахи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ами проведения эстафет. Профилактика детского травматизма.</w:t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овая эстафеты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с предметами (мячами, обручами, скакалками)</w:t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на развитие статистического и динамического равновесия. Сдача нормативов.</w:t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"вызов номеров".</w:t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с предметами (мячами, обручами, скакалками)</w:t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год об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Игры с бегом (4 час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безопасного поведения в местах проведения подвижных игр. Значение подвижных игр для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упражнений ОРУ на месте. Игры "Фигуры", "Волки, зайцы, лисы", "Медведь и пчелы", "Третий лишний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упражнений ОРУ в движении. Игры "У медведя во бору", "Веселые ракеты", "Краски", "Белые медведи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упражнений с предметами. Игры "Салки", "Шишки, желуди, орехи", "Удержи обруч", "Пустое место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упражнений в круге. Игры "Отгадай чей голос?", "Караси и Щуки", "Гуси - лебеди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Игры с мячом (6 час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История возникновения игр с мяч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координации движений. Перекаты мяча. Комплекс ОРУ с мячом «Мячик». Игра «Мяч по полу», "Гусеница", "Перестрелк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глазомера и чувства расстояния. Передача мяча. Метание мяча «Кто меткий?» Игра «Метко в цель». Игра «Бегуны и метатели», "Перестрелк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основных мышечных групп; мышц рук и плечевого пояса. Игра «Передача мяча в колоннах». Игра «Гонка мячей», "Перестрелк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бросанию, метанию и ловле мяча в игре. Броски и ловля мяча. Игра «Мяч соседу». Игра «Подвижная цель», "Перестрелк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крепление основных мышечных групп; мышц рук и плечевого пояса, работа с набивными мячами. Игра "Охотники и утки", "Передал садись", "Перестрелка"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Игра с прыжками ( 4 час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офилактика детского травматизма. Знакомство с правилами дыхания во время прыжков. Последовательность обучения прыж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«Скакалочка». Игра «Прыгающие воробышки». Игра "Петушиные бои". Игра "Кенгуру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упражнений с длинной скакалкой «Верёвочка». Игра «Удочка».Игра «Лягушата и цапл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короткими скакалками «Солнышко». Игра «Зеркал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о скакалкой «Лучики». Игра «Выше ножки от земл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Игры малой подвижности (3 час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ьная осанка и её значение для здоровья и хорошей учё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правильной осанки, укрепления мышечного корс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лекс специальных упражнений «Ровная спина». Игра «Красный, зелёный». Игра «Альпинисты». Игра «Кто быстрее встанет в круг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упражнений с мешочками. Игра «Разведчики». Игра «Поезд». Игра «Построение в шеренгу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жнения для исправления нарушений осанки и плоскостопия. Игра «Летает – не летает». Игра «Копна – тропинка – кочки». Игра "Язычок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Народные игры (6 час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Народные игры – основа игровой культуры. Роль и место игры в жизни люд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чивание народных игр. Игра «Калин – бан -б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чивание народных игр. Игра «Чижи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чивание народных игр. Игра «Золотые ворот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чивание народных игр. Игра "Чехард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Зимние забавы (5 час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акаливание и его влияние на организм. Первая помощь при обморож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Скатывание шар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Гонки снежных ком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Гонки сано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Слаломист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Черепах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ΙΙ. Эстафеты (5 час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накомство с правилами проведения эстафет. Профилактика детского травмат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говая эстаф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афета с предметами (мячами, обручами, скакалка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афеты на развитие статистического и динамического равнове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афета "вызов номеров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для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1080"/>
        <w:gridCol w:w="1620"/>
        <w:gridCol w:w="2180"/>
        <w:gridCol w:w="1418"/>
        <w:gridCol w:w="141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при проведен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 с бегом. Техника бега с ускорением, техника равномерного 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на месте. Комплекс ОРУ с рифмованными строчками. Игра «Совушка». Игра «Вороны  и воробьи». Игра "Лиса и куры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в движении. Игра «К своим флажкам». Игра «День и ночь». " Веселые ракеты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ОРУ в колонне по одному в движении. Игра «Вызов номеров». Игра «Пустое место». Игра «Невод». Сдача нормативов. </w:t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предметами. Игра «Колесо»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ва мороза». Игра «Воробьи-попрыгунчики». Игра «Челнок». Игра «Карусель».</w:t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  при  с играх  мячо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координации движений. Игра « Передал – садись». Игра «Свечи», "Перестрелка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глазомера и чувства расстояния. Передача мяча. Метание мяча. Игра «Охотники и утки». Игра «Сбей мяч». Игра "Гусеница"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основных мышечных групп; мышц рук и плечевого пояса. Игра «Рак пятится назад». Игра «Скорый поезд». Игра "Перестрелка".</w:t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бросанию, метанию и ловле мяча в игре. Броски и ловля мяч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ки и ловля мяча. Игра «Кто самый меткий». Игра «Не упусти мяч». Игра "Мяч по полу".</w:t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набивными мячами. Игра "Салки с ведением баскетбольного мяча". Игра "Перестрелка с пленом".</w:t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в движении. Игра "Перестрелка с пленом". Игра "Гонка мячей".</w:t>
            </w:r>
          </w:p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в круге. Игра "Перестрелка с пленом". Игра "Молекулы"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 технике безопасности при проведении игр с прыжка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детского травматизма. Развитие координации движений в прыжках со скакалкой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.  Игра «Салки на одной ноге». Игра « Воробушки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с длинной скакалкой. Игра «Удочка». Игра «Кто выш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мячами. Игра «Прыжки в приседе». Игра «Пингвины с мячом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короткой скакалкой. Игра «Поймай лягушку». Игра «Прыжки с поворотом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 технике безопасности при проведении игры мало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пециальных упражнений «Ровная спина». Игра «Змейка». Игра «Карлики  и великаны». Игра «На новое место»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пражнений с мешочками. Игра «Кошка и мышка». Игра «Ручеек». Игра "Лабиринт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исправления нарушений осанки и плоскостопия. Игра «Стрекозы». Игра «Чемпионы скакалки». Игра «Что изменилось?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зучения и организации игр. Знаменитые собиратели и организаторы игр. Игровая терминология.</w:t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Бегунок»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Бегунок»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Верёвоч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Котел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народных игр. Игра «Котел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Дедушка - сапожник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ливание и его влияние на организм. Правила безопасного поведения при катании на лыжах, санках. Инструктаж по технике безопасност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анные поезда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На одной лыже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Езда на перекладных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"Слаломисты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"Воротца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 поведения при проведении эстаф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деления на команды. Считалки.</w:t>
            </w:r>
          </w:p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. Сдача нормативов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«Бег по кочкам», «Бег сороконож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«Рак пятится назад», «Скорый поезд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 «Чемпионы скакалки», «Вьюны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«Стрекозы», «На новое место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-й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гры с бегом ( 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безопасного поведения при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 с бегом. Техника бега с ускорением, техника равномерного 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на месте. Комплекс ОРУ с рифмованными строчками. Игра «Совушка». Игра «Вороны  и воробьи». Игра "Лиса и куры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в движении. Игра «К своим флажкам». Игра «День и ночь». " Веселые ракеты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в колонне по одному в движении. Игра «Вызов номеров». Игра «Пустое место». Игра «Нев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 предметами. Игра «Колесо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 мороза». Игра «Воробьи-попрыгунчики». Игра «Челнок». Игра «Карус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гры с мячом 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безопасного поведения   при  с играх 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координации движений. Игра « Передал – садись». Игра «Свечи», "Перестрелка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лазомера и чувства расстояния. Передача мяча. Метание мяча. Игра «Охотники и утки». Игра «Сбей мяч». Игра "Гусеница"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сновных мышечных групп; мышц рук и плечевого пояса. Игра «Рак пятится назад». Игра «Скорый поезд». Игра "Перестрелка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бросанию, метанию и ловле мяча в игре. Броски и ловля мяч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и ловля мяча. Игра «Кто самый меткий». Игра «Не упусти мяч». Игра "Мяч по полу"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с набивными мячами. Игра "Салки с ведением баскетбольного мяча". Игра "Перестрелка с пленом"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в движении. Игра "Перестрелка с пленом". Игра "Гонка мячей"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в круге. Игра "Перестрелка с пленом". Игра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гры с прыжками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о технике безопасности при проведении игр с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.  Игра «Салки на одной ноге». Игра « Воробуш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РУ с короткой скакалкой. Игра «Поймай лягушку». Игра «Прыжки с поворотом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гры малой подвижности (3 часа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по технике безопасности при проведении игры мал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пециальных упражнений «Ровная спина». Игра «Змейка». Игра «Карлики  и великаны». Игра «На новое место»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с мешочками. Игра «Кошка и мышка». Игра «Ручеек». Игра "Лабиринт"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справления нарушений осанки и плоскостопия. Игра «Стрекозы». Игра «Чемпионы скакалки». Игра «Что изменилось?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Народные игры (6 часов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стория изучения и организации игр. Знаменитые собиратели и организаторы игр. Игровая терминолог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Бегунок»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Верёвочка»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Котел»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народных игр. 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"Дедушка - сапожник"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Ι</w:t>
      </w:r>
      <w:r>
        <w:rPr>
          <w:rFonts w:cs="Times New Roman" w:ascii="Times New Roman" w:hAnsi="Times New Roman"/>
          <w:b/>
          <w:sz w:val="24"/>
          <w:szCs w:val="24"/>
        </w:rPr>
        <w:t>. Зимние забавы (5 часов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анные поезда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 одной лыже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Езда на перекладных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Слаломисты"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Воротца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Ι</w:t>
      </w:r>
      <w:r>
        <w:rPr>
          <w:rFonts w:cs="Times New Roman" w:ascii="Times New Roman" w:hAnsi="Times New Roman"/>
          <w:b/>
          <w:sz w:val="24"/>
          <w:szCs w:val="24"/>
        </w:rPr>
        <w:t>. Эстафеты (5 часов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го  поведения при проведении эстаф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ления на команды. Считалк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Бег по кочкам», «Бег сороконожек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Рак пятится назад», «Скорый поезд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 «Чемпионы скакалки», «Вьюны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Стрекозы», «На новое место».</w:t>
      </w:r>
    </w:p>
    <w:p>
      <w:pPr>
        <w:pStyle w:val="Normal"/>
        <w:jc w:val="center"/>
        <w:rPr/>
      </w:pPr>
      <w:r>
        <w:rPr/>
        <w:t>Календарно - тематическое планирование для 3 года обучения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3"/>
        <w:gridCol w:w="1080"/>
        <w:gridCol w:w="1620"/>
        <w:gridCol w:w="2180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Значение бега в жизни человека и животных. Лучшие легкоатлеты страны, области, школ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для укрепления мышц ног. Игра «Змейка». Игра «Челнок». Игра «Пятнашки с домом». Игра «Дай руку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на месте. Игра «Пустое место». Игра «Филин и пташки». Игра «Кошка и мышка в лабиринте». Игра «Ловушки в кругу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в движении. Игра «Пятнашки с домом». Игра «Прерванные пятнашки». Игра «Круговые пятнашки». Игра «Много троих, хватит двоих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предметами. Игра «Платок». Игра «Палочки – выручало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игре с мячом. Разучивание счит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малыми мячами. Игра «Мячик кверху». Игра «Свечи ставить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большими мячами. Игра «Перебрасывание мя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евака». Игра «Летучий мяч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набивными мячами. Игра «Выбей мяч из круга». Игра «Защищай город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мячами. Игра «Гонка мячей». Игра «Попади в цель». Игра «Русская лапт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набивными мячами. Игра "Мяч капитану", "Пионербол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набивными мячами. Игра "Мяч капитану", "Пионербол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набивными мячами. Игра "Мяч капитану", "Пионербол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игре с прыж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у важно уметь прыг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ыжков. Разучивание считал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Игра « Воробушки и кот».  Игра «Дедушка – рожок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Игра « Переселение лягушек». Игра «Лошадк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Игра « Петушиный бой». Игра «Борьба за прыжк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Игра « Солка на одной ноге». Игра «Кто первый?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 Знакомство с играми на вним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тельность. Игра «Летит - не летит». Игра «Запрещенное движение». Игра «Перемена мест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для правильной осанки, разучивание счит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Колечко». Игра « Море волнуется». Игра «Кривой петух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Игра «Молчанка». Игра «Колечко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духовная игровая культура. Организация и проведение игр на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"Горелк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игр. Игра «Мотальщицы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"Мишени"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гра "Русская лапта"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гра "Русская лапта"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гра "Русская лапта"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зимой. Осторожно л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 пословицы о зиме. Беседа о закал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роим крепость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зятие снежного городк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Меткой стрел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Слаломисты"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Воротца"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 эстафета.  Разбивание разными способами команд н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 Передал – садись», «Мяч среднему», «Парашютисты», «Скакалка под ногами», «Тачк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 Передал – садись», «Мяч среднему», «Парашютисты», «Скакалка под ногами», «Тачк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Челночный бег», «По цепочке», «Вызов номеров», «Дорожки», «Шарик в ложке». Сдача норматив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дерко с водой»,  «Кати большой мяч впереди себя», «Нитки наматывать», «Передача мяча в колонне», «Поезд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дерко с водой»,  «Кати большой мяч впереди себя», «Нитки наматывать», «Передача мяча в колонне», «Поезд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год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гры с бегом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для укрепления мышц ног. Игра «Змейка». Игра «Челнок». Игра «Пятнашки с домом». Игра «Дай ру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на месте. Игра «Пустое место». Игра «Филин и пташки». Игра «Кошка и мышка в лабиринте». Игра «Ловушки в круг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в движении. Игра «Пятнашки с домом». Игра «Прерванные пятнашки». Игра «Круговые пятнашки». Игра «Много троих, хватит двои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предметами. Игра «Платок». Игра «Палочки – выручалоч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гры с мячом (7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техники безопасности при игре с мячом. Разучивание счита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малыми мячами. Игра «Мячик кверху». Игра «Свечи стави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большими мячами. Игра «Перебрасывание мяч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евака». Игра «Летучий мяч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«Выбей мяч из круга». Игра «Защищай гор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мячами. Игра «Гонка мячей». Игра «Попади в цель». Игра «Русская лап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"Мяч капитану", "Пионербо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"Мяч капитану", "Пионербол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"Мяч капитану", "Пионербо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гры с прыжками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техники безопасности при игре с прыж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человеку важно уметь пры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ыжков. Разучивание счита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Игра « Воробушки и кот».  Игра «Дедушка – рож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Игра « Переселение лягушек». Игра «Лошад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Игра « Петушиный бой». Игра «Борьба за прыж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Игра « Солка на одной ноге». Игра «Кто первый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гры малой подвижности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техники безопасности.  Знакомство с играми на вним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для правильной осанки, разучивание счита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Колечко». Игра « Море волнуется». Игра «Кривой пету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Игра «Молчанка». Игра «Колеч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Народные игры (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Материальная и духовная игровая культура. Организация и проведение игр на праздн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чивание народных игр. Игра "Горел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чивание народных игр. Игра «Мотальщиц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чивание народных игр. Игра "Мишен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"Русская лапт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Ι. Зимние забавы (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техники безопасности зимой. Осторожно л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и пословицы о зиме. Беседа о закали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Строим креп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Взятие снежного город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 «Меткой стрел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"Слаломист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"Воротц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Ι. Эстафеты (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начение слова  эстафета.  Разбивание разными способами команд на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афеты « Передал – садись», «Мяч среднему», «Парашютисты», «Скакалка под ногами», «Та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афета «Челночный бег», «По цепочке», «Вызов номеров», «Дорожки», «Шарик в лож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афета «Ведерко с водой»,  «Кати большой мяч впереди себя», «Нитки наматывать», «Передача мяча в колонне», «Поез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для 4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42"/>
        <w:gridCol w:w="1080"/>
        <w:gridCol w:w="1620"/>
        <w:gridCol w:w="1800"/>
        <w:gridCol w:w="1440"/>
        <w:gridCol w:w="14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Б при проведении подвижных игр. Способы деления на команды. Повторение считал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в движении. Игра «Бег командами». Игра «Мешочек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предметами. Игра «Городок». Игра «Воробушки и кот». Игра «Пятнашки маршем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 на месте. Игра «Лиса в курятнике». Игра «Ловкие ребята». «Скороходы и бегуны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предметами . Игра «Пятнашки в кругу».Игра «Караси и щуки». Игра «Игра «Без пары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с мячом в местах проведения подвижных игр. Инструктаж по ТБ. Способы передачи мяча; переброска мячей друг другу в шеренг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малыми мячами. Игра «Мяч в центре». Игра «Мяч среднему». Игра "Головой, ногой через сетку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большими мячами. Игра «Мяч – соседу». Игра «Охотники». Игра "Головой, ногой через сетку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набивными мячами. Игра «Отгадай, кто бросил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ащищай ворота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мячами. Игра «Подвижная цель». Игра «Обгони мяч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Мяч в центре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набивными мячами. Игра "Мяч капитану", "Пионербол". Игра "Головой, ногой через сетку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набивными мячами. Игра "Мяч в кольцо", "Пионербол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с набивными мячами. Игра "Мяч в кольцо", "Пионербол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в местах проведения подвижных иг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детского травматизма.  Разучивание считал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. Игра «Туда- обратно». Игра «Зайцы в огороде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. Игра «Шишки, жёлуди, орехи».Игра «белые медвед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.  Игра «Карусели». Игра «Тропка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.  Игра «Ловушка».  Игра «Капканы». Сдача норматив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в местах проведения подвижных игр. Инструктаж по ТБ. Разучивание рифм  для проведения иг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на месте. Игра «Кто дальше бросит?». Игра «Что изменилось?».  Игра «Найди предмет». Игра "Городки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на месте. Игра «Слушай сигнал». Игра «Угадай, кто это?». Игра «Точный телеграф». Игра «Невидимк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 на месте. Игра «Ориентирование без карты». Игра «Садовник». Игра «Наблюдатели». Игра "Городки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е народные праздники. Календарные народные праздники. Классификация народных игр.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Корову доить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Малечина - колечина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Коршун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народных игр.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Бабки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гра "Русская лапта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гра "Русская лапта"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атании на лыжах, санк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Повторение попеременного двухшажного хода, поворота в движении и  тормож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нежком по мячу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867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78"/>
        <w:gridCol w:w="2842"/>
        <w:gridCol w:w="1080"/>
        <w:gridCol w:w="1620"/>
        <w:gridCol w:w="1800"/>
        <w:gridCol w:w="1440"/>
        <w:gridCol w:w="1440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Пустое место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Кто дальше» (на лыжах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Быстрый лыжник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Быстрый лыжник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при проведении эстафет. Инструктаж по Т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деления на команды. Повторение считал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 «Ходьба по начерченной линии», с доставанием подвижного мяча, «Кто первый?», эстафета  пар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 «Ходьба по начерченной линии», с доставанием подвижного мяча, «Кто первый?», эстафета  пар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с лазанием и перелезанием, линейная с прыжками, с бегом вокруг гимнастической скамейки, «веревочка под ногам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с предметами (скакалки, мячи, обручи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с предметами (скакалки, мячи, обручи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 год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Игры с бегом  (4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ТБ при проведении подвижных игр. Способы деления на команды. Повторение счита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в движении. Игра «Бег командами». Игра «Мешоче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предметами. Игра «Городок». Игра «Воробушки и кот». Игра «Пятнашки марш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 на месте. Игра «Лиса в курятнике». Игра «Ловкие ребята». «Скороходы и бегу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предметами . Игра «Пятнашки в кругу».Игра «Караси и щуки». Игра «Игра «Без па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гры с мячом (7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безопасного поведения с мячом в местах проведения подвижных игр. Инструктаж по ТБ. Способы передачи мяча; переброска мячей друг другу в шерен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малыми мячами. Игра «Мяч в центре». Игра «Мяч среднему». Игра "Головой, ногой через сет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большими мячами. Игра «Мяч – соседу». Игра «Охотники». Игра "Головой, ногой через сет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«Отгадай, кто броси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щищай вор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мячами. Игра «Подвижная цель». Игра «Обгони мяч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яч в центр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"Мяч капитану", "Пионербол". Игра "Головой, ногой через сет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"Мяч в кольцо", "Пионербол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с набивными мячами. Игра "Мяч в кольцо", "Пионербо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гры с прыжками (4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безопасного поведения в местах проведения подвиж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вматизма.  Разучивание счита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Игра «Туда- обратно». Игра «Зайцы в огород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Игра «Шишки, жёлуди, орехи».Игра «белые медве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 Игра «Карусели». Игра «Троп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.  Игра «Ловушка».  Игра «Капка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гра малой подвижности (3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авила безопасного поведения в местах проведения подвижных игр. Инструктаж по ТБ. Разучивание рифм  для проведения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на месте. Игра «Кто дальше бросит?». Игра «Что изменилось?».  Игра «Найди предмет». Игра "Город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на месте. Игра «Слушай сигнал». Игра «Угадай, кто это?». Игра «Точный телеграф». Игра «Невидим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 ОРУ на месте. Игра «Ориентирование без карты». Игра «Садовник». Игра «Наблюдатели». Игра "Город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Народные игры (6 час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онные народные праздники. Календарные народные праздники. Классификация народ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вание народных игр. Иг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орову доить"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вание народных игр. Иг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Малечина - колечина"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вание народных игр. Иг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оршун"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вание народных игр. Иг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Бабки"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Русская лап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имние забавы (5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тании на лыжах, с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ТБ. Повторение попеременного двухшажного хода, поворота в движении и  торм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нежком по мячу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устое место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Кто дальше» (на лыжах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Быстрый лыж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ΙΙ. Эстафеты (5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безопасного поведения при проведении эстафет. Инструктаж по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еления на команды. Повторение счит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 «Ходьба по начерченной линии», с доставанием подвижного мяча, «Кто первый?», эстафета  па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а с предметами (скакалки, мячи, обру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еализации программы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ое обеспечение программы</w:t>
            </w:r>
          </w:p>
        </w:tc>
      </w:tr>
      <w:tr>
        <w:trPr>
          <w:trHeight w:val="2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и, скакалки, обручи, гимнастические палки, кегли, ракетки, канат, гимнастические скамейки, стенки, маты, би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 Приёмы и мет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реализации программы используются различные методы обучения: словесные – рассказ, объяснение нов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– показ новых игр, демонстрация иллюстратив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е – апробирование новых игр: игры на свежем воздухе на школьной спортивной площадке, эстафеты, соревнования, конкурсы. Организация работы группова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сновным принципом является сочетание на занятиях двух видов деятельности для обучающихся: игровой и учебной. Начало работа по разделу включает знакомство с теоретическим материалом. Затем следует практическая часть занятия: освоение учебной группой новых игр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истеме всестороннего развития человека воспитание ребенка занимает важное место. Начиная с дошкольного возраста закладываются основы здоровья, физического развития, формируются двигательные навыки, создается фундамент для воспитания физических качеств. Учащиеся младших классов, преемственно развиваясь с большим удовольствием занимаются физической культурой. Особенный интерес вызывают у них различного вида игры: начиная от народных игр, заканчивая спортивными - баскетбол, футбол, хоккей, настольный теннис, бадминтон и т. 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го вида игры и упражнения способствуют совершенствованию деятельности основных физиологических систем организма (нервной, сердечно - 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у уча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а открытом воздухе, что является эффективным средством закаливания организма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–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Благодаря большому разнообразию содержания игровой деятельности, они всесторонне влияют на организм и личность, в то же время способствуя решению важнейших специальных задач физического воспитания, например, развитию скоростно-силовы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развивающие аспекты усиливаются спецификой подвижных игр. Именно поэтому грамотное использование народных игр не только полезно для детей, но и чрезвычайно актуально, поскольку правильное “включение” элементов игр в процесс физического воспитания активно способствует гармоничному развитию и физической подготовлен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митриев В.Н. «Игры на открытом воздухе» М.: Изд. Дом МСП, 199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ереман А.В. «Детские подвижные игры народов СССР» М.: Просвещение, 1989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Я иду на урок. Начальная школа. Физическая культура». М.: Изд. «Первое сентября», 200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«Поурочные разработки по физкультуре. 1- 4 классы. Методические рекомендации, практические материалы, поурочное планирование. 2 издание исп. М.: ВЫАКО, 2005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оветова Е.В. «Оздоровительные технологии в школе» Ростов. Феникс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Шарова Ю.Н., Василькова Т.Я. , Зуева Е.А.«Новгородские традиционные игры» Великий Новгород,  Центр творческого развития и гуманитарного образования «Визит», 1999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 уровня развития народной иг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нает несколько русских народных подвижных игр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нает и выполняет правила в игре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нает несколько считалок, дразнилок, потешек, пословиц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нает и понимает слова диалекта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меет совместно игр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- 4 классы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Знает несколько способов распределения ролей (считалки, жеребьёвка, певалки и т.д.)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Умеет самостоятельно использовать спортивно-игровое оборудование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нает народные праздники, обыча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казатель оценивается отдельно. За каждый правильный ответ ставится 1 балл. Исключение составляет 1, 3, 6 пункт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 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4 и более подвижные игры, малых форм фольклора, способа распределения ролей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- 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2 - 3 подвижные игры, малых форм фольклора, способа распределения ролей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-  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1 подвижные игры, малых форм фольклора, способа распределения ро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ценка  уровня развития игры ставится если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до 14 баллов – высокий уровень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6   до 10 баллов – средний уровень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   до  5  баллов – низкий уровен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уясь на обобщённую оценку, можно выявить уровни развития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нормативы с 1 по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1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734"/>
        <w:gridCol w:w="734"/>
        <w:gridCol w:w="733"/>
        <w:gridCol w:w="108"/>
        <w:gridCol w:w="733"/>
        <w:gridCol w:w="733"/>
        <w:gridCol w:w="748"/>
      </w:tblGrid>
      <w:tr>
        <w:trPr/>
        <w:tc>
          <w:tcPr>
            <w:tcW w:w="4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(сек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ночный бег» 3х10 м (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лыжах 1 км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. (мин.,сек.)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ремени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ремени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набивного мяча (с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150г (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в цель с 6 м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 за 1 мин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за 1 мин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 (раз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 лёжа (раз)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идя (с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2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4"/>
        <w:gridCol w:w="636"/>
        <w:gridCol w:w="637"/>
        <w:gridCol w:w="637"/>
        <w:gridCol w:w="637"/>
        <w:gridCol w:w="637"/>
        <w:gridCol w:w="652"/>
      </w:tblGrid>
      <w:tr>
        <w:trPr/>
        <w:tc>
          <w:tcPr>
            <w:tcW w:w="4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2 класс, примерные нормативы 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×9 м, се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×10 м, се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 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.000 метров</w:t>
            </w:r>
          </w:p>
        </w:tc>
        <w:tc>
          <w:tcPr>
            <w:tcW w:w="3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особ перешагивания, см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кол-во раз/мин.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кол-во раз/мин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скоки — 8 прыжков м.</w:t>
              </w:r>
            </w:hyperlink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3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593"/>
        <w:gridCol w:w="593"/>
        <w:gridCol w:w="619"/>
        <w:gridCol w:w="593"/>
        <w:gridCol w:w="619"/>
        <w:gridCol w:w="634"/>
      </w:tblGrid>
      <w:tr>
        <w:trPr/>
        <w:tc>
          <w:tcPr>
            <w:tcW w:w="5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3 класс, примерные нормативы </w:t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×10 м, сек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 с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.000 метров</w:t>
            </w:r>
          </w:p>
        </w:tc>
        <w:tc>
          <w:tcPr>
            <w:tcW w:w="3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особ перешагивания, с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кол-во раз/мин.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, 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кол-во раз/мин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скоки — 8 прыжков м.</w:t>
              </w:r>
            </w:hyperlink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ы, с опорой на одну руку, на правой и левой ноге (кол-во раз). (м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4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3"/>
        <w:gridCol w:w="617"/>
        <w:gridCol w:w="617"/>
        <w:gridCol w:w="617"/>
        <w:gridCol w:w="617"/>
        <w:gridCol w:w="617"/>
        <w:gridCol w:w="632"/>
      </w:tblGrid>
      <w:tr>
        <w:trPr/>
        <w:tc>
          <w:tcPr>
            <w:tcW w:w="5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4 класс, примерные нормативы </w:t>
            </w:r>
          </w:p>
        </w:tc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×10 м, сек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г 30 м, с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.000 метров, мин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особ перешагивания, с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кол-во раз/мин.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ичного мяча, 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кол-во раз/мин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скоки — 8 прыжков м.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ы, с опорой на одну руку, на правой и левой ноге (кол-во раз). (м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 МКОУ СОШ ж.д. ст. Просница проводит исследование с целью изучения отношения Вас к физической культуре и спорту и приобщения ваших детей к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ответы позволят наметить практические меры по совершенствованию организации физического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ашей доброжелательности, искренности ответов будет зависеть успех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ость гарант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е анкеты сдаются учителям физической культуры или классным руков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оцениваете состояние здоровья вашего ребёнка 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е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овлетворительн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ли ваш ребёнок в спортивных секция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 то сколько раз в неделю у него трениров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2 - 3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4 - 5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6 и бол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нимаетесь ли вы физической культурой с ребёнком в свободное врем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регуля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читаете ли вы что двигательный режим вашего ребёнка достаточен для нормальной                жизнедеятельности и сохранения здоровь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колько, по вашему мнению, уроков физической культуры в неделю должно быть у вашего ребё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2 -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4 -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Как вы относитесь к гендерному обучению на уроках Физической культуры (раздельному, мальчики. девочк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проти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Считаете ли вы, что лыжная подготовка обязательно должна присутствовать  в образовательном процесс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тересуетесь ли вы нововведениями в образовательные программы вашего ребё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колько раз в год ваш ребёнок болеет простудными заболеван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 -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3 -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5 и бол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ете ли вы показатели характеризующие уровень физического состояния вашего  ребёнка? (рост, вес, да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вои  показатели характеризующие уровень физического состояния вы знаете? (рост, вес, да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Здоровый стиль жизни для вас это: (не более 3-х вариант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отказ от вредных привычек (табак , алкоголь, наркотики, перееда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занятия физической культурой и спорт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наблюдение за состоянием здоров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равильное пит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гигие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) режим д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Ё) что то ещ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)  какую из форм физической активности вы выбрали бы (будь для этого все необходимые условия) для себя и своего ребё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клубные формы по физкультурным интерес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самостоятельные за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секционные занятия по видам сп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активный отд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массовые спортивные и физкультурно – оздоровительные меропри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) друг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) что мешает вам больше времени посвящать здоровому образу жизни (выберите 2 варианта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отсутствие време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хватка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отсутствие инвентар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далённость спортсооруж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отсутствие единомышлен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ак вы оцениваете своё финансовое состоя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хорош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удовлетворитель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не удовлетворитель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цените по 10 бальной шкале насколько ваш стиль жизни и стиль жизни вашего ребёнка отвечает здоровому образу жизни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вы 1 2 3 4 5 6 7 8 9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ваш ребёнок  1 2 3 4 5 6 7 8 9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укажите ваш возрас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25 - 3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35 - 4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45 – 5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55 – и старш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аш по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му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ж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л вашего ребё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му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ж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ваше образ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средн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средне специаль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незаконченное высш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высш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-normativy.ru/normativy-po-fizicheskoj-kulture-1-klass/" TargetMode="External"/><Relationship Id="rId3" Type="http://schemas.openxmlformats.org/officeDocument/2006/relationships/hyperlink" Target="http://gto-normativy.ru/normativy-po-fizkulture-2-klass/" TargetMode="External"/><Relationship Id="rId4" Type="http://schemas.openxmlformats.org/officeDocument/2006/relationships/hyperlink" Target="http://gto-normativy.ru/pravila-texnika-normativy-chelnochnogo-bega/" TargetMode="External"/><Relationship Id="rId5" Type="http://schemas.openxmlformats.org/officeDocument/2006/relationships/hyperlink" Target="http://gto-normativy.ru/pravila-texnika-normativy-chelnochnogo-bega/" TargetMode="External"/><Relationship Id="rId6" Type="http://schemas.openxmlformats.org/officeDocument/2006/relationships/hyperlink" Target="http://gto-normativy.ru/mnogoskoki-texnika-vypolneniya-uprazhneniya/" TargetMode="External"/><Relationship Id="rId7" Type="http://schemas.openxmlformats.org/officeDocument/2006/relationships/hyperlink" Target="http://gto-normativy.ru/normativy-po-fizkulture-3-klass/" TargetMode="External"/><Relationship Id="rId8" Type="http://schemas.openxmlformats.org/officeDocument/2006/relationships/hyperlink" Target="http://gto-normativy.ru/pravila-texnika-normativy-chelnochnogo-bega/" TargetMode="External"/><Relationship Id="rId9" Type="http://schemas.openxmlformats.org/officeDocument/2006/relationships/hyperlink" Target="http://gto-normativy.ru/mnogoskoki-texnika-vypolneniya-uprazhneniya/" TargetMode="External"/><Relationship Id="rId10" Type="http://schemas.openxmlformats.org/officeDocument/2006/relationships/hyperlink" Target="http://gto-normativy.ru/normativy-4-klass-po-fizkulture/" TargetMode="External"/><Relationship Id="rId11" Type="http://schemas.openxmlformats.org/officeDocument/2006/relationships/hyperlink" Target="http://gto-normativy.ru/pravila-texnika-normativy-chelnochnogo-bega/" TargetMode="External"/><Relationship Id="rId12" Type="http://schemas.openxmlformats.org/officeDocument/2006/relationships/hyperlink" Target="http://gto-normativy.ru/beg/beg-na-30-metrov-normativy-na-vremya-po-klassam" TargetMode="External"/><Relationship Id="rId13" Type="http://schemas.openxmlformats.org/officeDocument/2006/relationships/hyperlink" Target="http://gto-normativy.ru/mnogoskoki-texnika-vypolneniya-uprazhneni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4:00Z</dcterms:created>
  <dc:creator>trener2</dc:creator>
  <dc:description/>
  <cp:keywords/>
  <dc:language>en-US</dc:language>
  <cp:lastModifiedBy>S5_316</cp:lastModifiedBy>
  <cp:lastPrinted>2020-09-18T17:03:00Z</cp:lastPrinted>
  <dcterms:modified xsi:type="dcterms:W3CDTF">2024-09-19T04:54:00Z</dcterms:modified>
  <cp:revision>15</cp:revision>
  <dc:subject/>
  <dc:title/>
</cp:coreProperties>
</file>