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редняя школа № 5 городского округа Стрежевой с углубленным изучением отдельных предметов»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rFonts w:eastAsia="Calibri" w:cs="Times New Roman" w:ascii="Times New Roman" w:hAnsi="Times New Roman"/>
          <w:bCs/>
          <w:color w:val="000000"/>
        </w:rPr>
        <w:t>Приложение к ООП НОО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Calibri" w:cs="Times New Roman" w:ascii="Times New Roman" w:hAnsi="Times New Roman"/>
        </w:rPr>
        <w:t xml:space="preserve"> в соответствии </w:t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 ФГОС НОО и ФОП НОО, утверждённой </w:t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зом директора МОУ «СОШ №5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9/1   от «</w:t>
      </w:r>
      <w:r>
        <w:rPr>
          <w:rFonts w:eastAsia="Calibri" w:cs="Times New Roman" w:ascii="Times New Roman" w:hAnsi="Times New Roman"/>
          <w:color w:val="000000"/>
          <w:u w:val="single"/>
        </w:rPr>
        <w:t>_29_</w:t>
      </w:r>
      <w:r>
        <w:rPr>
          <w:rFonts w:eastAsia="Calibri" w:cs="Times New Roman" w:ascii="Times New Roman" w:hAnsi="Times New Roman"/>
          <w:color w:val="000000"/>
        </w:rPr>
        <w:t xml:space="preserve">» 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августа </w:t>
      </w:r>
      <w:r>
        <w:rPr>
          <w:rFonts w:eastAsia="Calibri" w:cs="Times New Roman" w:ascii="Times New Roman" w:hAnsi="Times New Roman"/>
          <w:color w:val="000000"/>
        </w:rPr>
        <w:t>202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страницами учебника информа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7-18 лет</w:t>
      </w:r>
    </w:p>
    <w:p>
      <w:pPr>
        <w:pStyle w:val="Normal"/>
        <w:spacing w:lineRule="auto" w:line="360" w:before="0" w:after="60"/>
        <w:ind w:right="8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Булатова Е.В.</w:t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уч.год</w:t>
      </w:r>
    </w:p>
    <w:p>
      <w:pPr>
        <w:pStyle w:val="Normal"/>
        <w:shd w:fill="FFFFFF" w:val="clear"/>
        <w:spacing w:lineRule="auto" w:line="360"/>
        <w:ind w:right="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360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факультатива «Практикум по решению задач по информатике. Подготовка к ЕГЭ»  для параллели 11 классов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базового уровня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 ее основе лежат примерные программы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олного</w:t>
      </w:r>
      <w:r>
        <w:rPr>
          <w:rFonts w:cs="Times New Roman" w:ascii="Times New Roman" w:hAnsi="Times New Roman"/>
          <w:sz w:val="24"/>
          <w:szCs w:val="24"/>
        </w:rPr>
        <w:t xml:space="preserve">)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по информатике и информационно – коммуникационным технология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акультатива «Практикум по решению задач по информатике. Подготовка к ЕГЭ» направлена на расширение знаний и умений содержания по курсу информатики и ИКТ, а также на тренировку и отработку навыка решения тестовых заданий в формате ЕГЭ. Это позволит учащимся сформировать положительное отношение к ЕГЭ по информатике и ИКТ, выявить темы для дополнительного повторения, почувствовать уверенность в своих силах перед сдачей ЕГЭ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урс рекомендован учащимся 10-11 классов старшей школы, 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конкретными знаниями по информатике и ИКТ, необходимыми для применения в практической деятельности, для продолжения образ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учащихся, сдающих ЕГЭ по информатике и ИК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чебно-справочного материала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Информатика и ИКТ: ЕГЭ: Учебно-справочные материалы (Серия «Итоговый контроль - ЕГЭ»)/С.М. Авдошин, Р.З. Ахметсафина, И.Н. Лесовская, М.В. Курак, О.В. Максименкова, Н.П. Липкин, С.А. Семакина. – М. СПб.: Просвещение, 2012. – 295 с.</w:t>
      </w:r>
    </w:p>
    <w:p>
      <w:pPr>
        <w:pStyle w:val="Default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>УМК на основе которого ведется изучение предм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кина Н.Н. и др. Готовимся  к ЕГЭ по информатике. Элективный курс: учебное пособие. – М.: БИНОМ. Лаборатория знаний, Информатика и ИКТ. Подготовка к ЕГЭ/ Под ред. проф. Н.В.Макаров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ГЭ - 2008. ИНФОРМАТИКА. Методические материалы.</w:t>
      </w:r>
      <w:r>
        <w:rPr>
          <w:rFonts w:cs="Times New Roman" w:ascii="Times New Roman" w:hAnsi="Times New Roman"/>
          <w:sz w:val="24"/>
          <w:szCs w:val="24"/>
        </w:rPr>
        <w:t xml:space="preserve">М.: Эксмо, 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Э 2008. Информатика. Федеральный банк экзаменационных материалов /  Авт.-сост. П.А. Якушкин, С.С.Крылов. – М.: Экс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информатике для подготовки к ЕГЭ/ Молодцов Валерий, Рыжикова Наталья - М., Феникс, 2007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ТИКА. ЕГЭ-это очень просто!/</w:t>
      </w:r>
      <w:r>
        <w:rPr>
          <w:rFonts w:cs="Times New Roman" w:ascii="Times New Roman" w:hAnsi="Times New Roman"/>
          <w:sz w:val="24"/>
          <w:szCs w:val="24"/>
        </w:rPr>
        <w:t xml:space="preserve"> Молодцов В.А. - М., Феникс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Т.Е. ЕГЭ 2011. Информатика. Практикум по выполнению типовых тестовых заданий ЕГЭ /Т.Е. Чуркина. – М.: Издательство «Экзамен», 2011. – 1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 Федеральный портал «Российское образова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grad.mioo.ru/</w:t>
        </w:r>
      </w:hyperlink>
      <w:r>
        <w:rPr>
          <w:rFonts w:cs="Times New Roman" w:ascii="Times New Roman" w:hAnsi="Times New Roman"/>
          <w:sz w:val="24"/>
          <w:szCs w:val="24"/>
        </w:rPr>
        <w:t>, Москва. 2013-2014, 2014-2015 г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school/ege.htm</w:t>
        </w:r>
      </w:hyperlink>
      <w:r>
        <w:rPr>
          <w:rFonts w:cs="Times New Roman" w:ascii="Times New Roman" w:hAnsi="Times New Roman"/>
          <w:sz w:val="24"/>
          <w:szCs w:val="24"/>
        </w:rPr>
        <w:t>, К.Ю. Поля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НАУЧНОЕ УЧРЕЖДЕНИЕ «ФЕДЕРАЛЬНЫЙ ИНСТИТУТ ПЕДАГОГИЧЕСКИХ ИЗМЕРЕНИЙ.</w:t>
      </w:r>
    </w:p>
    <w:p>
      <w:pPr>
        <w:pStyle w:val="Normal"/>
        <w:spacing w:lineRule="auto" w:line="36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54" w:hanging="0"/>
        <w:jc w:val="both"/>
        <w:rPr/>
      </w:pPr>
      <w:r>
        <w:rPr/>
        <w:t>Уровень: базовый</w:t>
      </w:r>
    </w:p>
    <w:p>
      <w:pPr>
        <w:pStyle w:val="Default"/>
        <w:ind w:left="754" w:hanging="0"/>
        <w:jc w:val="both"/>
        <w:rPr/>
      </w:pPr>
      <w:r>
        <w:rPr/>
        <w:t>Программа рассчитана на 34 часа в год 1час в неделю</w:t>
      </w:r>
    </w:p>
    <w:p>
      <w:pPr>
        <w:pStyle w:val="Default"/>
        <w:ind w:left="754" w:hanging="0"/>
        <w:jc w:val="both"/>
        <w:rPr/>
      </w:pPr>
      <w:r>
        <w:rPr/>
        <w:t>Программой предусмотрено проведение</w:t>
      </w:r>
    </w:p>
    <w:p>
      <w:pPr>
        <w:pStyle w:val="Default"/>
        <w:ind w:left="754" w:hanging="0"/>
        <w:jc w:val="both"/>
        <w:rPr/>
      </w:pPr>
      <w:r>
        <w:rPr/>
        <w:t>Контрольных (диагностических): 3</w:t>
      </w:r>
    </w:p>
    <w:p>
      <w:pPr>
        <w:pStyle w:val="Default"/>
        <w:ind w:left="754" w:hanging="0"/>
        <w:jc w:val="both"/>
        <w:rPr/>
      </w:pPr>
      <w:r>
        <w:rPr/>
        <w:t>Практических занятий: 23</w:t>
      </w:r>
    </w:p>
    <w:p>
      <w:pPr>
        <w:pStyle w:val="Default"/>
        <w:ind w:left="754" w:hanging="0"/>
        <w:jc w:val="both"/>
        <w:rPr/>
      </w:pPr>
      <w:r>
        <w:rPr/>
        <w:t>Практикумов: 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факультатива: расширение содержания среднего образования по курсу информатики и ИКТ для повышения качества результатов ЕГЭ.</w:t>
      </w:r>
    </w:p>
    <w:p>
      <w:pPr>
        <w:pStyle w:val="Normal"/>
        <w:overflowPunct w:val="false"/>
        <w:spacing w:lineRule="auto" w:line="36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ы и содержания контрольных измерительных материалов по информатике и ИКТ;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етодов решения тестовых заданий различного типа по основным тематическим блокам  по информатике и ИКТ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эффективно распределять время на выполнение заданий различных типов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оформлять решение заданий с развернутым ответом в соответствии с требованиями инструкции по проверке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ешения заданий ЕГЭ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shd w:fill="FFFFFF" w:val="clear"/>
        <w:ind w:left="992" w:right="24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ть представление о структуре и содержании контрольных измерительных материалов по предмету; назна</w:t>
        <w:softHyphen/>
        <w:t xml:space="preserve">чении заданий различного типа (с выбором ответа, с кратким ответом, с развернутым ответом); </w:t>
      </w:r>
    </w:p>
    <w:p>
      <w:pPr>
        <w:pStyle w:val="Normal"/>
        <w:numPr>
          <w:ilvl w:val="0"/>
          <w:numId w:val="7"/>
        </w:numPr>
        <w:shd w:fill="FFFFFF" w:val="clear"/>
        <w:ind w:left="992" w:right="24" w:hanging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торить методы решения тестовых заданий различного типа по основным тематическим блокам ГОСа по информатике и ИКТ;</w:t>
      </w:r>
    </w:p>
    <w:p>
      <w:pPr>
        <w:pStyle w:val="Normal"/>
        <w:numPr>
          <w:ilvl w:val="0"/>
          <w:numId w:val="7"/>
        </w:numPr>
        <w:shd w:fill="FFFFFF" w:val="clear"/>
        <w:ind w:left="992" w:right="24" w:hanging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нировать навык решения тестовых заданий в формате ЕГЭ;</w:t>
      </w:r>
    </w:p>
    <w:p>
      <w:pPr>
        <w:pStyle w:val="Normal"/>
        <w:numPr>
          <w:ilvl w:val="0"/>
          <w:numId w:val="7"/>
        </w:numPr>
        <w:shd w:fill="FFFFFF" w:val="clear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 процедуре контроля в формате ЕГЭ.</w:t>
      </w:r>
    </w:p>
    <w:p>
      <w:pPr>
        <w:pStyle w:val="Default"/>
        <w:spacing w:lineRule="auto" w:line="36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spacing w:lineRule="auto" w:line="360"/>
        <w:ind w:firstLine="709"/>
        <w:jc w:val="both"/>
        <w:rPr/>
      </w:pPr>
      <w:r>
        <w:rPr/>
        <w:t>Данная программам адресована обучающимся 10 классов МБОУ СОШ № 4 с разноуровневой подготовкой. Рабочая программа обеспечивает конкретизацию содержания, объема, порядка изучения обозначенной учебной дисциплины (курса) в рамках освоения образовательной программы основного общего образования и с учетом целей, задач основной образовательной программы МБОУ СОШ № 4.</w:t>
      </w:r>
    </w:p>
    <w:p>
      <w:pPr>
        <w:pStyle w:val="C2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факультати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учаемого курса выделяются следующие три раздела: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трольно-измерительные материалы ЕГЭ по информатике и ИКТ»,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матические блоки»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енинг по вариантам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трольно-измерительных материалов позволит уча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Тематические блоки» включает основные темы курса информатики и информационных технологий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, «Технологии программирова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предмета в базисном учебном (образовательном) план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аспределение количества часов в 10 класс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а использована авторская программа базового курса «Практикум по решению задач» для 10 классов, рассчитанная на 35 часов. На изучение базового курса «Информатика и ИКТ» в универсальных классах отводится  1 час в 10 классе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ы освоения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факультатива обучающиеся должн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математического анализа к решению задач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ведения ЕГЭ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ЕГЭ по информатике и ИКТ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содержание КИМов ЕГЭ по информатике и ИК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распределять время на выполнение заданий различных типов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 решения тестовых заданий различного типа по основным тематическим блокам  по информатике и ИК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5 часов лекционно-практических занятий и проводится в течение учебного года по 1 часу в неделю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тематических блоков может быть построено по следующему алгоритму: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основных методов решения заданий по теме, 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решение заданий ЕГЭ, 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 по решению тестовых заданий с хронометраже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завершается итоговым тестирова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держание учебного предмета кур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«Контрольно-измерительные материалы ЕГЭ по информатике и ИК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сновные подходы к разработке контрольных измерительных материалов ЕГЭ по информатике и И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ГЭ как форма независимой оценки уровня учебных достижений выпускников 11 класса.  Особенности проведения ЕГЭ по информатике и ИКТ. Специфика тестовой формы контроля. Виды тестовых заданий. Структура и содержание КИМов по информатике и ИКТ. Основные термины ЕГЭ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 «Тематические бло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Тематический блок «Информация и ее кодировани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ематический блок «Системы счисле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системы счисления. Арифметические операции в двоичной системе счис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Тематический блок «Элементы теории алгоритмов»</w:t>
      </w:r>
    </w:p>
    <w:p>
      <w:pPr>
        <w:pStyle w:val="Normal"/>
        <w:shd w:fill="FFFFFF" w:val="clear"/>
        <w:spacing w:lineRule="auto" w:line="36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связанные с использованием основ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граммирования. Повторение методов решения задач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Тематический блок «Основы логик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(таблицы истинности) трех основных логических операций (ин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Тематический блок «Моделирование и компьютерный эксперимент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Тематический блок «Архитектура компьютеров и компьютерных сет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 и аппаратная организация компьютеров и компьютерных систем. Виды программного обеспечения. Операционные системы. Понятие о системном администрировании. Безопасность, гигиена, эргономика, ресурсосбере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требования при эксплуатации компьютерного рабочего места. Решение тренировочных задач по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. Тематический блок «Технология обработки графической и звуковой информации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инципов векторной и растровой графики, в том числе способов компьютерного представления векторных и растровых изображений. Решение задач на умение оперировать с понятиями «глубина цвета», «пространственное и цветовое разрешение изображений и графических устройств», «кодировка цвета», «графический объект», «графический примитив», «пиксел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. Тематический блок «Технология обработки числовой информации»</w:t>
      </w:r>
    </w:p>
    <w:p>
      <w:pPr>
        <w:pStyle w:val="Normal"/>
        <w:shd w:fill="FFFFFF" w:val="clear"/>
        <w:spacing w:lineRule="auto" w:line="360"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равила адресации ячеек в электронной таблице. Понятие абсо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9. Тематический блок «Технология поиска и хранения информации»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принципов организации табличных (реляционных) баз дан</w:t>
        <w:softHyphen/>
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0.Тематический блок «Телекоммуникационные технологии»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адресации и поиска информации в Интерне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1. Тематический блок «Технологии программирования»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«Тренинг по вариантам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Единый государственный экзамен по информатике и И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нировочных заданий части А, В и С. Проведение пробного ЕГЭ с последующим разбором результа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152390" cy="718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92"/>
                              <w:gridCol w:w="9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«Контрольно-измерительные материалы ЕГЭ по информатик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подходы к разработке контрольных измерительных материалов Е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информати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. «Тематические бло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Тематический блок «Информация и ее кодирова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 Тематический блок «Системы счис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 Тематический блок «Элементы теории алгоритм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 Тематический блок «Основы логи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 Тематический блок «Моделирование и компьютерный эксперимен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 Тематический бло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рхитектура компьютеров и компьютерных с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 Тематический бло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хнология обработки графической и звук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 Тематический бло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хнология обработки числовой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. Тематический бло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хнология поиска и хранения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. Тематический бло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лекоммуникационные 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11. Тематический бл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Технологии программирова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3. «Тренинг по вариантам»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Единый государственный экзамен по информати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565.6pt;mso-wrap-distance-left:9pt;mso-wrap-distance-right:9pt;mso-wrap-distance-top:0pt;mso-wrap-distance-bottom:0pt;margin-top:9.4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92"/>
                        <w:gridCol w:w="993"/>
                        <w:gridCol w:w="1701"/>
                      </w:tblGrid>
                      <w:tr>
                        <w:trPr/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«Контрольно-измерительные материалы ЕГЭ по информатик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подходы к разработке контрольных измерительных материалов ЕГ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информати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. «Тематические бло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Тематический блок «Информация и ее кодирова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 Тематический блок «Системы счис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 Тематический блок «Элементы теории алгоритм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 Тематический блок «Основы логи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 Тематический блок «Моделирование и компьютерный эксперимен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 Тематический блок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рхитектура компьютеров и компьютерных с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 Тематический блок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хнология обработки графической и звуковой информаци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 Тематический блок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хнология обработки числовой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 Тематический блок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хнология поиска и хранения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 Тематический блок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екоммуникационные 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11. Тематический бл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Технологии программирова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3. «Тренинг по вариантам»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Единый государственный экзамен по информати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КАЛЕНДАРНО-ТЕМАТИЧЕСКИЙ ПЛАН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6"/>
        <w:gridCol w:w="5741"/>
        <w:gridCol w:w="2153"/>
      </w:tblGrid>
      <w:tr>
        <w:trPr>
          <w:trHeight w:val="5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 ЕГЭ по информатике и ИК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дходы к разработке контрольных измерительных материалов ЕГЭ по информатике и ИК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л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е коди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алгоритм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</w:t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мпьютерный эксперим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 и компьютерных с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 звуковой информ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числовой информ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иска и хранения информ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о вариантам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по информатике (тренировочная работа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Итоговое зан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писание учебно-методического и материально-технического обеспечения образовательного процесса.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-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лкина Н.Н. и др. Готовимся  к ЕГЭ по информатике. Элективный курс: учебное пособие. – М.: БИНОМ. Лаборатория знаний, 2008. – 29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Подготовка к ЕГЭ/ Под ред. проф. Н.В.Макаровой. – СПб.: Питер, 2007. – 160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ГЭ - 2008. ИНФОРМАТИКА. Методические материалы.</w:t>
      </w:r>
      <w:r>
        <w:rPr>
          <w:rFonts w:cs="Times New Roman" w:ascii="Times New Roman" w:hAnsi="Times New Roman"/>
          <w:sz w:val="24"/>
          <w:szCs w:val="24"/>
        </w:rPr>
        <w:t xml:space="preserve">М.: Эксмо, 200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Э 2008. Информатика. Федеральный банк экзаменационных материалов /  Авт.-сост. П.А. Якушкин, С.С.Крылов. – М.: Эксмо, 2008. – 128 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информатике для подготовки к ЕГЭ/ Молодцов Валерий, Рыжикова Наталья - М., Феникс, 200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ТИКА. ЕГЭ-это очень просто!/</w:t>
      </w:r>
      <w:r>
        <w:rPr>
          <w:rFonts w:cs="Times New Roman" w:ascii="Times New Roman" w:hAnsi="Times New Roman"/>
          <w:sz w:val="24"/>
          <w:szCs w:val="24"/>
        </w:rPr>
        <w:t xml:space="preserve"> Молодцов В.А. - М., Феникс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Т.Е. ЕГЭ 2011. Информатика. Практикум по выполнению типовых тестовых заданий ЕГЭ /Т.Е. Чуркина. – М.: Издательство «Экзамен», 2011. – 18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 Федеральный портал «Российское образовани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НАУЧ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ЕДЕРАЛЬНЫЙ ИНСТИТУТ ПЕДАГОГИЧЕСКИХ ИЗМЕРЕНИЙ (ФГБНУ «ФИПИ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grad.mioo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school/e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сайт К.Ю. Поля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чики (</w:t>
      </w:r>
      <w:r>
        <w:rPr>
          <w:rFonts w:cs="Times New Roman" w:ascii="Times New Roman" w:hAnsi="Times New Roman"/>
          <w:sz w:val="24"/>
          <w:szCs w:val="24"/>
        </w:rPr>
        <w:t xml:space="preserve">расстояния, освещ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пературы, силы, влажности, и др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зволяют измерять и вводить в компьютер информацию об окружающем ми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терактивного об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</w:t>
      </w:r>
    </w:p>
    <w:p>
      <w:pPr>
        <w:pStyle w:val="TextBody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Я К УРОВНЮ ПОДГОТОВКИ ВЫПУСКНИКОВ </w:t>
      </w:r>
    </w:p>
    <w:p>
      <w:pPr>
        <w:pStyle w:val="Style17"/>
        <w:spacing w:lineRule="auto" w:line="360" w:before="0" w:after="0"/>
        <w:ind w:firstLine="547"/>
        <w:rPr/>
      </w:pPr>
      <w:r>
        <w:rPr/>
        <w:t xml:space="preserve">В результате изучения данного элективного курса обучающиеся должны </w:t>
      </w:r>
    </w:p>
    <w:p>
      <w:pPr>
        <w:pStyle w:val="Style17"/>
        <w:spacing w:lineRule="auto" w:line="360" w:before="0" w:after="0"/>
        <w:ind w:firstLine="547"/>
        <w:rPr/>
      </w:pPr>
      <w:r>
        <w:rPr>
          <w:b/>
          <w:bCs/>
        </w:rPr>
        <w:t>знать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/>
        <w:t>цели проведения ЕГЭ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/>
        <w:t>особенности проведения ЕГЭ по информатике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/>
        <w:t>структуру и содержание КИМов ЕГЭ по информатике.</w:t>
      </w:r>
    </w:p>
    <w:p>
      <w:pPr>
        <w:pStyle w:val="Style17"/>
        <w:spacing w:lineRule="auto" w:line="360" w:before="0" w:after="0"/>
        <w:ind w:firstLine="54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эффективно распределять время на выполнение заданий различных типов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применять различные методы решения тестовых заданий различного типа по основным тематическим блокам по информатике.</w:t>
      </w:r>
    </w:p>
    <w:p>
      <w:pPr>
        <w:pStyle w:val="Style17"/>
        <w:shd w:fill="FFFFFF" w:val="clear"/>
        <w:spacing w:lineRule="auto" w:line="360" w:before="0" w:after="0"/>
        <w:ind w:firstLine="562"/>
        <w:rPr/>
      </w:pPr>
      <w:r>
        <w:rPr/>
        <w:t xml:space="preserve">Курс рассчитан на 35 часов лекционно-практических занятий и проводится в течение учебного года по 1 часу в неделю. </w:t>
      </w:r>
    </w:p>
    <w:p>
      <w:pPr>
        <w:pStyle w:val="Style17"/>
        <w:shd w:fill="FFFFFF" w:val="clear"/>
        <w:spacing w:lineRule="auto" w:line="360" w:before="0" w:after="0"/>
        <w:ind w:left="720" w:hanging="0"/>
        <w:rPr/>
      </w:pPr>
      <w:r>
        <w:rPr/>
        <w:t>Каждое занятие тематических блоков может быть построено по следующему алгоритму: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Повторение основных методов решения заданий по теме, 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Совместное решение заданий ЕГЭ, 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Самостоятельная работа учащихся по решению тестовых заданий с хронометражем. </w:t>
      </w:r>
    </w:p>
    <w:p>
      <w:pPr>
        <w:pStyle w:val="Style17"/>
        <w:spacing w:lineRule="auto" w:line="360" w:before="0" w:after="0"/>
        <w:ind w:firstLine="547"/>
        <w:rPr/>
      </w:pPr>
      <w:r>
        <w:rPr/>
        <w:t>Курс завершается итоговым компьютерным тестирова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16" w:before="60" w:after="0"/>
      <w:ind w:right="400" w:firstLine="567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statgrad.mioo.ru/" TargetMode="External"/><Relationship Id="rId6" Type="http://schemas.openxmlformats.org/officeDocument/2006/relationships/hyperlink" Target="http://kpolyakov.narod.ru/school/ege.htm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statgrad.mioo.ru/" TargetMode="External"/><Relationship Id="rId15" Type="http://schemas.openxmlformats.org/officeDocument/2006/relationships/hyperlink" Target="http://kpolyakov.narod.ru/school/ege.htm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3:00Z</dcterms:created>
  <dc:creator>Computer</dc:creator>
  <dc:description/>
  <cp:keywords/>
  <dc:language>en-US</dc:language>
  <cp:lastModifiedBy>S5_316</cp:lastModifiedBy>
  <cp:lastPrinted>2016-09-19T09:59:00Z</cp:lastPrinted>
  <dcterms:modified xsi:type="dcterms:W3CDTF">2024-09-23T09:36:00Z</dcterms:modified>
  <cp:revision>9</cp:revision>
  <dc:subject/>
  <dc:title>Рабочая программа факультатива «Подготовка к ЕГЭ» по информатике</dc:title>
</cp:coreProperties>
</file>