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Анализ работы БИЦ МОУ «СОШ № 5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b/>
          <w:sz w:val="32"/>
          <w:szCs w:val="32"/>
        </w:rPr>
        <w:t>2023-2024</w:t>
      </w:r>
      <w:r>
        <w:rPr>
          <w:sz w:val="32"/>
          <w:szCs w:val="32"/>
        </w:rPr>
        <w:t xml:space="preserve">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23 г. количество обучающихся составляло – 1070 человек, всего 41 класс-комплек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за учебный год (сентябрь-май) составило – 2156 человек, выдано 2633 экземпляра кни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2023-2024 учебный год были получены новые учебники на сумму 2055706 рублей 30 коп. в количестве 2027 экз. Была организована работа школьной библиотеки по выдачи учебников в августе-сентябре, удовлетворению читательского спроса в течение учебного года, сдачи учебников в мае-июне, проведено 24 мероприятий для учащихся школы с использованием интерактивного обору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работа пополнения «Федерального списка экстремистских материалов» (4-я неделя каждого месяца), осуществляется сверка фонда библиотеки с Федеральным списком экстремистских материалов 1 раз в полугодие (апрель и ок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Соотношение читательского спроса и его удовле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тательский спрос – 100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влетворение читательского спроса –9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   19.04.2024 г. библиотечный фонд составляет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ГО: </w:t>
        <w:tab/>
        <w:t>33 487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УДИОВИЗУАЛЬНЫЕ ДОКУМЕНТЫ – 244 экз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- КНИЖ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Д – 15 671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ЫЙ ФОН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 572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фонда и его исполь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3433"/>
        <w:gridCol w:w="2178"/>
        <w:gridCol w:w="2977"/>
      </w:tblGrid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 литератур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единиц в фон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экземпляров выдавалось за год</w:t>
            </w:r>
          </w:p>
        </w:tc>
      </w:tr>
      <w:tr>
        <w:trPr>
          <w:trHeight w:val="4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ическ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удожествен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42</w:t>
            </w:r>
          </w:p>
        </w:tc>
      </w:tr>
      <w:tr>
        <w:trPr>
          <w:trHeight w:val="13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равоч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зыковедение, литературоведени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тественно-науч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кусство, спор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ическ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ственно-политическ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8. Количество названий выписываемых </w:t>
      </w:r>
      <w:r>
        <w:rPr>
          <w:b/>
          <w:sz w:val="28"/>
          <w:szCs w:val="28"/>
        </w:rPr>
        <w:t>периодических изданий   0 экз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.ч.   для педагогов –0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щихся –0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ссовые мероприятия:</w:t>
      </w:r>
    </w:p>
    <w:tbl>
      <w:tblPr>
        <w:tblW w:w="106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68"/>
        <w:gridCol w:w="2126"/>
        <w:gridCol w:w="21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переменки «Станция «Читальная» (день рождение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>
                <w:sz w:val="28"/>
                <w:szCs w:val="28"/>
              </w:rPr>
              <w:t xml:space="preserve">Шарухо Т.А. 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Богатыри земли рус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«В гостях у сказ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Сказочное путешествие в страну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утешествие в мир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День Наума Грам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Лесные полянки «В. Биа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Один в поле не во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, 5 «Б»,    5 «В»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Он сказал: «Поехал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, 5 «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Хочу все зн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удь здорова, книж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школа!» (для будущих первокласс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чтецов «Поклонимся великим тем го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.  Просмотры, стенды, книжные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пуляризация книжного фонда):</w:t>
      </w:r>
    </w:p>
    <w:tbl>
      <w:tblPr>
        <w:tblW w:w="106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"/>
        <w:gridCol w:w="4324"/>
        <w:gridCol w:w="100"/>
        <w:gridCol w:w="1204"/>
        <w:gridCol w:w="348"/>
        <w:gridCol w:w="1415"/>
        <w:gridCol w:w="134"/>
        <w:gridCol w:w="218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дарь знаменательных  и памятных да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Юбилеи писателе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А вы знали, что…?» (Интересные факт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утешествие в страну дорожных знак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новых книг «Книжная радуга детства» «Читать модно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знакомься, это животные» (всемирный день животных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накомьтесь, писатели – библиотекари» (24 октября – Международный день школьных библиоте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истая страницы истории» (ко дню народного единств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ная выставка «Легенды и сказки земли сибирской»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ировые рекорды Гиннесса» (день рождение книги рекордов Гиннесс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ноябр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щите мудрость в словарях» (22 ноября день рождение В. Даля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итамин доброты» (к 110-летию В. Драгунского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озможности – ограничены, способности – безграничны» (3 декабря – день инвалидов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. Айтматов – удивительный писатель» (к 95-летию Ч. Айтматов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старшие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Книги оживают на экра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овогодние истори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Уральский сказочник» (к 145-летию П. Бажов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, средние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Блокадный Ленинград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Лесные полянки В. Бианки» (к 130-летию В. Бианк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ассказывает справочное бюро» (21 февраля – Международный день родного язык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Будущим защитникам Оте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уляют кошки по страницам» (1 марта – день кошек в России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8 Марта – день особы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наете, каким он парнем был!» (к 90-летию Ю.А. Гагарин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Масленица в литератур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Веселые весенние каникулы»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оголь: портрет загадочного гения» (к 215-летию Н.В. Гоголя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, старшие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Международный день цирка»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«Веселые книги веселым читателям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прел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оброта на книжной полке» (Весенняя неделя добра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Почемучкины книжки»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ружие Победы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А вместо детства – войн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исьма, опаленные войной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Окна Победы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10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роведено:  83 мероприятия</w:t>
            </w:r>
          </w:p>
        </w:tc>
      </w:tr>
      <w:tr>
        <w:trPr/>
        <w:tc>
          <w:tcPr>
            <w:tcW w:w="10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Административная работа, работа с документам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 по школ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Приложение к образовательной программе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ГУО об обеспеченности  учебников учащих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ы учебно-методической литературой. Выдача учебник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учебник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– 9-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 и художественной литератур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теками, каталогам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учебник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сдачи учебник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 и подготовка их к новому учебному год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хо Т.А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ерман Т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За 2023 – 2024 учебный год всего поступило: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06"/>
        <w:gridCol w:w="723"/>
        <w:gridCol w:w="664"/>
        <w:gridCol w:w="596"/>
        <w:gridCol w:w="1080"/>
        <w:gridCol w:w="844"/>
        <w:gridCol w:w="720"/>
        <w:gridCol w:w="720"/>
        <w:gridCol w:w="990"/>
        <w:gridCol w:w="789"/>
      </w:tblGrid>
      <w:tr>
        <w:trPr>
          <w:trHeight w:val="56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поступл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документы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</w:tr>
      <w:tr>
        <w:trPr>
          <w:trHeight w:val="56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. ли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популя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.гума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оступ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 xml:space="preserve">-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мен утерянных кни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ка (подписка серии кни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пользуются в БИЦ доступом в интернет для подготовки рефератов, докладов, презента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о мере необходимости БИЦ предоставляла сведения в Отдел образования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карями ежедневно ведётся Дневник библиотеки, где отмечается посещаемость и книговыдача. На основе этих данных ежемесячно и в конце года подводятся итоги, ведется мониторин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библиотекой МОУ «СОШ №5»                            Шарухо Т.А.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8:00Z</dcterms:created>
  <dc:creator>LapinaAM</dc:creator>
  <dc:description/>
  <cp:keywords/>
  <dc:language>en-US</dc:language>
  <cp:lastModifiedBy>S5_Bibl1</cp:lastModifiedBy>
  <cp:lastPrinted>2010-06-16T10:27:00Z</cp:lastPrinted>
  <dcterms:modified xsi:type="dcterms:W3CDTF">2024-06-17T06:07:00Z</dcterms:modified>
  <cp:revision>116</cp:revision>
  <dc:subject/>
  <dc:title/>
</cp:coreProperties>
</file>