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889" w:type="dxa"/>
        <w:jc w:val="left"/>
        <w:tblInd w:w="-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5672"/>
      </w:tblGrid>
      <w:tr>
        <w:trPr/>
        <w:tc>
          <w:tcPr>
            <w:tcW w:w="4217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ind w:right="245" w:hanging="0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ind w:right="245" w:hanging="0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ято                                                                                    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педагогическом совете                                                        </w:t>
            </w:r>
          </w:p>
          <w:p>
            <w:pPr>
              <w:pStyle w:val="Style16"/>
              <w:rPr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 №12 от  09.04.2015  г.</w:t>
            </w:r>
          </w:p>
        </w:tc>
        <w:tc>
          <w:tcPr>
            <w:tcW w:w="5672" w:type="dxa"/>
            <w:tcBorders/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ложение №1 </w:t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ТВЕРЖДЕНО </w:t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казом директора </w:t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У «СОШ № 5» г.о. Стрежевой</w:t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13.04.2015 № 470</w:t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о школьной театральной студи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ого общеобразовательного учрежд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Средняя школа № 5 городского округа Стрежевой с углубленным изучением отдельных предметов»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shd w:fill="EFEFEF" w:val="clear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555555"/>
          <w:sz w:val="28"/>
          <w:szCs w:val="28"/>
          <w:lang w:eastAsia="ru-RU"/>
        </w:rPr>
        <w:t>I.    Общие положения 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555555"/>
          <w:sz w:val="28"/>
          <w:szCs w:val="28"/>
          <w:shd w:fill="EFEFEF" w:val="clear"/>
          <w:lang w:eastAsia="ru-RU"/>
        </w:rPr>
        <w:br/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1.1.    Школьная  театральная студия - добровольное объединение учащихся МОУ «СОШ №5», имеющих способности и стремления к творчеству,  интеллектуальной и исследовательской деятельности. </w:t>
        <w:br/>
        <w:t>1.2.    В своей деятельности школьная  театральная студия руководствуется Конституцией Российской Федерации, Законом Российской Федерации «Об образовании», Федеральным законом «О государственной поддержке молодежных и детских общественных объединений» от 21.03.2002 г, а также Конвенцией о правах ребенка, Уставом школы.</w:t>
        <w:br/>
        <w:t>1.3.    Основная  цель создания школьной театральной студии - содействие максимальному раскрытию интересов и склонностей, учащихся школы, активное включение учащихся школы в процесс самообразования и саморазвития, формирование духовно, нравственно, эстетически развитой личности.</w:t>
        <w:br/>
        <w:t xml:space="preserve">1.4.    Задачи школьной театральной студии: </w:t>
        <w:br/>
        <w:t>•    самораскрытие и самореализация личности;</w:t>
        <w:br/>
        <w:t>•    содействие интеллектуальному развитию учащихся;</w:t>
        <w:br/>
        <w:t>•    активизация творческого потенциала учащихся для проведения внутришкольной работы;</w:t>
        <w:br/>
        <w:t>•    создание среды для получения  знаний в определённых областях творческой направленности.</w:t>
        <w:br/>
        <w:t>1.5.    В рамках, установленных законодательством, школьная театральная студия  свободна в определении своей внутренней структуры, форм и методов своей деятельности.</w:t>
        <w:br/>
        <w:t>1.6.     Деятельность студии является гласной, а информация о её учредительных и программных документах - общедоступной.</w:t>
        <w:br/>
        <w:t>1.7.    Основные принципы деятельности:</w:t>
        <w:br/>
        <w:t>•    открытость и гласность;</w:t>
        <w:br/>
        <w:t>•    самостоятельность и ответственность;</w:t>
        <w:br/>
        <w:t>•    равноправие и добрая воля каждого члена студии;</w:t>
        <w:br/>
        <w:t>•    гуманность во взаимоотношениях членов школьного объединения; </w:t>
        <w:br/>
        <w:t>•    совет и согласие между членами коллектива; </w:t>
        <w:br/>
        <w:br/>
      </w:r>
      <w:r>
        <w:rPr>
          <w:rFonts w:eastAsia="Times New Roman" w:cs="Times New Roman" w:ascii="Times New Roman" w:hAnsi="Times New Roman"/>
          <w:b/>
          <w:bCs/>
          <w:color w:val="555555"/>
          <w:sz w:val="28"/>
          <w:szCs w:val="28"/>
          <w:lang w:eastAsia="ru-RU"/>
        </w:rPr>
        <w:t>II.    Организация работы студии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br/>
        <w:t>2.1.Для вступления в театральную студию  учащийся должен ознакомиться с Положением и подать заявление;</w:t>
        <w:br/>
        <w:t>2.2.Занятия студии проводятся не реже одного раза в неделю;</w:t>
        <w:br/>
        <w:t>2.3.Руководителем школьной студии является педагог дополнительного образования школы.</w:t>
        <w:br/>
        <w:t>2.4.Работа студии организуется на основе планирования текущих дел;</w:t>
        <w:br/>
        <w:t>2.5. Занятия в студии являются открытыми;</w:t>
        <w:br/>
        <w:t>2.7.Театральная студия может быть  расформирована в случаях малого количества участников, неэффективности её работы.</w:t>
        <w:br/>
        <w:br/>
      </w:r>
      <w:r>
        <w:rPr>
          <w:rFonts w:eastAsia="Times New Roman" w:cs="Times New Roman" w:ascii="Times New Roman" w:hAnsi="Times New Roman"/>
          <w:b/>
          <w:bCs/>
          <w:color w:val="555555"/>
          <w:sz w:val="28"/>
          <w:szCs w:val="28"/>
          <w:lang w:eastAsia="ru-RU"/>
        </w:rPr>
        <w:t>III.    Права и обязанности членов школьной театральной студии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br/>
        <w:t>3.1.Членом студии может быть любой обучающийся в МОУ «СОШ №5» в возрасте от 7  лет (учащиеся 1-11 классов);</w:t>
        <w:br/>
        <w:t>3.2.Члены студии обязаны:</w:t>
        <w:br/>
        <w:t>•    посещать заседания и все мероприятия, проводимые студией;</w:t>
        <w:br/>
        <w:t>•    принимать активное участие в мероприятиях, организованных в рамках деятельности студии;</w:t>
        <w:br/>
        <w:t>•    заботиться о каждом члене студии, вовлекать его в активную жизнь;</w:t>
        <w:br/>
        <w:t>•    соблюдать правила внутреннего распорядка.</w:t>
        <w:br/>
        <w:t>3.3.Члены театральной студии имеют право:</w:t>
        <w:br/>
        <w:t>•    принимать активное участие в планировании работы;</w:t>
        <w:br/>
        <w:t>•    свободно выражать своё мнение;</w:t>
        <w:br/>
        <w:t>•    размещать на территории школы информацию в отведенных для этого местах;</w:t>
        <w:br/>
        <w:t>•    обсуждать и вносить предложения на собраниях, сборах по всем вопросам деятельности студии; </w:t>
        <w:br/>
        <w:t>•    получать полную информацию о деятельности студии;</w:t>
        <w:br/>
        <w:t>•    в любой момент прекратить членство в студии.</w:t>
        <w:br/>
        <w:br/>
      </w:r>
      <w:r>
        <w:rPr>
          <w:rFonts w:eastAsia="Times New Roman" w:cs="Times New Roman" w:ascii="Times New Roman" w:hAnsi="Times New Roman"/>
          <w:b/>
          <w:bCs/>
          <w:color w:val="555555"/>
          <w:sz w:val="28"/>
          <w:szCs w:val="28"/>
          <w:lang w:eastAsia="ru-RU"/>
        </w:rPr>
        <w:t>IV.    Взаимодействие с другими организациями.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br/>
        <w:t>4.1.Школьная театральная студия взаимодействует с учреждениями дополнительного образования, библиотекой, родителями, представителями разных профессий.</w:t>
        <w:br/>
      </w:r>
      <w:r>
        <w:rPr>
          <w:rFonts w:eastAsia="Times New Roman" w:cs="Times New Roman" w:ascii="Times New Roman" w:hAnsi="Times New Roman"/>
          <w:b/>
          <w:bCs/>
          <w:color w:val="555555"/>
          <w:sz w:val="28"/>
          <w:szCs w:val="28"/>
          <w:lang w:eastAsia="ru-RU"/>
        </w:rPr>
        <w:br/>
        <w:t>V.    Управление и руководство.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br/>
        <w:t>5.1.    Контроль над деятельностью школьной театральной студии  осуществляется заместителем директора по воспитательной работе;</w:t>
        <w:br/>
        <w:t>5.2.    Руководство студии осуществляет педагог дополнительного образования;</w:t>
        <w:br/>
        <w:t>5.3.    Руководитель студии помогает планировать, организовывать, а также осуществлять контроль и анализ работы студ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Times New Roman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0" w:after="20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6:09:00Z</dcterms:created>
  <dc:creator>рлджшш</dc:creator>
  <dc:description/>
  <cp:keywords/>
  <dc:language>en-US</dc:language>
  <cp:lastModifiedBy>Гришко Нина Алексеевна</cp:lastModifiedBy>
  <cp:lastPrinted>2015-06-25T10:34:00Z</cp:lastPrinted>
  <dcterms:modified xsi:type="dcterms:W3CDTF">2015-11-28T08:36:00Z</dcterms:modified>
  <cp:revision>10</cp:revision>
  <dc:subject/>
  <dc:title>ПОЛОЖЕНИЕ</dc:title>
</cp:coreProperties>
</file>